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5 января 2020 года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Ильясова Ф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3"/>
          <w:sz w:val="28"/>
          <w:szCs w:val="28"/>
          <w:lang w:val="en-US" w:bidi="en-US"/>
        </w:rPr>
        <w:t>Ильясова Ф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в зарегистрированном браке не состоявшего, не работающего, не являющегося инвалидом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31rplc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льясов Ф.А.,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9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мопед </w:t>
      </w:r>
      <w:r>
        <w:rPr>
          <w:rStyle w:val="CatUserDefinedgrp37rplc1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без регистрационных знаков, в состоянии опьянения, не имеющий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 68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Ильясов Ф.А., в судебном заседании пояснил, что с протоколом согласен, вину признает. Также пояснил, что ехал на мопеде от магазина в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де стоял его мопед, до дома, когда его остановили сотрудники полиции. Водительское удостоверение не получал, только планирует. Понимает, что управлением транспортными средствами без водительского удостоверения является нарушением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Ильясовым Ф.А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31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1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, где Ильясов Ф.А. от подписи отказал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2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де Ильясов Ф.А. от подписи отказал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8 АО № 033882 и печатным чеком - результатом алкотектора «Drager Alcotest» 6810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о 1,23 мг/л абсолютного этилового спирта на один литр выдыхаемого воздуха, где Ильясов Ф.А. от подписи отказался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Ильясов Ф.А. водительское удостоверение не получ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поверке № 05.17.0300.19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регистрационным удостоверением № ФСЗ 2008/01290 от </w:t>
      </w:r>
      <w:r>
        <w:rPr>
          <w:rStyle w:val="CatDategrp1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татьи 2 Федерального закона "О безопасности дорожного движения" от </w:t>
      </w:r>
      <w:r>
        <w:rPr>
          <w:rStyle w:val="CatDategrp14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риложением № 1 к Техническому регламенту Таможенного союза "О безопасности колесных транспортных средств", ГОСТ Р </w:t>
      </w:r>
      <w:r>
        <w:rPr>
          <w:rStyle w:val="CatPhoneNumbergrp33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и ГОСТ Р </w:t>
      </w:r>
      <w:r>
        <w:rPr>
          <w:rStyle w:val="CatPhoneNumbergrp34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"Государственный стандарт РФ. Квадроциклы. Технические требования": двухколесный мопед - это двухколесное транспортное средство, максимальная конструктивная скорость которого не превышает 50 км/ч, характеризующееся: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двигателя внутреннего сгорания - рабочим объемом двигателя, не превышающим 50 куб. см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электродвигателя - номинальной максимальной мощностью в режиме длительной нагрузки, не превышающей 4 кВт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 категории "M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M" или любой иной категории либо подкатегории из числа указанных в Законе, в том числе и скутеры класса "A" (мотороллеры)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8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5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5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Ильясов Ф.А. находился в состоянии опьянения, послужило наличие выявленных у него сотрудником ГИБДД признаков опьянения - запах алкоголя изо рта, поведение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нахождения Ильясова Ф.А.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35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согласно которым установлено его нахождение в состоянии алкогольного опьянения, при продутии прибора, показания – 1,23 мг/л., от подписи Ильясов Ф.А. отказался, а также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05.17.0300.19, действительное до </w:t>
      </w:r>
      <w:r>
        <w:rPr>
          <w:rStyle w:val="CatDategrp1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Ильясовым Ф.А. транспортным средством мопед </w:t>
      </w:r>
      <w:r>
        <w:rPr>
          <w:rStyle w:val="CatCarMakeModelgrp30rplc4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Дило, без р/з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2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водительское удостоверение на имя Ильясова Ф.А., </w:t>
      </w:r>
      <w:r>
        <w:rPr>
          <w:rStyle w:val="CatPassportDatagrp28rplc4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Ильясову Ф.А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Ильясова Ф.А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ри этом, Ильясов Ф.А. возможности зафиксировать возражения относительно занесенных в протоколы сведений о наличии (отсутствии) у него признаков опьянения или о свидетелях, лишен не был. 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32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8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9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9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Ильясов Ф.А. в силу личного волеизъявления отказался сделал записи в составленных  в отношении него протоколах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льясов Ф.А. при составлении протокола об административном правонарушении, акта освидетельствования на состояние алкогольного опьянения, не отразил замечаний или возражений относительно них или не выразил не согласие с ними, такой возможности лишен не бы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Ильясова Ф.А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Ильясова Ф.А. не содержат уголовно наказуем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Ильясовым Ф.А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Ильясова Ф.А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льясову Ф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Ильясов Ф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36rplc65"/>
          <w:sz w:val="28"/>
          <w:szCs w:val="28"/>
          <w:lang w:val="en-US" w:bidi="en-US"/>
        </w:rPr>
        <w:t>Ильясова Ф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Ильясову Ф.А. исчислять с 11 час. 15.01.2020 г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3">
    <w:name w:val="cat-UserDefined grp-36 rplc-3"/>
    <w:basedOn w:val="Style8"/>
    <w:qFormat/>
    <w:rPr/>
  </w:style>
  <w:style w:type="character" w:styleId="CatPassportDatagrp27rplc4">
    <w:name w:val="cat-PassportData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PhoneNumbergrp31rplc6">
    <w:name w:val="cat-PhoneNumber grp-31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Timegrp29rplc10">
    <w:name w:val="cat-Time grp-29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UserDefinedgrp37rplc14">
    <w:name w:val="cat-UserDefined grp-37 rplc-14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PhoneNumbergrp31rplc18">
    <w:name w:val="cat-PhoneNumber grp-31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PhoneNumbergrp32rplc21">
    <w:name w:val="cat-PhoneNumber grp-32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0">
    <w:name w:val="cat-Date grp-14 rplc-30"/>
    <w:basedOn w:val="Style8"/>
    <w:qFormat/>
    <w:rPr/>
  </w:style>
  <w:style w:type="character" w:styleId="CatPhoneNumbergrp33rplc31">
    <w:name w:val="cat-PhoneNumber grp-33 rplc-31"/>
    <w:basedOn w:val="Style8"/>
    <w:qFormat/>
    <w:rPr/>
  </w:style>
  <w:style w:type="character" w:styleId="CatPhoneNumbergrp34rplc32">
    <w:name w:val="cat-PhoneNumber grp-34 rplc-32"/>
    <w:basedOn w:val="Style8"/>
    <w:qFormat/>
    <w:rPr/>
  </w:style>
  <w:style w:type="character" w:styleId="CatDategrp15rplc33">
    <w:name w:val="cat-Date grp-15 rplc-33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PhoneNumbergrp35rplc39">
    <w:name w:val="cat-PhoneNumber grp-35 rplc-39"/>
    <w:basedOn w:val="Style8"/>
    <w:qFormat/>
    <w:rPr/>
  </w:style>
  <w:style w:type="character" w:styleId="CatDategrp11rplc40">
    <w:name w:val="cat-Date grp-11 rplc-40"/>
    <w:basedOn w:val="Style8"/>
    <w:qFormat/>
    <w:rPr/>
  </w:style>
  <w:style w:type="character" w:styleId="CatDategrp18rplc42">
    <w:name w:val="cat-Date grp-18 rplc-42"/>
    <w:basedOn w:val="Style8"/>
    <w:qFormat/>
    <w:rPr/>
  </w:style>
  <w:style w:type="character" w:styleId="CatCarMakeModelgrp30rplc44">
    <w:name w:val="cat-CarMakeModel grp-30 rplc-44"/>
    <w:basedOn w:val="Style8"/>
    <w:qFormat/>
    <w:rPr/>
  </w:style>
  <w:style w:type="character" w:styleId="CatPhoneNumbergrp32rplc45">
    <w:name w:val="cat-PhoneNumber grp-32 rplc-45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PassportDatagrp28rplc48">
    <w:name w:val="cat-PassportData grp-28 rplc-48"/>
    <w:basedOn w:val="Style8"/>
    <w:qFormat/>
    <w:rPr/>
  </w:style>
  <w:style w:type="character" w:styleId="CatPhoneNumbergrp32rplc52">
    <w:name w:val="cat-PhoneNumber grp-32 rplc-52"/>
    <w:basedOn w:val="Style8"/>
    <w:qFormat/>
    <w:rPr/>
  </w:style>
  <w:style w:type="character" w:styleId="CatDategrp11rplc53">
    <w:name w:val="cat-Date grp-11 rplc-53"/>
    <w:basedOn w:val="Style8"/>
    <w:qFormat/>
    <w:rPr/>
  </w:style>
  <w:style w:type="character" w:styleId="CatAddressgrp8rplc54">
    <w:name w:val="cat-Address grp-8 rplc-54"/>
    <w:basedOn w:val="Style8"/>
    <w:qFormat/>
    <w:rPr/>
  </w:style>
  <w:style w:type="character" w:styleId="CatAddressgrp9rplc55">
    <w:name w:val="cat-Address grp-9 rplc-55"/>
    <w:basedOn w:val="Style8"/>
    <w:qFormat/>
    <w:rPr/>
  </w:style>
  <w:style w:type="character" w:styleId="CatDategrp19rplc56">
    <w:name w:val="cat-Date grp-19 rplc-56"/>
    <w:basedOn w:val="Style8"/>
    <w:qFormat/>
    <w:rPr/>
  </w:style>
  <w:style w:type="character" w:styleId="CatUserDefinedgrp36rplc65">
    <w:name w:val="cat-UserDefined grp-36 rplc-6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F973FAE6F73784C2452C0041F48D5FCA12B26CBBCC3488E00CC4BD71757x5N" TargetMode="External"/><Relationship Id="rId12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3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4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5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