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22/2018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января 2018 г.</w:t>
        <w:tab/>
        <w:t xml:space="preserve">                </w:t>
        <w:tab/>
        <w:t xml:space="preserve">   </w:t>
        <w:tab/>
        <w:t xml:space="preserve">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Журба Д.В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Журбы Д. В., паспортные данные, зарегистрированного и проживающего по адресу: адрес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2 ст. 12.26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.01.2018 г., в 22 час. 50 мин., на адрес адрес, Журба Д.В., не имея права управления транспортными средствами, управляя транспортным средством – автомобилем марка автомобиля, с признаками алкогольного опьянения, а именно: запах алкоголя изо рта,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Журба Д.В., в судебном заседании пояснил, что протокол составлен верно, с нарушением согласен, вину признает, в содеянном раскаивается, просил строго не наказывать, за получением водительского удостоверения в органы полиции не обращался.  </w:t>
      </w:r>
    </w:p>
    <w:p>
      <w:pPr>
        <w:pStyle w:val="Normal"/>
        <w:rPr/>
      </w:pPr>
      <w:r>
        <w:rPr/>
        <w:t>Кроме признания вины Журба Д.В., его вина в совершении административного правонарушения, предусмотренного ч. 2 ст. 12.26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телефон об административном правонарушении от 06.01.2018 г.; протоколом об отстранении от управления транспортным средством 61 АМ телефон от 06.01.2018 г.; протоколом о направлении на медицинское освидетельствование на состояние опьянения 68 ПМ телефон от 06.01.2018 г., в котором  Журба Д.В. написал, что проходить медицинское освидетельствование на состояние опьянения не согласен; видеозаписью; объяснениями Журба Д.В. от 06.01.2018 г.; объяснениями    Марченко А.А. от 06.01.2018 г.; справкой к протоколу от 06.01.2018 г., согласно которой Журба Д.В. в списках лишенных права управления т/с не значится, водительское удостоверение не имеет.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</w:t>
      </w:r>
      <w:r>
        <w:rPr/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илу п. 2.3.2 Правил дорожного движения, утвержденных постановлением Совета министров - Правительства РФ от 23.10.1993 г. № 1090 "О правилах дорожного движения" (далее - ПДД)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rPr/>
      </w:pPr>
      <w:r>
        <w:rPr/>
        <w:t>Согласно ч. 1.1 ст. 27.12 КоАП РФ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rPr/>
      </w:pPr>
      <w:r>
        <w:rPr/>
        <w:t>В соответствии с ч. 6 ст. 27.12 КоАП РФ,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rPr/>
      </w:pPr>
      <w:r>
        <w:rPr/>
        <w:t>Согласно правовой позиции, выраженной в пункте 9 Постановления Пленума Верховного Суда РФ от 24.10.2006 г. № 18 "О некоторых вопросах, возникающих у судов при применении Особенной части Кодекса Российской Федерации об административных правонарушениях"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</w:t>
      </w:r>
    </w:p>
    <w:p>
      <w:pPr>
        <w:pStyle w:val="Normal"/>
        <w:rPr/>
      </w:pPr>
      <w:r>
        <w:rPr/>
        <w:t>Постановлением Правительства РФ от 26.06.2008 г.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rPr/>
      </w:pPr>
      <w:r>
        <w:rPr/>
        <w:t>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rPr/>
      </w:pPr>
      <w:r>
        <w:rPr/>
        <w:t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rPr/>
      </w:pPr>
      <w:r>
        <w:rPr/>
        <w:t>Основанием полагать, что водитель Журба Д.В. находился в состоянии опьянения, послужило наличие выявленного у него сотрудником ГИБДД признаков опьянения – запах алкоголя изо рта.</w:t>
      </w:r>
    </w:p>
    <w:p>
      <w:pPr>
        <w:pStyle w:val="Normal"/>
        <w:rPr/>
      </w:pPr>
      <w:r>
        <w:rPr/>
        <w:t>От прохождения освидетельствования на состояние алкогольного опьянения Журба Д.В. отказался.</w:t>
      </w:r>
    </w:p>
    <w:p>
      <w:pPr>
        <w:pStyle w:val="Normal"/>
        <w:rPr/>
      </w:pPr>
      <w:r>
        <w:rPr/>
        <w:t>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Журба Д.В. был направлен на медицинское освидетельствование на состояние опьянения, пройти которое он отказался, о чем собственноручно указал в протоколе о направлении на медицинское освидетельствование на состояние опьянения.</w:t>
      </w:r>
    </w:p>
    <w:p>
      <w:pPr>
        <w:pStyle w:val="Normal"/>
        <w:rPr/>
      </w:pPr>
      <w:r>
        <w:rPr/>
        <w:t>Факт управления Журба Д.В. транспортным средством при указанных в протоколе об административном правонарушении обстоятельствах установлен: протоколом об отстранении от управления транспортным средством 61 АМ телефон от 06.01.2018 г. и был подтвержден Журба Д.В. в судебном заседании.</w:t>
      </w:r>
    </w:p>
    <w:p>
      <w:pPr>
        <w:pStyle w:val="Normal"/>
        <w:rPr/>
      </w:pPr>
      <w:r>
        <w:rPr/>
        <w:t>Факт отсутствия права управления транспортными средствами у Журба Д.В., установленный в судебном заседании, подтверждается пояснениями самого правонарушителя,  протоколом об административном правонарушении 61 АГ телефон от 06.01.2018 г., а так же справкой к протоколу об административном правонарушении от 06.01.2018 г.</w:t>
      </w:r>
    </w:p>
    <w:p>
      <w:pPr>
        <w:pStyle w:val="Normal"/>
        <w:rPr/>
      </w:pPr>
      <w:r>
        <w:rPr/>
        <w:t>С учетом изложенного суд квалифицирует действия Журба Д.В.  по ч. 2 ст. 12.26 КоАП РФ -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Журба Д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Журба Д.В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2 ст. 12.26 КоАП РФ, в виде административного аре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2 ст. 12.26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ба Д.В. признать виновным в совершении административного правонарушения, предусмотренного ч. 2 ст. 12.26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Журба Д.В. исчислять с 24.01.2018 г. с 14 часов.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