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2/2024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горского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 не состоящего в зарегистрированном браке, имеющего на иждивении четырех малолетних детей, имеющего образование 9 классов, владеющего русским языком, самозанятого, зарегистрированно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159555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82 04 №057083  от 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1  КоАП РФ с назначением административного наказания в виде штрафа в размере </w:t>
      </w:r>
      <w:r>
        <w:rPr>
          <w:rStyle w:val="CatSumgrp16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отсутствовали денежные средства. В настоящее время штраф оплатил,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 №159555;  объяснениями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по делу об административном правонарушении 82 04 № 057083 от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 04 № 057083 признан виновным в совершении административного правонарушения, предусмотренного ч. 1 ст. 20.1 КоАП РФ и подвергнут административному наказанию в виде штрафа в размере </w:t>
      </w:r>
      <w:r>
        <w:rPr>
          <w:rStyle w:val="CatSumgrp16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</w:t>
      </w:r>
      <w:r>
        <w:rPr>
          <w:rFonts w:eastAsia="Times New Roman" w:cs="Times New Roman"/>
          <w:lang w:val="en-US" w:bidi="en-US"/>
        </w:rPr>
        <w:t xml:space="preserve"> Пил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1 и ч. 2 ст. 4.2. КоАП РФ, суд относит добровольное прекращение противоправного поведения лицом, совершившим административное правонарушение, наличие на иждивении четырех малолетних детей и 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7rplc3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2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22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3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4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5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02224201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4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5rplc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ExternalSystemDefinedgrp27rplc6">
    <w:name w:val="cat-ExternalSystemDefined grp-27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ExternalSystemDefinedgrp28rplc10">
    <w:name w:val="cat-ExternalSystemDefined grp-28 rplc-10"/>
    <w:basedOn w:val="DefaultParagraphFont"/>
    <w:qFormat/>
    <w:rPr/>
  </w:style>
  <w:style w:type="character" w:styleId="CatExternalSystemDefinedgrp29rplc11">
    <w:name w:val="cat-ExternalSystemDefined grp-29 rplc-11"/>
    <w:basedOn w:val="DefaultParagraphFont"/>
    <w:qFormat/>
    <w:rPr/>
  </w:style>
  <w:style w:type="character" w:styleId="CatExternalSystemDefinedgrp26rplc12">
    <w:name w:val="cat-ExternalSystemDefined grp-2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Sumgrp16rplc20">
    <w:name w:val="cat-Sum grp-16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Sumgrp16rplc31">
    <w:name w:val="cat-Sum grp-16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Sumgrp17rplc37">
    <w:name w:val="cat-Sum grp-17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PhoneNumbergrp21rplc39">
    <w:name w:val="cat-PhoneNumber grp-21 rplc-39"/>
    <w:basedOn w:val="DefaultParagraphFont"/>
    <w:qFormat/>
    <w:rPr/>
  </w:style>
  <w:style w:type="character" w:styleId="CatPhoneNumbergrp22rplc40">
    <w:name w:val="cat-PhoneNumber grp-22 rplc-40"/>
    <w:basedOn w:val="DefaultParagraphFont"/>
    <w:qFormat/>
    <w:rPr/>
  </w:style>
  <w:style w:type="character" w:styleId="CatPhoneNumbergrp23rplc41">
    <w:name w:val="cat-PhoneNumber grp-23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4rplc44">
    <w:name w:val="cat-PhoneNumber grp-24 rplc-44"/>
    <w:basedOn w:val="DefaultParagraphFont"/>
    <w:qFormat/>
    <w:rPr/>
  </w:style>
  <w:style w:type="character" w:styleId="CatPhoneNumbergrp25rplc45">
    <w:name w:val="cat-PhoneNumber grp-25 rplc-45"/>
    <w:basedOn w:val="DefaultParagraphFont"/>
    <w:qFormat/>
    <w:rPr/>
  </w:style>
  <w:style w:type="character" w:styleId="CatSumInWordsgrp18rplc46">
    <w:name w:val="cat-SumInWords grp-1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