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23/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4 февраля 2018 года</w:t>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в отношении которого ведется производство по делу об административном правонарушении – Ковалёва В., </w:t>
      </w:r>
    </w:p>
    <w:p>
      <w:pPr>
        <w:pStyle w:val="Normal"/>
        <w:rPr/>
      </w:pPr>
      <w:r>
        <w:rPr/>
        <w:t xml:space="preserve">рассмотрев в открытом судебном заседании  в отношении: </w:t>
      </w:r>
    </w:p>
    <w:p>
      <w:pPr>
        <w:pStyle w:val="Normal"/>
        <w:rPr/>
      </w:pPr>
      <w:r>
        <w:rPr/>
        <w:t xml:space="preserve">Ковалёва В. И., паспортные данные, зарегистрированного и проживающего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02.01.2018 г., в время, на адрес адрес, Ковалёв В., управлял транспортным средством – автомобилем марки марка автомобиля, с явными признаками алкогольного опьянения, а именно: резкое изменение окраски кожных покровов лица;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Ковалёв В. в судебном заседании пояснил, что протокол составлен верно, с нарушением согласен, вину признает, в содеянном раскаивается. </w:t>
      </w:r>
    </w:p>
    <w:p>
      <w:pPr>
        <w:pStyle w:val="Normal"/>
        <w:rPr/>
      </w:pPr>
      <w:r>
        <w:rPr/>
        <w:t>Кроме, признания вины Ковалёва В., его вина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68 ПМ телефон от дата, в котором Ковалёв В. написал, что проходить медицинское освидетельствование отказывается; объяснениями Ковалёва В. от дата; объяснениями фио от дата; видеозаписью.</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w:t>
        <w:tab/>
        <w:t xml:space="preserve">02.01.2018 г., в 12 час. 16 мин., на адрес адрес, Ковалёв В., управлял транспортным средством – автомобилем марки марка автомобил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Ковалёв В.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запах алкоголя изо рта, нарушение речи.</w:t>
      </w:r>
    </w:p>
    <w:p>
      <w:pPr>
        <w:pStyle w:val="Normal"/>
        <w:rPr/>
      </w:pPr>
      <w:r>
        <w:rPr/>
        <w:t>От прохождения освидетельствования на состояние алкогольного опьянения Ковалёв В.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Ковалёв В. был направлен на медицинское освидетельствование на состояние опьянения, пройти которое он отказался.</w:t>
      </w:r>
    </w:p>
    <w:p>
      <w:pPr>
        <w:pStyle w:val="Normal"/>
        <w:rPr/>
      </w:pPr>
      <w:r>
        <w:rPr/>
        <w:t>Факт управления Ковалёва 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8 ПМ телефон от дата, объяснениями фио и пояснениями Ковалёва В. в судебном заседании.</w:t>
      </w:r>
    </w:p>
    <w:p>
      <w:pPr>
        <w:pStyle w:val="Normal"/>
        <w:rPr/>
      </w:pPr>
      <w:r>
        <w:rPr/>
        <w:t>Отказ Ковалёва В.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Ковалёва В. не применялось.</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Ковалёва 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 учетом изложенного суд квалифицирует действия Ковалёва 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Ковалёва 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овалёва В.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Ковалёва В. И.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Ковалёва В. И.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t xml:space="preserve">             </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