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3/2024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 не состоящего в зарегистрированном браке, имеющего на иждивении четырех малолетних детей, имеющего образование 9 классов, владеющего русским языком, самозанятого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556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 №057085  от 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 КоАП РФ с назначением административного наказания в виде штрафа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отсутствовали денежные средства. В настоящее время штраф оплатил, имеет денежные средства на оплату штрафа в двой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 №159556; справк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82 04 № 057085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57085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Пи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, наличие на иждивении четырех малолетних детей и 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2324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SumInWordsgrp19rplc47">
    <w:name w:val="cat-SumInWords grp-1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