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4/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5 февраля 2018 года</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t xml:space="preserve">Румянцева Р. А., паспортные данные,  зарегистрированного по адресу: адрес, фактическ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20.01.2018 г., в 23 час. 05 мин., на адрес адрес, Румянцев Р.А., управлял транспортным средством – автомобилем марки марка автомобиля, с явными признаками алкогольного опьянения, а именно: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Румянцев Р.А.,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Румянцев Р.А.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Румянцева Р.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Румянцев Р.А., его вина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61 АК телефон от дата, в котором Румянцев Р.А. от прохождения медицинского освидетельствования отказался; объяснениями свидетеля фио от дата; дополнением к протоколу об административном правонарушении;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20.01.2018 г., в 23 час. 05 мин., на адрес адрес, Румянцев Р.А., управлял транспортным средством – автомобилем марки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Румянцев Р.А.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w:t>
      </w:r>
    </w:p>
    <w:p>
      <w:pPr>
        <w:pStyle w:val="Normal"/>
        <w:rPr/>
      </w:pPr>
      <w:r>
        <w:rPr/>
        <w:t>От прохождения освидетельствования на состояние алкогольного опьянения Румянцев Р.А.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Румянцев Р.А. был направлен на медицинское освидетельствование на состояние опьянения, пройти которое он отказался.</w:t>
      </w:r>
    </w:p>
    <w:p>
      <w:pPr>
        <w:pStyle w:val="Normal"/>
        <w:rPr/>
      </w:pPr>
      <w:r>
        <w:rPr/>
        <w:t>Факт управления Румянцев Р.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объяснением свидетеля фио, и пояснениями Румянцева Р.А. в протоколе об административном правонарушении.</w:t>
      </w:r>
    </w:p>
    <w:p>
      <w:pPr>
        <w:pStyle w:val="Normal"/>
        <w:rPr/>
      </w:pPr>
      <w:r>
        <w:rPr/>
        <w:t>Отказ Румянцев Р.А.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Румянцева Р.А.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Румянцева Р.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Румянцева Р.А.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Румянцев Р.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Румянцева Р.А. суд считает возможным назначить ему минимальное наказание предусмотренное санкцией ч. 1 ст. 12.26 КоАП РФ.</w:t>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t>Румянцева Р. А.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Румянцева Р. 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