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5/2023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686" w:hanging="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19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не состоящего в зарегистрированном браке, работающего сантехником в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ляющего инвалидом, владеющего русским языком,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169490,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18810082220000067532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37 КоАП РФ с назначением административного наказания в виде штрафа в сумм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потерял квитанцию, а потом забыл о нем. Повторно в ГИБДД не обращалс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 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18810082220000067532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18810082220000067532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 12.37 КоАП РФ и подвергнут административному наказанию в виде штрафа в размере </w:t>
      </w:r>
      <w:r>
        <w:rPr>
          <w:rStyle w:val="CatSumgrp13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смотря на то, что имеет постоянный источник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PhoneNumbergrp19rplc11">
    <w:name w:val="cat-PhoneNumber grp-19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Sumgrp13rplc29">
    <w:name w:val="cat-Sum grp-1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