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ело № 5-64-29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ноября 2017 г.                                                                            п. Нижнег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мотрев в открытом судебном заседании дело об административном правонарушении, предусмотренном ч. 1 ст. 12.26  КоАП РФ, в отношении Курабцева В. В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9.2017 г., в 16час. 30 мин., на адрес адрес, Курабцев В.В., управляя транспортным средством – мопед марка, б/н, принадлежащим Курабцев В.В., с признаками алкогольного опьянения, а именно: запах алкоголя изо рта; резкое изменение окраски кожных покровов лица,  не выполнил законное требования уполномоченного должностного лица о прохождении медицинского освидетельствования на состояние опьянения, чем совершил административное правонарушение, ответственность за которое предусмотрена ч. 1 ст. 12.26 КоАП РФ.</w:t>
      </w:r>
    </w:p>
    <w:p>
      <w:pPr>
        <w:pStyle w:val="Normal"/>
        <w:rPr/>
      </w:pPr>
      <w:r>
        <w:rPr/>
        <w:t>Изучив материалы дела об административном правонарушении, судья приходит к выводу о необходимости прекращения производства по данному делу об административном правонарушении по следующим основаниям.</w:t>
      </w:r>
    </w:p>
    <w:p>
      <w:pPr>
        <w:pStyle w:val="Normal"/>
        <w:rPr/>
      </w:pPr>
      <w:r>
        <w:rPr/>
        <w:t xml:space="preserve">Согласно имеющимся в материалах дела копиям записи акта о смерти № номер от дата и свидетельства о смерти от дата, Курабцев В.В., паспортные данные, умер дата из-за перелома основания черепа, мотоциклист травмированный при столкновении с легковым автомобилем. </w:t>
      </w:r>
    </w:p>
    <w:p>
      <w:pPr>
        <w:pStyle w:val="Normal"/>
        <w:rPr/>
      </w:pPr>
      <w:r>
        <w:rPr/>
        <w:t>Согласно п. 8 ч. 1 ст. 24.5 КоАП РФ производство по делу об административном правонарушении не может быть начато, а начатое производство подлежит прекращению в случае смерти физического лица, в отношении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>В силу ч. 1 ст. 29.9 КоАП РФ по результатам рассмотрения дела об административном правонарушении выносится постановление о прекращении производства по делу об административном правонарушении в случае наличия хотя бы одного из обстоятельств, исключающих производство по делу, предусмотренных статьей 24.5 КоАП РФ.</w:t>
      </w:r>
    </w:p>
    <w:p>
      <w:pPr>
        <w:pStyle w:val="Normal"/>
        <w:rPr/>
      </w:pPr>
      <w:r>
        <w:rPr/>
        <w:t>Таким образом, дело об административном правонарушении в отношении Курабцев В.В. о привлечении его к административной ответственности за совершение административного правонарушения, предусмотренного ч. 1 ст. 12.26 КоАП РФ подлежит прекращению в связи со смертью лица, в отношении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 ст. 4.5, 24.5, 29.4, 29.9, 29.1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 по делу об административном правонарушении в отношении Курабцева В. В. о привлечении его к административной ответственности за совершение административного правонарушения, предусмотренного ч. 1 ст. 12.26 КоАП РФ - прекратить на основании п. 8 ч. 1 ст. 24.5 КоАП РФ, в связи со смертью физического лица, в отношении которого ведется производство 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А.И. Гно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