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7/2023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го пристава-исполнителя ОСП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Ф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4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не работающего, не состоящего в зарегистрированном браке, зарегистрирова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,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.о. мирового судьи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 Нижнегорского судебного района (Нижнегорский муниципальный район)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7 КоАП РФ с назначением административного наказания в виде штрафа в сумме </w:t>
      </w:r>
      <w:r>
        <w:rPr>
          <w:rStyle w:val="CatSumgrp1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; объяснениями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второго экземпляра постановления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4-254/2022 с отметкой о вступлении ег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 РФ, копией постановления о возбуждении исполнительного производства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и.о. мирового судьи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5-64-254/2022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 12.7 КоАП РФ и подвергнут административному наказанию в виде штрафа в размере </w:t>
      </w:r>
      <w:r>
        <w:rPr>
          <w:rStyle w:val="CatSumgrp19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PhoneNumbergrp24rplc13">
    <w:name w:val="cat-PhoneNumber grp-2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Sumgrp19rplc21">
    <w:name w:val="cat-Sum grp-1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