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30/2018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января 2018 года</w:t>
        <w:tab/>
        <w:t xml:space="preserve">       </w:t>
        <w:tab/>
        <w:t xml:space="preserve">          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Лебединского А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бединского А. А., паспортные данные, зарегистрированного и проживающего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ебединского А.А.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Республики Крым от 02.11.2017 г. за совершение административного правонарушения, предусмотренного ч. 1 ст. 12.26 КоАП РФ с назначением административного наказания в виде штрафа в сумме 30 000 руб. с лишением права управления транспортными средствами сроком на 1 год 6 месяцев, вступившим в законную в законную силу 14.11.2017 г., не уплатил административный штраф в сумме 30 000 руб.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Лебединского А.А., в судебном заседании пояснил, что с нарушением согласен, вину признает, в содеянном раскаивается. Штраф не смог оплатить по семейным обстоятельствам, в связи с трудным материальным положением. Так же добавил, что при назначении ему штрафа в размере 60 000 руб., оплатить ее не сможет, так как для него это большая сумма денег.  </w:t>
      </w:r>
    </w:p>
    <w:p>
      <w:pPr>
        <w:pStyle w:val="Normal"/>
        <w:rPr/>
      </w:pPr>
      <w:r>
        <w:rPr/>
        <w:t xml:space="preserve">    </w:t>
      </w:r>
      <w:r>
        <w:rPr/>
        <w:t xml:space="preserve">Кроме, признания вины Лебединского А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б административном правонарушении от 25.01.2018, объяснениями Лебединского А.А. от 25.01.2018 г., постановлением Мирового судьи судебного участка № 64 Нижнегорского судебного района (Нижнегорский муниципальный район) Республики Крым от 02.11.2017 г. с отметкой о вступлении его в законную силу 14.11.2017 г., согласно резолютивной части, которого Лебединского А.А. разъяснены требования ст. 32.2 ч.1 КоАП, постановлением о возбуждении исполнительного производства от 22.01.2018 г. в отношении Лебединского А.А.. </w:t>
      </w:r>
    </w:p>
    <w:p>
      <w:pPr>
        <w:pStyle w:val="Normal"/>
        <w:rPr/>
      </w:pPr>
      <w:r>
        <w:rPr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Указанное требование закона Лебединского А.А. не выполнил. </w:t>
      </w:r>
    </w:p>
    <w:p>
      <w:pPr>
        <w:pStyle w:val="Normal"/>
        <w:rPr/>
      </w:pPr>
      <w:r>
        <w:rPr/>
        <w:t xml:space="preserve">С учетом изложенного суд квалифицирует действия Лебединского А.А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Лебединского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rPr/>
      </w:pPr>
      <w:r>
        <w:rPr/>
        <w:t xml:space="preserve">При назначении наказания суд учитывает, что Лебединского А.А. на момент рассмотрения дела нигде не работает, и соответственно штрафы оплачивать не в состоянии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сутствие отягчающих административную ответственность обстоятельств, а так же то, что Лебединского А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Лебединского А.А.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ебединского А. А.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