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p>
    <w:p>
      <w:pPr>
        <w:pStyle w:val="Normal"/>
        <w:rPr/>
      </w:pPr>
      <w:r>
        <w:rPr/>
        <w:t>Дело № 5-64-31/17</w:t>
      </w:r>
    </w:p>
    <w:p>
      <w:pPr>
        <w:pStyle w:val="Normal"/>
        <w:rPr/>
      </w:pPr>
      <w:r>
        <w:rPr/>
      </w:r>
    </w:p>
    <w:p>
      <w:pPr>
        <w:pStyle w:val="Normal"/>
        <w:rPr/>
      </w:pPr>
      <w:r>
        <w:rPr/>
        <w:t>ПОСТАНОВЛЕНИЕ</w:t>
      </w:r>
    </w:p>
    <w:p>
      <w:pPr>
        <w:pStyle w:val="Normal"/>
        <w:rPr/>
      </w:pPr>
      <w:r>
        <w:rPr/>
      </w:r>
    </w:p>
    <w:p>
      <w:pPr>
        <w:pStyle w:val="Normal"/>
        <w:rPr/>
      </w:pPr>
      <w:r>
        <w:rPr/>
        <w:t>08 ноября 2017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помощника прокурора район фио,</w:t>
      </w:r>
    </w:p>
    <w:p>
      <w:pPr>
        <w:pStyle w:val="Normal"/>
        <w:rPr/>
      </w:pPr>
      <w:r>
        <w:rPr/>
        <w:t xml:space="preserve">  </w:t>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r>
    </w:p>
    <w:p>
      <w:pPr>
        <w:pStyle w:val="Normal"/>
        <w:rPr/>
      </w:pPr>
      <w:r>
        <w:rPr/>
        <w:t xml:space="preserve">Немлий Д. В.,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5.59  КоАП РФ, </w:t>
      </w:r>
    </w:p>
    <w:p>
      <w:pPr>
        <w:pStyle w:val="Normal"/>
        <w:rPr/>
      </w:pPr>
      <w:r>
        <w:rPr/>
      </w:r>
    </w:p>
    <w:p>
      <w:pPr>
        <w:pStyle w:val="Normal"/>
        <w:rPr/>
      </w:pPr>
      <w:r>
        <w:rPr/>
        <w:t>УСТАНОВИЛ:</w:t>
      </w:r>
    </w:p>
    <w:p>
      <w:pPr>
        <w:pStyle w:val="Normal"/>
        <w:rPr/>
      </w:pPr>
      <w:r>
        <w:rPr/>
      </w:r>
    </w:p>
    <w:p>
      <w:pPr>
        <w:pStyle w:val="Normal"/>
        <w:rPr/>
      </w:pPr>
      <w:r>
        <w:rPr/>
        <w:t>Согласно постановления о возбуждении дела об административном правонарушении от 09.10.2017 г., прокуратурой района проведена проверка соблюдения должностными лицами организация требований Федерального закона от 02.05.2006 г. № 59-ФЗ «О порядке рассмотрения обращений граждан Российской Федерации» (далее - Федеральный закон от 02.05.2006 года № 59-ФЗ). Проверкой установлено, что 04.08.2017 фио обратился в организация с письменным обращением об отключении электроэнергии в аварийном помещении во избежание пожара от замыкания. Указанное обращение 04.08.2017 г. зарегистрировано в журнале учета регистрации входящей корреспонденции, факт регистрации 04.08.2017 также подтверждается штампом входящей корреспонденции № 2051. И.о. начальника организация фио 06.09.2017 направлен ответ за исходящим № номер. В соответствии с приказом ГУП "Крымэнерго" № номер на период отсутствия с 05.09.2017 по 09.10.2017 начальника Нижнегорский район электрических сетей Немлий Д.В., его обязанности возложены на фио, главного инженера района электрических сетей Нижнегорского РЭС. Таким образом, в нарушение требований ч. 1 ст. 12 Федерального закона от 02.05.2006 года №59-ФЗ при даче ответа фио нарушен 30-дневный срок рассмотрения обращения, ответ отправлен на 34 день после регистрации. Однако временем совершения административного правонарушения является 03.09.2017, т.е. ответ должен быть дан не позднее 02.09.2017 года, то есть должностным лицом Немлий Д.В. совершено правонарушение, ответственность за которое предусмотрена ст. 5.59 КоАП РФ.</w:t>
      </w:r>
    </w:p>
    <w:p>
      <w:pPr>
        <w:pStyle w:val="Normal"/>
        <w:rPr/>
      </w:pPr>
      <w:r>
        <w:rPr/>
        <w:t>Должностное лицо, в отношении которого ведется производство по делу об административном правонарушении Немлий Д.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Немлий Д.В. не заявлено письменных возражений и ходатайств об отложении рассмотрения дела.</w:t>
      </w:r>
    </w:p>
    <w:p>
      <w:pPr>
        <w:pStyle w:val="Normal"/>
        <w:rPr/>
      </w:pPr>
      <w:r>
        <w:rPr/>
        <w:t>Кроме того, как указано в пункте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оссийской Федерации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Верховный Суд признал допустимым любую форму уведомления, подтверждающую факт передачи информации о времени и месте слушания дела. В подобной интерпретации уведомление лица, привлекаемого к административной ответственности, СМС-сообщением, в случае согласия лица на уведомление таким способом и при фиксации факта отправки и доставки СМС-извещения адресату полностью согласуется с постановлением Пленума ВС РФ. Никаких иных дополнительных обязательств на суд данная форма уведомления не накладывает и не ущемляет его полномочий по рассмотрению дела.</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Немлий Д.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Немлий Д.В.,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rPr/>
      </w:pPr>
      <w:r>
        <w:rPr/>
        <w:t>- обращением фио от 04.07.2017 на имя начальника РЭС Нижнегорский район, с отметкой о поступлении в РЭС 04.08.2017 г.;</w:t>
      </w:r>
    </w:p>
    <w:p>
      <w:pPr>
        <w:pStyle w:val="Normal"/>
        <w:rPr/>
      </w:pPr>
      <w:r>
        <w:rPr/>
        <w:t>- обращением фио от 11.09.2017 г. в прокуратуру Нижнегорский район;</w:t>
      </w:r>
    </w:p>
    <w:p>
      <w:pPr>
        <w:pStyle w:val="Normal"/>
        <w:rPr/>
      </w:pPr>
      <w:r>
        <w:rPr/>
        <w:t>- решением о проведении проверки от 18.09.2017 г.;</w:t>
      </w:r>
    </w:p>
    <w:p>
      <w:pPr>
        <w:pStyle w:val="Normal"/>
        <w:rPr/>
      </w:pPr>
      <w:r>
        <w:rPr/>
        <w:t>- актом обследования технического состояния жилого дома в адрес № номер Нижнегорский район;</w:t>
      </w:r>
    </w:p>
    <w:p>
      <w:pPr>
        <w:pStyle w:val="Normal"/>
        <w:rPr/>
      </w:pPr>
      <w:r>
        <w:rPr/>
        <w:t>- ответом организация от 06.09.2017 г. на обращение фио;</w:t>
      </w:r>
    </w:p>
    <w:p>
      <w:pPr>
        <w:pStyle w:val="Normal"/>
        <w:rPr/>
      </w:pPr>
      <w:r>
        <w:rPr/>
        <w:t>- выпиской из журнала учета входящей корреспонденции ГУП "Крымэнерго"»;</w:t>
      </w:r>
    </w:p>
    <w:p>
      <w:pPr>
        <w:pStyle w:val="Normal"/>
        <w:rPr/>
      </w:pPr>
      <w:r>
        <w:rPr/>
        <w:t xml:space="preserve"> </w:t>
      </w:r>
      <w:r>
        <w:rPr/>
        <w:t>- приказом о приеме на работу № номер от дата ГУП "Крымэнерго", согласно которого Немлий Д.В. принят на работу на должность начальника организация;</w:t>
      </w:r>
    </w:p>
    <w:p>
      <w:pPr>
        <w:pStyle w:val="Normal"/>
        <w:rPr/>
      </w:pPr>
      <w:r>
        <w:rPr/>
        <w:t>- приказом наименование организации № номер, согласно которого на период отсутствия с 05.09.2017 г. по 09.10.2017 г. начальника организация Немлий Д.В., его обязанности возложить на фио;</w:t>
      </w:r>
    </w:p>
    <w:p>
      <w:pPr>
        <w:pStyle w:val="Normal"/>
        <w:rPr/>
      </w:pPr>
      <w:r>
        <w:rPr/>
        <w:t>- доверенностью ГУП "Крымэнерго" от 05.09.2017 г. на имя фио;</w:t>
      </w:r>
    </w:p>
    <w:p>
      <w:pPr>
        <w:pStyle w:val="Normal"/>
        <w:rPr/>
      </w:pPr>
      <w:r>
        <w:rPr/>
        <w:t>- Уставом ГУП "Крымэнерго";</w:t>
      </w:r>
    </w:p>
    <w:p>
      <w:pPr>
        <w:pStyle w:val="Normal"/>
        <w:rPr/>
      </w:pPr>
      <w:r>
        <w:rPr/>
        <w:t>- объяснением фио;</w:t>
      </w:r>
    </w:p>
    <w:p>
      <w:pPr>
        <w:pStyle w:val="Normal"/>
        <w:rPr/>
      </w:pPr>
      <w:r>
        <w:rPr/>
        <w:t>- объяснением фио;</w:t>
      </w:r>
    </w:p>
    <w:p>
      <w:pPr>
        <w:pStyle w:val="Normal"/>
        <w:rPr/>
      </w:pPr>
      <w:r>
        <w:rPr/>
        <w:t>- объяснением Немлий Д.В.</w:t>
      </w:r>
    </w:p>
    <w:p>
      <w:pPr>
        <w:pStyle w:val="Normal"/>
        <w:rPr/>
      </w:pPr>
      <w:r>
        <w:rPr/>
        <w:t>В соответствии со ст.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rPr/>
      </w:pPr>
      <w:r>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г. № 59-ФЗ "О порядке рассмотрения обращений граждан Российской Федерации" (далее - Федеральный закон от 02.05.2006 г. № 59-ФЗ).</w:t>
      </w:r>
    </w:p>
    <w:p>
      <w:pPr>
        <w:pStyle w:val="Normal"/>
        <w:rPr/>
      </w:pPr>
      <w:r>
        <w:rPr/>
        <w:t>В силу ч. 1 ст.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Статьей 10 этого Федерального закона установлены требования, предъявляемые к рассмотрению обращения.</w:t>
      </w:r>
    </w:p>
    <w:p>
      <w:pPr>
        <w:pStyle w:val="Normal"/>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При этом в силу статьи 5 Федерального закона от 02.05.2006 г. N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Частью 3 ст. 10 Федерального закона N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rPr/>
      </w:pPr>
      <w:r>
        <w:rPr/>
        <w:t>Частями 1 и 2 статьи 12 Федерального закона от 2 мая 2006 г. N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В пункте 7 Постановления Конституционного Суда РФ от 18.07.2012 N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 области", (далее - Постановление от 18.07.2012 г. N 19-П) установлено, что следует исходить из того, что они предполагают распространение предписаний данного Федерального закона на отношения, связанные с рассмотрением органами государственной власти и местного самоуправления обращений объединений граждан, в том числе имеющих статус юридического лица, и не препятствуют распространению порядка рассмотрения обращений граждан, предусмотренного данным Федеральным законом, на отношения субъектов обращения с государственными и муниципальными учреждениями и другими организациями, на которые возложено осуществление публично значимых функций.</w:t>
      </w:r>
    </w:p>
    <w:p>
      <w:pPr>
        <w:pStyle w:val="Normal"/>
        <w:rPr/>
      </w:pPr>
      <w:r>
        <w:rPr/>
        <w:t>Абзацем 4 пункта 6 Постановления от 18.07.2012 г. N 19-П предусмотрено, что публично значимые функции могут возлагаться также на предприятия, правовое положение которых определяется Гражданским кодексом Российской Федерации (статьи 113 - 115) и Федеральным законом от 14.11.2002 г. № 161-ФЗ "О государственных и муниципальных унитарных предприятиях", и на другие организации, деятельность которых не может рассматриваться в отрыве от публичных функций создавшего их публичного образования, а соответственно, имеются те же, что и применительно к учреждениям, обеспечивающим осуществление полномочий органов государственной власти и местного самоуправления, основания для возложения на них обязанности рассматривать обращения граждан.</w:t>
      </w:r>
    </w:p>
    <w:p>
      <w:pPr>
        <w:pStyle w:val="Normal"/>
        <w:rPr/>
      </w:pPr>
      <w:r>
        <w:rPr/>
        <w:t>наименование организации" в соответствии с характером предоставляемых услуг осуществляет публично значимые функции по предоставлению жилищно-коммунальных услуг (водоснабжения и водоотведения) на территории Нижнегорский район.</w:t>
      </w:r>
    </w:p>
    <w:p>
      <w:pPr>
        <w:pStyle w:val="Normal"/>
        <w:rPr/>
      </w:pPr>
      <w:r>
        <w:rPr/>
        <w:t>В соответствии с приказом о приеме на работу № номер от дата ГУП "Крымэнерго", Немлий Д.В. принят на работу на должность начальника организация</w:t>
      </w:r>
    </w:p>
    <w:p>
      <w:pPr>
        <w:pStyle w:val="Normal"/>
        <w:rPr/>
      </w:pPr>
      <w:r>
        <w:rPr/>
        <w:t>На основании приказа наименование организации № номер, на период отсутствия с 05.09.2017 г. по 09.10.2017 г. начальника Нижнегорского РЭС Немлий Д.В., его обязанности возложены на фио</w:t>
      </w:r>
    </w:p>
    <w:p>
      <w:pPr>
        <w:pStyle w:val="Normal"/>
        <w:rPr/>
      </w:pPr>
      <w:r>
        <w:rPr/>
        <w:t xml:space="preserve">Как следует из материалов дела, на основании обращения фио прокуратурой Нижнегорский район проведена проверка исполнения установленного законодательством порядка рассмотрения обращений граждан в ГУП "Крымэнерго", в ходе которой выявлено, что 04.08.2017 фио обратился в ГУП "Крымэнерго" с письменным обращением об отключении электроэнергии в аварийном помещении во избежание пожара от замыкания. Указанное обращение 04.08.2017 г. зарегистрировано в журнале учета регистрации входящей корреспонденции. </w:t>
      </w:r>
    </w:p>
    <w:p>
      <w:pPr>
        <w:pStyle w:val="Normal"/>
        <w:rPr/>
      </w:pPr>
      <w:r>
        <w:rPr/>
        <w:t>При подготовке ответа фио должностным лицом нарушен 30-дневный срок рассмотрения обращения, предусмотренный ч. 1 ст. 12 Федерального закона от 02.05.2006 года № 59-ФЗ, ответ должен был быть подготовлен и отправлен заявителю не позднее 02.09.2017 г.</w:t>
      </w:r>
    </w:p>
    <w:p>
      <w:pPr>
        <w:pStyle w:val="Normal"/>
        <w:rPr/>
      </w:pPr>
      <w:r>
        <w:rPr/>
        <w:t>Вместе с тем, ответ был подготовлен и направлен заявителю только 06.09.2017 г. и.о. начальника организация фио (исх. № номер), то есть с нарушением срока.</w:t>
      </w:r>
    </w:p>
    <w:p>
      <w:pPr>
        <w:pStyle w:val="Normal"/>
        <w:rPr/>
      </w:pPr>
      <w:r>
        <w:rPr/>
        <w:t>Таким образом днем совершения административного правонарушения, является 03.09.2017 г.</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В связи с чем, по состоянию на 03.09.2017 г.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руководитель Нижнегорского РЭС Немлий Д.В., доказательств опровергающих данный факт, суду не предоставлено.</w:t>
      </w:r>
    </w:p>
    <w:p>
      <w:pPr>
        <w:pStyle w:val="Normal"/>
        <w:rPr/>
      </w:pPr>
      <w:r>
        <w:rPr/>
        <w:t>фио судьей установлен факт нарушения порядка рассмотрения обращений граждан РФ регламентированный Федеральным законом от 02.05.2006 г. № 59-ФЗ, что свидетельствует о том, что Немлий Д.В.,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и на дату совершения административного правонарушения исполнял обязанности руководителя предприятия. Процессуальных нарушений при составлении протокола об административном правонарушении не выявлено.</w:t>
      </w:r>
    </w:p>
    <w:p>
      <w:pPr>
        <w:pStyle w:val="Normal"/>
        <w:rPr/>
      </w:pPr>
      <w:r>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 уведомление о продлении срока рассмотрения обращения гражданину не направлялось.</w:t>
      </w:r>
    </w:p>
    <w:p>
      <w:pPr>
        <w:pStyle w:val="Normal"/>
        <w:rPr/>
      </w:pPr>
      <w:r>
        <w:rPr/>
        <w:t>В связи с чем, мировой судья приходит к выводу, что действия руководителя наименование организации Немлий Д.В. подлежат квалификации по  ст. 5.59 КоАП РФ,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ам не установлено.</w:t>
      </w:r>
    </w:p>
    <w:p>
      <w:pPr>
        <w:pStyle w:val="Normal"/>
        <w:rPr/>
      </w:pPr>
      <w:r>
        <w:rPr/>
        <w:t>При назначении административного наказания Немлий Д.В.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Немлий Д.В. суд считает возможным назначить ему минимальное наказание предусмотренное санкцией ст. 5.59 КоАП РФ.</w:t>
      </w:r>
    </w:p>
    <w:p>
      <w:pPr>
        <w:pStyle w:val="Normal"/>
        <w:rPr/>
      </w:pPr>
      <w:r>
        <w:rPr/>
      </w:r>
    </w:p>
    <w:p>
      <w:pPr>
        <w:pStyle w:val="Normal"/>
        <w:rPr/>
      </w:pPr>
      <w:r>
        <w:rPr/>
        <w:t xml:space="preserve">На основании изложенного, руководствуясь ст.ст. 3.8, 4.1-4.3, 5.59,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ГУП "Крымэнерго"» адрес Немлий Д. В.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и тысяч)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