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2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стоящего в зарегистрированном браке, имеющего среднее образование, имеющего на иждивении малолетнего ребенка, не являющегося инвалидом, зарегистрированного в качестве индивидуального предпринимателя, 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РК-427182/2049,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80391210004268493 за совершение административного правонарушения, предусмотренного ч. 3 ст. 14.16 КоАП РФ с назначением административного наказания в виде штрафа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4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В настоящее время штраф оплатил и сможет оплатить штраф в случае его назнач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РК-427182/2049; постановлением об административном правонарушении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8880391210004268493 с отметкой о вступлении его в законную силу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объяснениями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</w:t>
      </w:r>
      <w:r>
        <w:rPr>
          <w:rStyle w:val="CatOrganizationNamegrp18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3 ст. 14.16 КоАП РФ и подвергнут административному наказанию в виде штрафа в размере </w:t>
      </w:r>
      <w:r>
        <w:rPr>
          <w:rStyle w:val="CatSumgrp14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оплачен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срока, сведений о предоставлении отсрочки либо рассрочки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, наличие малолетнего ребен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1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9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0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; БИК – </w:t>
      </w:r>
      <w:r>
        <w:rPr>
          <w:rStyle w:val="CatPhoneNumbergrp22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4rplc13">
    <w:name w:val="cat-Sum grp-14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OrganizationNamegrp18rplc23">
    <w:name w:val="cat-OrganizationName grp-18 rplc-23"/>
    <w:basedOn w:val="DefaultParagraphFont"/>
    <w:qFormat/>
    <w:rPr/>
  </w:style>
  <w:style w:type="character" w:styleId="CatSumgrp14rplc24">
    <w:name w:val="cat-Sum grp-14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Sumgrp15rplc31">
    <w:name w:val="cat-Sum grp-1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PhoneNumbergrp19rplc33">
    <w:name w:val="cat-PhoneNumber grp-19 rplc-33"/>
    <w:basedOn w:val="DefaultParagraphFont"/>
    <w:qFormat/>
    <w:rPr/>
  </w:style>
  <w:style w:type="character" w:styleId="CatPhoneNumbergrp20rplc34">
    <w:name w:val="cat-PhoneNumber grp-20 rplc-34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SumInWordsgrp16rplc40">
    <w:name w:val="cat-SumInWords grp-1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Addressgrp4rplc44">
    <w:name w:val="cat-Address grp-4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