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4/2024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/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веденного, имеющего высшее образование, владеющего русским языком, работающего врачом в ГБУЗ РК «Нижнегорская РБ»,  зарегистрированного и 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37361,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30828126159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назначением административного наказания в виде штрафа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не получил квитанцию, которая была возвращена почтой отправителю. Ждал повторную квитанцию. В настоящее время назначенный штраф оплатил,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37361; постановлением по делу об административном правонарушении № 18810582230828126159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30828126159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4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ч. 1 и ч. 2 ст. 4.2. КоАП РФ, суд относит добровольное прекращение противоправного поведения лицом, совершившим административное правонарушение и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5rplc3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2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1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2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3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034242017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ExternalSystemDefinedgrp26rplc6">
    <w:name w:val="cat-ExternalSystemDefined grp-26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ExternalSystemDefinedgrp24rplc10">
    <w:name w:val="cat-ExternalSystemDefined grp-24 rplc-10"/>
    <w:basedOn w:val="DefaultParagraphFont"/>
    <w:qFormat/>
    <w:rPr/>
  </w:style>
  <w:style w:type="character" w:styleId="CatExternalSystemDefinedgrp25rplc11">
    <w:name w:val="cat-ExternalSystemDefined grp-25 rplc-11"/>
    <w:basedOn w:val="DefaultParagraphFont"/>
    <w:qFormat/>
    <w:rPr/>
  </w:style>
  <w:style w:type="character" w:styleId="CatExternalSystemDefinedgrp27rplc12">
    <w:name w:val="cat-ExternalSystemDefined grp-2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Sumgrp14rplc27">
    <w:name w:val="cat-Sum grp-14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Sumgrp15rplc34">
    <w:name w:val="cat-Sum grp-15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PhoneNumbergrp20rplc37">
    <w:name w:val="cat-PhoneNumber grp-20 rplc-37"/>
    <w:basedOn w:val="DefaultParagraphFont"/>
    <w:qFormat/>
    <w:rPr/>
  </w:style>
  <w:style w:type="character" w:styleId="CatPhoneNumbergrp21rplc38">
    <w:name w:val="cat-PhoneNumber grp-2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PhoneNumbergrp22rplc41">
    <w:name w:val="cat-PhoneNumber grp-22 rplc-41"/>
    <w:basedOn w:val="DefaultParagraphFont"/>
    <w:qFormat/>
    <w:rPr/>
  </w:style>
  <w:style w:type="character" w:styleId="CatPhoneNumbergrp23rplc42">
    <w:name w:val="cat-PhoneNumber grp-23 rplc-42"/>
    <w:basedOn w:val="DefaultParagraphFont"/>
    <w:qFormat/>
    <w:rPr/>
  </w:style>
  <w:style w:type="character" w:styleId="CatSumInWordsgrp16rplc43">
    <w:name w:val="cat-SumInWords grp-16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