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5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среднее образование, разведенной, не работающей, зарегистрированной и проживающе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106168,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ой к административной ответственности постановлением 82 04 № 024151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сумм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 административный штраф в размере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а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а, что с нарушением согласна, вину признает, штраф не оплатила, так как забыла. На момент рассмотрения дела штраф оплатила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01 № 106168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4 № 024151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 1, 1.3 ст. 32.2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 024151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. 1 ст. 20.1 КоАП РФ и подвергнута административному наказанию в виде штрафа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е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стоящий момент штраф уже оплатил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й административное наказание в виде штрафа в размере </w:t>
      </w:r>
      <w:r>
        <w:rPr>
          <w:rStyle w:val="CatSumgrp17rplc3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4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35232013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Sumgrp17rplc39">
    <w:name w:val="cat-Sum grp-1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SumInWordsgrp18rplc48">
    <w:name w:val="cat-SumInWords grp-18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