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36/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20 февраля 2018 года</w:t>
        <w:tab/>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инспектора ДПС ОГИБДД ОМВД России по адрес фио,</w:t>
      </w:r>
    </w:p>
    <w:p>
      <w:pPr>
        <w:pStyle w:val="Normal"/>
        <w:rPr/>
      </w:pPr>
      <w:r>
        <w:rPr/>
        <w:t xml:space="preserve">рассмотрев в открытом судебном заседании  в отношении: </w:t>
      </w:r>
    </w:p>
    <w:p>
      <w:pPr>
        <w:pStyle w:val="Normal"/>
        <w:rPr/>
      </w:pPr>
      <w:r>
        <w:rPr/>
        <w:t xml:space="preserve">Войтиховского Т. В., паспортные данные  зарегистрированного по адресу: адрес,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ab/>
        <w:t>дата, в 02 час. 05 мин., на адрес адрес, Войтиховский Т.В., управлял транспортным средством – автомобилем марки фио, с явными признаками алкогольного опьянения, а именно: запах алкоголя изо рта, нарушение речи,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Войтиховский Т.В. в судебное заседание не явился, и не сообщил причину неявки, хотя надлежащим образом был извещен о дне и времени слушания дела, по адресу регистрации места жительства и фактического месту проживания, указанных в протоколе об административном правонарушении № 61 АГ телефон от дата с которым Войтиховский Т.В. ознакомлен, замечаний на протокол в части указания его места жительства им не подавались. </w:t>
      </w:r>
    </w:p>
    <w:p>
      <w:pPr>
        <w:pStyle w:val="Normal"/>
        <w:rPr/>
      </w:pPr>
      <w:r>
        <w:rPr/>
        <w:t>В связи с отсутствием технической возможности Войтиховский Т.В. СМС-уведомлением не извещался.</w:t>
      </w:r>
    </w:p>
    <w:p>
      <w:pPr>
        <w:pStyle w:val="Normal"/>
        <w:rPr/>
      </w:pPr>
      <w:r>
        <w:rPr/>
        <w:t>Надлежащее извещение Войтиховский Т.В. подтверждается почтовым уведомлением о вручении повестки, согласно которой повестка была вручена дата бабушке и почтовым конвертом с отметкой о возврате в связи с истечением срока хранения, приобщенными к материалам дела, о причинах неявки суду не сообщил, а также отчетами об отслеживании почтовых отправлений распечатанных с официального сайта «Почта России».</w:t>
      </w:r>
    </w:p>
    <w:p>
      <w:pPr>
        <w:pStyle w:val="Normal"/>
        <w:rPr/>
      </w:pPr>
      <w:r>
        <w:rPr/>
        <w:t>Согласно Правилам оказания услуг почтовой связи, утвержденным Постановлением Правительства РФ № 234 от 31.07.2014 года, вручение регистрируемых почтовых отправлений осуществляется при предъявлении документов, удостоверяющих личность. По истечении установленного срока хранения не полученные адресатами (их законными представителями) регистрируемые почтовые отправления возвращаются отправителям за их счет по обратному адресу, если иное не предусмотрено между оператором почтовой связи и пользователем.</w:t>
      </w:r>
    </w:p>
    <w:p>
      <w:pPr>
        <w:pStyle w:val="Normal"/>
        <w:rPr/>
      </w:pPr>
      <w:r>
        <w:rPr/>
        <w:t>Уклонение от явки в учреждение почтовой связи для получения судебной корреспонденции расценивается как отказ от ее получения.</w:t>
      </w:r>
    </w:p>
    <w:p>
      <w:pPr>
        <w:pStyle w:val="Normal"/>
        <w:rPr/>
      </w:pPr>
      <w:r>
        <w:rPr/>
        <w:t>В силу пункта 6 Постановления Пленума Верховного суда РФ № 5 от 24.03.2005 года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этому суд признает его явку не обязательной, а имеющиеся материалы дела достаточными для рассмотрения дела по существу, по имеющимся доказательствам, поскольку Войтиховский Т.В. не заявлено письменных ходатайств об отложении рассмотрения дела или о передаче материалов для рассмотрения по его месту жительства.</w:t>
      </w:r>
    </w:p>
    <w:p>
      <w:pPr>
        <w:pStyle w:val="Normal"/>
        <w:rPr/>
      </w:pPr>
      <w: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08.2005 года N 343.</w:t>
      </w:r>
    </w:p>
    <w:p>
      <w:pPr>
        <w:pStyle w:val="Normal"/>
        <w:rPr/>
      </w:pPr>
      <w:r>
        <w:rPr/>
        <w:t>В случае неявки для рассмотрения дела лица, в отношении которого ведется производство по делу об административном правонарушении, извещенного о месте и времени судебного заседания, не сообщившего об уважительных причинах неявки и не просившего о рассмотрении дела в его отсутствии, дело может быть рассмотрено в его отсутствие.</w:t>
      </w:r>
    </w:p>
    <w:p>
      <w:pPr>
        <w:pStyle w:val="Normal"/>
        <w:rPr/>
      </w:pPr>
      <w:r>
        <w:rPr/>
        <w:t>Исследовав материалы дела, суд пришёл к выводу, что обстоятельств, исключающих производство по делу не имеется,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 ходатайств и отводов не имеется. В связи с чем, суд считает возможным рассмотреть дело в судебном заседании в отсутствие лица привлекаемого к административной ответственности извещенного в установленном порядке, поскольку его неявка не препятствует всестороннему, полному, объективному и своевременному выяснению обстоятельств дела, и разрешению его по существу, в соответствии с законом.</w:t>
      </w:r>
    </w:p>
    <w:p>
      <w:pPr>
        <w:pStyle w:val="Normal"/>
        <w:rPr/>
      </w:pPr>
      <w:r>
        <w:rPr/>
        <w:t xml:space="preserve">Вина Войтиховский Т.В.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в котором Войтиховский Т.В. указал, что пройти медицинское освидетельствование отказывается; объяснениями свидетеля фио от дата </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дата, в 02 час. 05 мин., на адрес адрес, Войтиховский Т.В., управлял транспортным средством – автомобилем марки фио,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декса Российской Федерации об административных правонарушениях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 9 Постановления Пленума Верховного Суда РФ от 24.10.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О соблюдении установленного порядка направления на медицинское освидетельствование на состояние опьянения, в частности, свидетельствует наличие двух понятых при составлении протокола о направлении на такое освидетельствование.</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Войтиховский Т.В. находился в состоянии опьянения, послужило наличие выявленных у него сотрудником ГИБДД признаков опьянения - запах алкоголя изо рта, нарушение речи.</w:t>
      </w:r>
    </w:p>
    <w:p>
      <w:pPr>
        <w:pStyle w:val="Normal"/>
        <w:rPr/>
      </w:pPr>
      <w:r>
        <w:rPr/>
        <w:t>От прохождения освидетельствования на состояние алкогольного опьянения Войтиховский Т.В.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Войтиховский Т.В. был направлен на медицинское освидетельствование на состояние опьянения, пройти которое он отказался, что подтверждается записью в протоколе о направлении на медицинское освидетельствование на состояние опьянения в графе пройти медицинское освидетельствование - «отказываюсь», сделанной собственноручно Войтиховский Т.В. и заверенной его подписью.</w:t>
      </w:r>
    </w:p>
    <w:p>
      <w:pPr>
        <w:pStyle w:val="Normal"/>
        <w:rPr/>
      </w:pPr>
      <w:r>
        <w:rPr/>
        <w:t xml:space="preserve">Факт управления Войтиховский Т.В.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1 АК телефон от дата, объяснением фио и  свидетеля фио, согласно которых Войтиховский Т.В. отказался проходить освидетельствование на состояние опьянения, как на месте, так и в специализированном медицинском учреждении, ему были разъяснены его права и обязанности. </w:t>
      </w:r>
    </w:p>
    <w:p>
      <w:pPr>
        <w:pStyle w:val="Normal"/>
        <w:rPr/>
      </w:pPr>
      <w:r>
        <w:rPr/>
        <w:t>Автомобиль фио, р/з В556ОС 43, в связи с отстранением Войтиховский Т.В. от его управления был передан фио</w:t>
      </w:r>
    </w:p>
    <w:p>
      <w:pPr>
        <w:pStyle w:val="Normal"/>
        <w:rPr/>
      </w:pPr>
      <w:r>
        <w:rPr/>
        <w:t>Отказ Войтиховский Т.В.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Войтиховский Т.В. не применялось.</w:t>
      </w:r>
    </w:p>
    <w:p>
      <w:pPr>
        <w:pStyle w:val="Normal"/>
        <w:rPr/>
      </w:pPr>
      <w:r>
        <w:rPr/>
        <w:t xml:space="preserve">В судебном заседании инспектор ДПС ОГИБДД ОМВД России по адрес фио, являющийся свидетелем, пояснил, что при несении службы по надзору за дорожным движением в адрес по адрес, напротив дома № номер был остановлен автомобиль фио, которым управлял Войтиховский Т.В. В ходе проверки документов у водителя были выявлены  признаки опьянения (запах алкоголя изо рта, нарушение речи). В его присутствии водитель был отстранён от управления транспортным средством и Войтиховский Т.В. было предложено пройти освидетельствование на состояние опьянения на месте с помощью прибора, проходить которое он отказался, после чего ему было предложено пройти медицинское освидетельствование в больнице, на что он так же отказался. В соответствии с ч. 6 ст. 25.7 КоАП РФ в отсутствие понятых применялась видеозапись. </w:t>
      </w:r>
    </w:p>
    <w:p>
      <w:pPr>
        <w:pStyle w:val="Normal"/>
        <w:rPr/>
      </w:pPr>
      <w:r>
        <w:rPr/>
        <w:t>Войтиховский Т.В. возможности зафиксировать возражения относительно занесенных в протокол сведений о направлении его на медицинское освидетельствование, о наличии (отсутствии) у него признаков опьянения, не воспользовался, такой возможности лишен не был. В протоколе об административном правонарушении Войтиховский Т.В указал, только, что сотрудники полиции вели себя грубо, хамили, не представились.</w:t>
      </w:r>
    </w:p>
    <w:p>
      <w:pPr>
        <w:pStyle w:val="Normal"/>
        <w:rPr/>
      </w:pPr>
      <w:r>
        <w:rPr/>
        <w:t>Мировой судья считает, что показания инспектора ОГИБДД ОМВД России по адрес фио являются допустимыми доказательствами вины, так как согласно правовой позиции, изложенной Конституционным Судом РФ в Определении от 29.05.2007 г. № 346-О-О, привлечение должностных лиц, составивших протокол и другие материалы, к участию в деле в качестве свидетелей не нарушает конституционных прав лица, в отношении которого ведется производство по делу об административном правонарушении.</w:t>
      </w:r>
    </w:p>
    <w:p>
      <w:pPr>
        <w:pStyle w:val="Normal"/>
        <w:rPr/>
      </w:pPr>
      <w:r>
        <w:rPr/>
        <w:t>То обстоятельство, что сотрудник ГИБДД, осуществляя контроль за дорожным движением, уполномочен составлять протоколы об административных правонарушениях в области дорожного движения и принимать меры к выявлению и пресечению нарушений Правил дорожного движения участниками такого движения, само по себе не может служить поводом к тому, чтобы не доверять его показаниям, получившим оценку наравне с другими доказательствами по делу.</w:t>
      </w:r>
    </w:p>
    <w:p>
      <w:pPr>
        <w:pStyle w:val="Normal"/>
        <w:rPr/>
      </w:pPr>
      <w:r>
        <w:rPr/>
        <w:t>В силу изложенного отсутствуют основания не доверять объяснениям инспектора, которые согласуются с иными доказательствами по делу и не противоречат им.</w:t>
      </w:r>
    </w:p>
    <w:p>
      <w:pPr>
        <w:pStyle w:val="Normal"/>
        <w:rPr/>
      </w:pPr>
      <w:r>
        <w:rPr/>
        <w:t xml:space="preserve">Доводы Войтиховский Т.В. изложенные им в протоколе об административном правонарушении о том, что сотрудники полиции не представились, превысили свои должностные полномочия, не могут быть приняты судом во внимание, так как доказательства этого Войтиховский Т.В. не представлено, в установленном законом порядке эти действия им не обжаловались, и в судебном заседании эти факты не установлены, а также опровергаются совокупностью имеющихся в материалах административного дела доказательств. </w:t>
      </w:r>
    </w:p>
    <w:p>
      <w:pPr>
        <w:pStyle w:val="Normal"/>
        <w:rPr/>
      </w:pPr>
      <w:r>
        <w:rPr/>
        <w:t>С учетом изложенного, суд квалифицирует действия Войтиховский Т.В.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Войтиховский Т.В.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Обстоятельств, смягчающих административную ответственность не установлено.</w:t>
      </w:r>
    </w:p>
    <w:p>
      <w:pPr>
        <w:pStyle w:val="Normal"/>
        <w:rPr/>
      </w:pPr>
      <w:r>
        <w:rPr/>
        <w:t>К отягчающим административную ответственность обстоятельствам, согласно п. 2 ч. 1 ст. 4.3. КоАП РФ, относятся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срок, предусмотренный статьей 4.6 КоАП РФ.</w:t>
      </w:r>
    </w:p>
    <w:p>
      <w:pPr>
        <w:pStyle w:val="Normal"/>
        <w:rPr/>
      </w:pPr>
      <w:r>
        <w:rPr/>
        <w:t xml:space="preserve">Войтиховский Т.В. в 2017 г. неоднократно привлекался к административной ответственности за совершение административных правонарушений в области дорожного движения, а именно: 09.07.2017 г. по ст. 12.18 КоАП РФ за невыполнение требования Правил дорожного движения уступить дорогу участникам дорожного движения (за исключением водителей транспортных средств), пользующимся преимуществом в движении на него наложено административное взыскание в виде административного штрафа в размере 1 500 руб.; 14.07.2017 г. по ч. 2 ст. 12.37 КоАП РФ за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на него наложено административное взыскание в виде административного штрафа в размере 800 руб.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ранее привлеченного к административной ответственности за правонарушения в области дорожного движения, отсутствие смягчающих обстоятельств, при наличии отягчающих административную ответственность обстоятельств, для достижения цели наказания Войтиховский Т.В. суд считает возможным назначить ему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Войтиховского Т. В.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7 (семь) месяцев.</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Войтиховского Т. В.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адрес.</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