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37/18</w:t>
      </w:r>
    </w:p>
    <w:p>
      <w:pPr>
        <w:pStyle w:val="Normal"/>
        <w:rPr/>
      </w:pPr>
      <w:r>
        <w:rPr/>
      </w:r>
    </w:p>
    <w:p>
      <w:pPr>
        <w:pStyle w:val="Normal"/>
        <w:rPr/>
      </w:pPr>
      <w:r>
        <w:rPr/>
        <w:t>ПОСТАНОВЛЕНИЕ</w:t>
      </w:r>
    </w:p>
    <w:p>
      <w:pPr>
        <w:pStyle w:val="Normal"/>
        <w:rPr/>
      </w:pPr>
      <w:r>
        <w:rPr/>
      </w:r>
    </w:p>
    <w:p>
      <w:pPr>
        <w:pStyle w:val="Normal"/>
        <w:rPr/>
      </w:pPr>
      <w:r>
        <w:rPr/>
        <w:t>20 февраля 2018 г.                                                                            п. Нижнегорский</w:t>
      </w:r>
    </w:p>
    <w:p>
      <w:pPr>
        <w:pStyle w:val="Normal"/>
        <w:rPr/>
      </w:pPr>
      <w:r>
        <w:rPr/>
      </w:r>
    </w:p>
    <w:p>
      <w:pPr>
        <w:pStyle w:val="Normal"/>
        <w:rPr/>
      </w:pP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с участием:</w:t>
      </w:r>
    </w:p>
    <w:p>
      <w:pPr>
        <w:pStyle w:val="Normal"/>
        <w:rPr/>
      </w:pPr>
      <w:r>
        <w:rPr/>
        <w:t>начальника отделения надзорной деятельности по адрес Козориз Е.В.,</w:t>
      </w:r>
    </w:p>
    <w:p>
      <w:pPr>
        <w:pStyle w:val="Normal"/>
        <w:rPr/>
      </w:pPr>
      <w:r>
        <w:rPr/>
        <w:t xml:space="preserve">лица, привлекаемого к административной ответственности – Воробьевой Э.Р., </w:t>
      </w:r>
    </w:p>
    <w:p>
      <w:pPr>
        <w:pStyle w:val="Normal"/>
        <w:rPr/>
      </w:pPr>
      <w:r>
        <w:rPr/>
        <w:t>рассмотрев в открытом судебном заседании в отношении</w:t>
      </w:r>
    </w:p>
    <w:p>
      <w:pPr>
        <w:pStyle w:val="Normal"/>
        <w:rPr/>
      </w:pPr>
      <w:r>
        <w:rPr/>
        <w:t xml:space="preserve">Воробьевой Э. Р., паспортные данные зарегистрированной и проживающей по адресу: адрес,  </w:t>
      </w:r>
    </w:p>
    <w:p>
      <w:pPr>
        <w:pStyle w:val="Normal"/>
        <w:rPr/>
      </w:pPr>
      <w:r>
        <w:rPr/>
        <w:tab/>
        <w:t xml:space="preserve">дело об административном правонарушении, предусмотренном ч. 13 ст. 19.5  КоАП РФ, </w:t>
      </w:r>
    </w:p>
    <w:p>
      <w:pPr>
        <w:pStyle w:val="Normal"/>
        <w:rPr/>
      </w:pPr>
      <w:r>
        <w:rPr/>
      </w:r>
    </w:p>
    <w:p>
      <w:pPr>
        <w:pStyle w:val="Normal"/>
        <w:rPr/>
      </w:pPr>
      <w:r>
        <w:rPr/>
        <w:t>УСТАНОВИЛ:</w:t>
      </w:r>
    </w:p>
    <w:p>
      <w:pPr>
        <w:pStyle w:val="Normal"/>
        <w:rPr/>
      </w:pPr>
      <w:r>
        <w:rPr/>
        <w:t>Согласно протокола об административном правонарушении № номер от дата, 26.01.2018 г. при проведении внеплановой выездной проверки наименование, установлено, что должностное лицо Воробьевой Э.Р. нарушила ст. 37 Федерального закона «О пожарной безопасности» от 21.12.1994 г. № 69-ФЗ. Свод правил 3.13130.2009. Системы противопожарной защиты. Система оповещения и управления эвакуацией людей при пожаре. Требования пожарной безопасности. Свод правил 5.13130.2009. Системы противопожарной защиты установки пожарной сигнализации и пожаротушения автоматические нормы и правила проектирования, а именно: п. 1 – здание детского сада не оборудовано системой оповещения и управления эвакуацией людей при пожаре (ст. 54, 84 Федерального закона РФ от 22.07.08 г. № 123-Ф3; табл.2 п.17 СП 3.13130.2009) - срок устранения нарушения согласно предписания - 15.01.2018 г; п. 2 - здание детского сада не оборудовано автоматической пожарной сигнализацией (ст. 54, 83, 91 Федерального закона РФ от 22.07.08 г. № 123-Ф3; табл. А1 п. 8, табл. А1 п. 9, табл. А3 п. 4, табл. А3 п. 5.1, табл. А3 п. 5.2 СП 5.13130.2009) - срок устранения нарушения согласно предписания - 15.01.2018 г.; п. 3 – не проведена огнезащитная обработка деревянных конструкций кровли здания детского сада (п. 21 ППРРФ, п.п. 5, 6 ст. 52, п. 1 ст. 58, ст. 151 Федерального закона от 22.07.08 г. № 123-Ф3, то есть должностным лицом совершено административное правонарушение, ответственность за которое предусмотрена ч. 13 ст. 19.5 КоАП РФ.</w:t>
      </w:r>
    </w:p>
    <w:p>
      <w:pPr>
        <w:pStyle w:val="Normal"/>
        <w:rPr/>
      </w:pPr>
      <w:r>
        <w:rPr/>
        <w:t>В судебном заседании должностное лицо, в отношении которого ведется производство по делу об административном правонарушении – Воробьевой Э.Р., вину в совершении административного правонарушения не признала, пояснив, что выполнить предписание в полном объеме не представилось возможным по той причине, что для реализации мероприятий по устранению нарушений необходимы значительные денежные средства и проведение подготовительных работ (разработка проектной документации, проведение госэкспертизы). Она, как заведующая, приняла все меры для исполнения предписания, необходимые заявки по финансовому обеспечению выполнения предписания N номер от дата об устранении выявленных нарушений ею и её предшественницей подавались в Управление образования Администрации адрес как до предписания - 06.07.2016 г. № 97, так и после предписания - 25.05.2017 г. № номер в соответствии с утвержденным порядком и сроками разработки проекта бюджета. Собственником садика является муниципальное образование - адрес в лице Управления образования Администрации адрес. Однако запрашиваемые денежные средства выделены не были. В 2017 г. на обработку деревянных конструкций выделялись денежные средства в размере 25 200 руб., но данных денежных средств было не достаточно, о чем так же сообщалось в Управление образования. Поскольку детский сад не является распорядителем бюджетных средств, самостоятельно выделить деньги на устранение имеющихся нарушений пожарной безопасности она не имеет права и возможности выполнить предписание самостоятельно также не имеет. В связи с чем, нарушения будут устранены после включения таких расходов в бюджет Учреждения. Просит производство по делу прекратить на основании ст. 24.5 ч. 4 КоАП РФ.</w:t>
      </w:r>
    </w:p>
    <w:p>
      <w:pPr>
        <w:pStyle w:val="Normal"/>
        <w:rPr/>
      </w:pPr>
      <w:r>
        <w:rPr/>
        <w:t xml:space="preserve">Начальник отделения надзорной деятельности по адрес Козориз Е.В.  в судебном заседании не возражал против прекращения производства по делу по изложенным основаниям, в связи с тем, что заведующей Воробьевой Э.Р. были предприняты, по его мнению, все возможные действия по устранению выявленных нарушений требований пожарной безопасности. </w:t>
      </w:r>
    </w:p>
    <w:p>
      <w:pPr>
        <w:pStyle w:val="Normal"/>
        <w:rPr/>
      </w:pPr>
      <w:r>
        <w:rPr/>
        <w:t>Согласно ст. 1.2 КоАП РФ, установлено, что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выяснение всех обстоятельств дела, разрешение его в соответствии с законом.</w:t>
      </w:r>
    </w:p>
    <w:p>
      <w:pPr>
        <w:pStyle w:val="Normal"/>
        <w:rPr/>
      </w:pPr>
      <w:r>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rPr/>
      </w:pPr>
      <w:r>
        <w:rPr/>
        <w:t>Административная ответственность по ч. 13 ст. 19.5 КоАП РФ наступает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rPr/>
      </w:pPr>
      <w:r>
        <w:rPr/>
        <w:t>Объективную сторону правонарушения, предусмотренного ч. 13 ст. 19.5 КоАП РФ, составляет невыполнение в установленный срок законного предписания органа, осуществляющего государственный надзор об устранении нарушений законодательства.</w:t>
      </w:r>
    </w:p>
    <w:p>
      <w:pPr>
        <w:pStyle w:val="Normal"/>
        <w:rPr/>
      </w:pPr>
      <w:r>
        <w:rPr/>
        <w:t>Согласно статье 2 Федерального закона от 21.12.1994 года N 69-ФЗ "О пожарной безопасности" 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rPr/>
      </w:pPr>
      <w:r>
        <w:rPr/>
        <w:t>Общие требования пожарной безопасности к объектам защиты (продукции), в том числе к зданиям и сооружениям, установлены Федеральным законом от 22 июля 2008 года N 123-ФЗ "Технический регламент о требованиях пожарной безопасности" (далее - Федеральный закон N 123-ФЗ).</w:t>
      </w:r>
    </w:p>
    <w:p>
      <w:pPr>
        <w:pStyle w:val="Normal"/>
        <w:rPr/>
      </w:pPr>
      <w:r>
        <w:rPr/>
        <w:t>Пунктом 3 статьи 4 Федерального закона N 123-ФЗ установлено, что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закона.</w:t>
      </w:r>
    </w:p>
    <w:p>
      <w:pPr>
        <w:pStyle w:val="Normal"/>
        <w:rPr/>
      </w:pPr>
      <w:r>
        <w:rPr/>
        <w:t>Как следует из материалов дела, согласно распоряжению главного государственного инспектора по пожарному надзору адрес от дата № номер,  03.02.2017 г. проведена внеплановая выездная проверка начальником отделения надзорной деятельности по адрес управления надзорной деятельности наименование организации обязательных требований пожарной безопасности, расположенного по адресу: адрес.</w:t>
      </w:r>
    </w:p>
    <w:p>
      <w:pPr>
        <w:pStyle w:val="Normal"/>
        <w:rPr/>
      </w:pPr>
      <w:r>
        <w:rPr/>
        <w:t>В процессе проверки выявлены нарушения обязательных требований пожарной безопасности, в связи с чем, 03.02.2017 г. в адрес наименование вынесено предписание № номер, в котором было предложено устранить выявленные нарушения, а именно: - оборудовать здание детского сада системой оповещения и управления эвакуацией людей при пожаре (ст. 54, 83, 91 Федерального закона РФ от 22.07.08 г. № 123-Ф3; табл. А1 п. 9 СП 3.13130.2009), срок устранения нарушения - 15.01.2018 г; - оборудовать здание детского сада автоматической пожарной сигнализацией (ст. 54, 84, Федерального закона РФ от 22.07.08 г. № 123-Ф3; табл. А1 п. 9, СП 5.13130.2009), срок устранения нарушения - 15.01.2018 г.;            - отремонтировать пожарный водоем (п. 55 ППРРФ); - провести огнезащитную обработку деревянных конструкций кровли здания детского сада (п. 21 ППРРФ, п.п. 5, 6 ст. 52, п. 1 ст. 58, ст. 151 Федерального закона от 22.07.08 г. № 123-Ф3).</w:t>
      </w:r>
    </w:p>
    <w:p>
      <w:pPr>
        <w:pStyle w:val="Normal"/>
        <w:rPr/>
      </w:pPr>
      <w:r>
        <w:rPr/>
        <w:t xml:space="preserve">На основании распоряжения о проведении внеплановой выездной проверки юридического лица от дата  N номер, проведена проверка в отношении наименование с целью контроля за выполнением предписания № номер от дата, по результатам которой был составлен акт N номер от дата, согласно которого выявлены факты невыполнения предписания. </w:t>
      </w:r>
    </w:p>
    <w:p>
      <w:pPr>
        <w:pStyle w:val="Normal"/>
        <w:rPr/>
      </w:pPr>
      <w:r>
        <w:rPr/>
        <w:t>В соответствии со ст. 37 Федерального закона "О пожарной безопасности" руководители организаций обязаны помимо прочего,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 обеспечению пожарной безопасности.</w:t>
      </w:r>
    </w:p>
    <w:p>
      <w:pPr>
        <w:pStyle w:val="Normal"/>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rPr/>
      </w:pPr>
      <w:r>
        <w:rPr/>
        <w:t>Согласно ст. 38 этого же закона, собственники имущества,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rPr/>
      </w:pPr>
      <w:r>
        <w:rPr/>
        <w:t>Согласно приказа о назначении заведующего наименование  № номер от дата Воробьевой Э.Р. назначена заведующий наименование.</w:t>
      </w:r>
    </w:p>
    <w:p>
      <w:pPr>
        <w:pStyle w:val="Normal"/>
        <w:rPr/>
      </w:pPr>
      <w:r>
        <w:rPr/>
        <w:t>Таким образом, обязанность за соблюдение требований пожарной безопасности  возложена на Воробьевой Э.Р. как на руководителя муниципального учреждения, доказательств опровергающих данный факт, суду не предоставлено.</w:t>
      </w:r>
    </w:p>
    <w:p>
      <w:pPr>
        <w:pStyle w:val="Normal"/>
        <w:rPr/>
      </w:pPr>
      <w:r>
        <w:rPr/>
        <w:t>При этом, согласно Устава данного юридического лица - наименование, учредителем и собственником имущества Учреждения является Администрация адрес. Учреждение находится в ведении Управления образования Администрации адрес. Учреждение является некоммерческой организацией - муниципальным бюджетным учреждением, финансовое обеспечение которого осуществляется в виде субсидий из соответствующего бюджета. В соответствии с уставом, наименование не является распорядителем своих бюджетных средств, поскольку распоряжается ими в соответствии с муниципальным заданием.</w:t>
      </w:r>
    </w:p>
    <w:p>
      <w:pPr>
        <w:pStyle w:val="Normal"/>
        <w:rPr/>
      </w:pPr>
      <w:r>
        <w:rPr/>
        <w:t>Из материалов дела усматривается, что предписание № номер  от дата было вынесено уполномоченным на то должностным лицом по пожарному надзору по адрес,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rPr/>
      </w:pPr>
      <w:r>
        <w:rPr/>
        <w:t>В судебном заседании представлены документы, подтверждающие факт неоднократного обращения как ранее лица являющегося заведующей садика так и заведующей наименование Воробьевой Э.Р. в Управление образования с просьбой о выделении средств на устранение нарушения требований пожарной безопасности, а именно дата № номер, дата № номер, заведующая обращалась в с ходатайствами, где просила выделить денежные средства для устранения требований пожарной безопасности, а именно: оборудовать здание детского сада системой оповещения и управления эвакуацией людей при пожаре; оборудовать здание детского сада автоматической пожарной сигнализацией; отремонтировать пожарный водоем; - провести огнезащитную обработку деревянных конструкций кровли здания детского сада.</w:t>
      </w:r>
    </w:p>
    <w:p>
      <w:pPr>
        <w:pStyle w:val="Normal"/>
        <w:rPr/>
      </w:pPr>
      <w:r>
        <w:rPr/>
        <w:t>Однако, денежные средства для устранения нарушений пожарной наименование не выделены, письменные ответы на ходатайства Управлением образования не давались.</w:t>
      </w:r>
    </w:p>
    <w:p>
      <w:pPr>
        <w:pStyle w:val="Normal"/>
        <w:rPr/>
      </w:pPr>
      <w:r>
        <w:rPr/>
        <w:t>Средств для выполнения предписаний не имелось и ранее, что подтверждается планами финансово-хозяйственной деятельности на 2016 г. и на 2017 г. не имеется и на 2018 г, что также подтверждается планом финансово-хозяйственной деятельности.</w:t>
      </w:r>
    </w:p>
    <w:p>
      <w:pPr>
        <w:pStyle w:val="Normal"/>
        <w:rPr/>
      </w:pPr>
      <w:r>
        <w:rPr/>
        <w:t xml:space="preserve">В 2017 г. выделялись денежные средства на обработку деревянных конструкций в размере сумма, однако данных как пояснила Воробьевой Э.Р. в судебном заседании данных денежных средств было не достаточно для обработки, что было отражено в письме от 25.05.2017 г.  </w:t>
      </w:r>
    </w:p>
    <w:p>
      <w:pPr>
        <w:pStyle w:val="Normal"/>
        <w:rPr/>
      </w:pPr>
      <w:r>
        <w:rPr/>
        <w:t>Кроме того, в судебном заседании Козориз Е.В. пояснил, что действительно сумма в размере сумма является недостаточной для обработки деревянных конструкций.</w:t>
      </w:r>
    </w:p>
    <w:p>
      <w:pPr>
        <w:pStyle w:val="Normal"/>
        <w:rPr/>
      </w:pPr>
      <w:r>
        <w:rPr/>
        <w:t xml:space="preserve">В 2018 г. детскому саду выделены денежные средства в размере сумма на проектировку и разработку сметной документации по «Монтажу системы автоматической пожарной сигнализации и системы оповещения и управления эвакуацией людей при пожаре», и 15.02.2018 г. заключен договор № номер на проектирование сметной документации. </w:t>
      </w:r>
    </w:p>
    <w:p>
      <w:pPr>
        <w:pStyle w:val="Normal"/>
        <w:rPr/>
      </w:pPr>
      <w:r>
        <w:rPr/>
        <w:t>В связи с изложенными обстоятельствами выполнение предписания в полном объеме не возможно из-за отсутствия финансирования. Исполнение указанного в протоколе об административном правонарушении предписания должностного лица в установленные законом сроки требовало значительных материальных затрат.</w:t>
      </w:r>
    </w:p>
    <w:p>
      <w:pPr>
        <w:pStyle w:val="Normal"/>
        <w:rPr/>
      </w:pPr>
      <w:r>
        <w:rPr/>
        <w:t xml:space="preserve">Согласно частям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rPr/>
      </w:pPr>
      <w:r>
        <w:rPr/>
        <w:t>Понятие вины является единым и заключается в возможности соблюдения установленных норм и правил, а также в непринятии всех зависящих от этого лица мер по их соблюдению.</w:t>
      </w:r>
    </w:p>
    <w:p>
      <w:pPr>
        <w:pStyle w:val="Normal"/>
        <w:rPr/>
      </w:pPr>
      <w:r>
        <w:rPr/>
        <w:t>Объективная сторона состава рассматриваемого правонарушения заключается в бездействии либо осуществлении действий, направленных на невыполнение законного предписания органа или должностного лица, осуществляющего государственный контроль и надзор, об устранении нарушений законодательства.</w:t>
      </w:r>
    </w:p>
    <w:p>
      <w:pPr>
        <w:pStyle w:val="Normal"/>
        <w:rPr/>
      </w:pPr>
      <w:r>
        <w:rPr/>
        <w:t xml:space="preserve">Изучив представленные материалы дела об административном правонарушении, проверив доводы Воробьевой Э.Р., с учетом мнения начальника отделения Козориз Е.В., суд приходит к выводу о том, что заведующая детского сада не уклонялась от исполнения предписания и принимала все зависящие от неё меры по устранению нарушений законодательства. </w:t>
      </w:r>
    </w:p>
    <w:p>
      <w:pPr>
        <w:pStyle w:val="Normal"/>
        <w:rPr/>
      </w:pPr>
      <w:r>
        <w:rPr/>
        <w:t>Так одно из нарушений было устранено собственными средствами, при этом у заведующей не имелось возможности для исполнения указанного предписания должностного лица в установленные сроки, поскольку она не имеет возможности самостоятельно распоряжаться бюджетными денежными средствами.</w:t>
      </w:r>
    </w:p>
    <w:p>
      <w:pPr>
        <w:pStyle w:val="Normal"/>
        <w:rPr/>
      </w:pPr>
      <w:r>
        <w:rPr/>
        <w:t>В материалах дела отсутствуют какие-либо доказательства о наличии вины наименование и его руководителя – заведующей Воробьевой Э.Р., которые бы опровергали утверждения представителя об отсутствии денежных средств на устранение нарушений требований пожарной безопасности и невозможности их взять из других источников на указанные цели.</w:t>
      </w:r>
    </w:p>
    <w:p>
      <w:pPr>
        <w:pStyle w:val="Normal"/>
        <w:rPr/>
      </w:pPr>
      <w:r>
        <w:rPr/>
        <w:t>При этом, мировой судья учитывает, что нецелевое использование бюджетных средств также влечет административную ответственность должностных и юридических лиц по ч. 1 ст. 15.14 КоАП РФ. Нарушать одни законы, чтобы обеспечить исполнение других законов, недопустимо.</w:t>
      </w:r>
    </w:p>
    <w:p>
      <w:pPr>
        <w:pStyle w:val="Normal"/>
        <w:rPr/>
      </w:pPr>
      <w:r>
        <w:rPr/>
        <w:t>Таким образом, в судебном заседании не установлена виновность должностного лица – заведующей Воробьевой Э.Р. в невыполнении в полном объеме законного предписания должностного лица.</w:t>
      </w:r>
    </w:p>
    <w:p>
      <w:pPr>
        <w:pStyle w:val="Normal"/>
        <w:rPr/>
      </w:pPr>
      <w:r>
        <w:rPr/>
        <w:t>Согласно ч. 4 ст. 24.5 КоАП РФ, если во время производства по делу об административном правонарушении будет установлено, что главой муниципального образования, возглавляющим местную администрацию, иным должностным лицом органа местного самоуправления, руководителем муниципального учреждения вносилось или направлялось в соответствии с порядком и сроками составления проекта соответствующего местного бюджета предложение о выделении бюджетных ассигнований на осуществление соответствующих полномочий органа местного самоуправления, выполнение муниципальным учреждением соответствующих уставных задач и при этом бюджетные средства на указанные цели не выделялись, производство по делу об административном правонарушении в отношении указанных должностных лиц и муниципальных учреждений подлежит прекращению.</w:t>
      </w:r>
    </w:p>
    <w:p>
      <w:pPr>
        <w:pStyle w:val="Normal"/>
        <w:rPr/>
      </w:pPr>
      <w:r>
        <w:rPr/>
        <w:t>Установленные в судебном заседании обстоятельства свидетельствуют о том, что привлекаемое должностное лицо предприняло все зависящие от него меры и не уклонялось от исполнения предписания, причиной его неисполнения явилось отсутствие финансирования.</w:t>
      </w:r>
    </w:p>
    <w:p>
      <w:pPr>
        <w:pStyle w:val="Normal"/>
        <w:rPr/>
      </w:pPr>
      <w:r>
        <w:rPr/>
        <w:t>Таким образом, наличие у привлекаемого должностного лица возможности по соблюдению норм и правил материалами дела не подтверждено. При этом заведующей Воробьевой Э.Р. принимались зависящие от неё меры по исполнению требований законодательства. Достаточные доказательства, указывающие на наличие вины привлекаемого должностного лица, в материалах дела не содержатся, что в соответствии с ч. 4 ст. 24.5 КоАП РФ является основанием для прекращения производства по делу об административном правонарушении.</w:t>
      </w:r>
    </w:p>
    <w:p>
      <w:pPr>
        <w:pStyle w:val="Normal"/>
        <w:rPr/>
      </w:pPr>
      <w:r>
        <w:rPr/>
      </w:r>
    </w:p>
    <w:p>
      <w:pPr>
        <w:pStyle w:val="Normal"/>
        <w:rPr/>
      </w:pPr>
      <w:r>
        <w:rPr/>
        <w:t>На основании изложенного, руководствуясь п. 2 ч. 1 ст. 24.5, ст. ст. 29.9, 29.10 Кодекса РФ об административных правонарушениях,</w:t>
      </w:r>
    </w:p>
    <w:p>
      <w:pPr>
        <w:pStyle w:val="Normal"/>
        <w:rPr/>
      </w:pPr>
      <w:r>
        <w:rPr/>
      </w:r>
    </w:p>
    <w:p>
      <w:pPr>
        <w:pStyle w:val="Normal"/>
        <w:rPr/>
      </w:pPr>
      <w:r>
        <w:rPr/>
        <w:t>ПОСТАНОВИЛ:</w:t>
      </w:r>
    </w:p>
    <w:p>
      <w:pPr>
        <w:pStyle w:val="Normal"/>
        <w:rPr/>
      </w:pPr>
      <w:r>
        <w:rPr/>
      </w:r>
    </w:p>
    <w:p>
      <w:pPr>
        <w:pStyle w:val="Normal"/>
        <w:rPr/>
      </w:pPr>
      <w:r>
        <w:rPr/>
        <w:t>Производство по делу об административном правонарушении в отношении должностного лица – заведующей наименование организации Воробьевой Э. Р. по ч. 13 ст. 19.5 КоАП РФ прекратить на основании ч. 4 ст. 24.5 КоАП РФ.</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Мировой судья                                                                              А.И. Гноевой</w:t>
      </w:r>
    </w:p>
    <w:p>
      <w:pPr>
        <w:pStyle w:val="Normal"/>
        <w:rPr/>
      </w:pPr>
      <w:r>
        <w:rPr/>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