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38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февраля 2018 года</w:t>
        <w:tab/>
        <w:t xml:space="preserve">                </w:t>
        <w:tab/>
        <w:t xml:space="preserve">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Лажук Е.Ю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жука Е. Ю., паспортные данные, зарегистрированного и проживающего по адресу: адрес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.01.2018 г., в 01 час., возле дома № номер на адрес адрес, Лажук Е.Ю., не имея права управления транспортными средствами, управляя транспортным средством – марка автомобиля, принадлежащим фио, с признаками алкогольного опьянения, а именно: запах алкоголя изо рта; резкое изменение окраски кожных покровов лица; нарушение речи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Лажук Е.Ю., в судебном заседании пояснил, что протокол составлен верно, с нарушением согласен, вину признает, в содеянном раскаивается. </w:t>
      </w:r>
    </w:p>
    <w:p>
      <w:pPr>
        <w:pStyle w:val="Normal"/>
        <w:rPr/>
      </w:pPr>
      <w:r>
        <w:rPr/>
        <w:t xml:space="preserve">Кроме, признания вины Лажук Е.Ю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телефон об административном правонарушении от дата; протоколом об отстранении от управления транспортным средством 61 АМ телефон от дата; протоколом о направлении на медицинское освидетельствование на состояние опьянения 61 АК телефон от дата, в котором Лажук Е.Ю. написал, что отказывается от прохождения медицинского освидетельствования на состояние опьянения; объяснениями фио от дата; дополнением к протоколу от дата, согласно которому Лажук Е.Ю. водительское удостоверение не получал; видеозаписью.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илу п. 2.3.2 Правил дорожного движения, утвержденных постановлением Совета министров - Правительства РФ от 23.10.1993 г.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Согласно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rPr/>
      </w:pPr>
      <w:r>
        <w:rPr/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правовой позиции, выраженной в пункте 9 Постановления Пленума Верховного Суда РФ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rPr/>
      </w:pPr>
      <w:r>
        <w:rPr/>
        <w:t>Постановлением Правительства РФ от 26.06.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rPr/>
      </w:pPr>
      <w:r>
        <w:rPr/>
        <w:t>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Основанием полагать, что водитель Лажук Е.Ю. находился в состоянии опьянения, послужило наличие выявленного у него сотрудником ГИБДД признаков опьянения – запах алкоголя изо рта, резкое изменение окраски кожных покровов лица, нарушение речи.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Лажук Е.Ю. отказался.</w:t>
      </w:r>
    </w:p>
    <w:p>
      <w:pPr>
        <w:pStyle w:val="Normal"/>
        <w:rPr/>
      </w:pPr>
      <w:r>
        <w:rPr/>
        <w:t>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Лажук Е.Ю. был направлен на медицинское освидетельствование на состояние опьянения, пройти которое он отказа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rPr/>
      </w:pPr>
      <w:r>
        <w:rPr/>
        <w:t>Факт управления Лажук Е.Ю. транспортным средством при указанных в протоколе об административном правонарушении обстоятельствах установлен: протоколом об отстранении от управления транспортным средством 61 АГ телефон от дата, видеозаписью и был подтвержден Лажук Е.Ю. в судебном заседании.</w:t>
      </w:r>
    </w:p>
    <w:p>
      <w:pPr>
        <w:pStyle w:val="Normal"/>
        <w:rPr/>
      </w:pPr>
      <w:r>
        <w:rPr/>
        <w:t>Факт отсутствия права управления транспортными средствами у Лажук Е.Ю.,  подтверждается пояснениями самого правонарушителя, протоколом об административном правонарушении 61 АГ телефон от дата, а так же дополнением к протоколу ОГИБДД ОМВД России по Нижнегорскому району.</w:t>
      </w:r>
    </w:p>
    <w:p>
      <w:pPr>
        <w:pStyle w:val="Normal"/>
        <w:rPr/>
      </w:pPr>
      <w:r>
        <w:rPr/>
        <w:t>С учетом изложенного суд квалифицирует действия Лажук Е.Ю. 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Лажук Е.Ю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Лажук Е.Ю. 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2 ст. 12.26 КоАП РФ,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2 ст. 12.26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жука Е. Ю.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назначенного Лажук Е.Ю. исчислять с 01.02.2018 г. с 11 часов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