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39/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3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5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13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2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39242017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3rplc13">
    <w:name w:val="cat-ExternalSystemDefined grp-33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2rplc15">
    <w:name w:val="cat-ExternalSystemDefined grp-32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2rplc30">
    <w:name w:val="cat-ExternalSystemDefined grp-32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