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ло № 5-64-4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октября 2017 г.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старшего Ги ДН ОГИБДД ОМВД России по адрес Мартиросова Д.Г.,</w:t>
      </w:r>
    </w:p>
    <w:p>
      <w:pPr>
        <w:pStyle w:val="Normal"/>
        <w:rPr/>
      </w:pPr>
      <w:r>
        <w:rPr/>
        <w:t xml:space="preserve">законного представителя лица, привлекаемого к административной ответственности Администрации Садового сельского поселения Нижнегорского района Республика Крым – главы администрации Гайворонского В.Н. действующего на основании решения Садового сельского совета  I созыва № номер от дат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в открытом судебном заседании дело об административном правонарушении в отношении Администрации Садового сельского поселения Нижнегорского района Республики Крым, дело об административном правонарушении, предусмотренном ч. 27 ст. 19.5 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68 ПЮ телефон от дата, 18.08.2017 г., в 17 час., Администрация Садового сельского поселения Нижнегорского района в нарушение п. «б» ст. 12 Указа Президента РФ № 711 от 15.06.1998 г. являясь юридическим лицом, не выполнило в установленный срок законного предписания ОГИБДД № номер от 18.07.2017 г. об устранении нарушений законодательства, а именно не выполнены мероприятия указанные в пунктах 1, 3, 6, 8, 9, 10, то есть юридическим лицом совершено административное правонарушение, ответственность за которое предусмотрена ч. 27 ст. 19.5 КоАП РФ.</w:t>
      </w:r>
    </w:p>
    <w:p>
      <w:pPr>
        <w:pStyle w:val="Normal"/>
        <w:rPr/>
      </w:pPr>
      <w:r>
        <w:rPr/>
        <w:t xml:space="preserve">В судебном заседании законный представитель лица, в отношении которого ведется производство по делу об административном правонарушении – глава администрации Гайворонского В.Н., вину в совершении административного правонарушения, предусмотренного ч. 27 ст. 19.5 КоАП РФ признал, пояснив, что после выявления недостатков должностным лицом отраженных в акте № номер, по поручению администрации проведена обрезка деревьев, ограничивающих видимость по адрес, заключен договор № номер от дата с наименование организации на поставку дорожных знаков, которые в срок установленный предписанием установлены не были, вместе с тем в настоящее время все знаки установлены. Для реализации мероприятий по обустройству улиц стационарным электрическим освещением и тротуаром необходимы значительные денежные средства и проведение подготовительных работ (разработка проектной документации, проведение госэкспертизы). Учитывая, что бюджет Садового сельского поселения является дотационным, предусмотреть такие расходы при планировании бюджета не является возможным. С целью урегулирования данного вопроса администрация Садового сельского поселения обратилась в 2016 году с письмом к Главе администрации Нижнегорского района с просьбой выделения бюджетных средств на работы по благоустройству территории парка и восстановления тротуаров по адрес адрес в размере сумма, которые не были предоставлены. Кроме того, администрация после составления акта должностным лицом о наличии нарушений обратилась к Главе Нижнегорского района с просьбой рассмотреть вопрос о выделении субвенции на разработку проектно-сметной документации по обустройству стационарным электрическим освещением адрес адрес в размере сумма, на разработку проектно-сметной документации по обустройству тротуаров в полном объеме в размере сумма В связи с чем, данные мероприятия будут исполнены после выделения дополнительных ассигнований. Кроме того, данный вопрос так же включен в повестку дня очередного заседания комиссии по обеспечению безопасности дорожного движения Нижнегорского района. На сегодняшний день изготовлена проектно-сметная документация по обустройству тротуаров по адрес.  </w:t>
      </w:r>
    </w:p>
    <w:p>
      <w:pPr>
        <w:pStyle w:val="Normal"/>
        <w:rPr/>
      </w:pPr>
      <w:r>
        <w:rPr/>
        <w:t>Изучив представленные материалы дела об административном правонарушении, проверив доводы заявителя, суд приходит к следующему вывод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rPr/>
      </w:pPr>
      <w:r>
        <w:rPr/>
        <w:t>В силу ч. 27 ст. 19.5 КоАП РФ, административная ответственность наступает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илу п. 3 которого,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/>
      </w:pPr>
      <w:r>
        <w:rPr/>
        <w:t>На основании ч. 1 ст. 17 того же Федерального закона от 08.11.2007 года N 257-ФЗ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Согласно статье 1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к полномочиям органов местного самоуправления в области использования автомобильных дорог и осуществления дорожной деятельности относится, в том числе и осуществление дорожной деятельности в отношении автомобильных дорог местного значения.</w:t>
      </w:r>
    </w:p>
    <w:p>
      <w:pPr>
        <w:pStyle w:val="Normal"/>
        <w:rPr/>
      </w:pPr>
      <w:r>
        <w:rPr/>
        <w:t>Аналогичные положения содержатся и в статьях 14, 15 Федерального закона от 06.10.2003 года N 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/>
        <w:t>В силу статьи 3 Федерального закона от 08.11.2007 года N 257-ФЗ под дорожной деятельностью поним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Как указано в статье 12 Федерального закона от 10.12.1995 года N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В силу статьи 21 Федерального закона от 10.12.1995 г. № 196-ФЗ, мероприятия по организации дорожного движения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являющимися собственниками или иными владельцами автомобильных дорог.</w:t>
      </w:r>
    </w:p>
    <w:p>
      <w:pPr>
        <w:pStyle w:val="Normal"/>
        <w:rPr/>
      </w:pPr>
      <w:r>
        <w:rPr/>
        <w:t>Как следует из материалов дела, 18.07.2017 г., в 11 час. 10 мин., в рамках федерального государственного надзора было проведено обследование адрес адрес, при этом выявлено нарушение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, то есть юридическим лицом ответственным за содержание адрес и адрес - администрацией Садового сельского поселения Нижнегорского района Республики Крым, не соблюдены требования по обеспечению безопасности дорожного движения при содержании дороги в соответствии  с требованиями стандартов, норм и правил (ГОСТ Р 52289-2004, ГОСТ Р 52766-2004, ГОСТ Р 50597-93), то есть отсутствует стационарное электрическое освещение, отсутствуют тротуары в полном объеме, отсутствует горизонтальная дорожная разметка, отсутствуют дорожные знаки в необходимых местах, видимость дорожных знаков ограничена ветвями деревьев, а именно: адрес: в нарушение п. 4.6.1 ГОСТ Р 52766 - 2007 отсутствует стационарное электрическое освещение; в нарушении п. 4.2.2 ГОСТ Р 50597-93 отсутствует горизонтальная дорожная разметка в полном объеме; в нарушение требований п. 4.5.1.3 ГОСТ Р 52766 - 2007 отсутствуют тротуары в полном объеме; в нарушении требований п. 5.2.19 ГОСТ Р 52289 - 2004 отсутствует дорожный знак (далее ДЗ) 1.17 «Искусственная неровность» - 1 шт.; в нарушении требований п. 5.2.25 ГОСТ Р 52289 - 2004 отсутствует ДЗ 1.23 «Дети» - 2 шт.; в нарушении требований п. 5.3.10 ГОСТ Р 52289 - 2004 отсутствует ДЗ 2.6 «Преимущество встречного движения » - 1 шт., 2.7 «Преимущество перед встречным движением» - 1 шт.; в нарушении требований п. 5.6.25 ГОСТ Р 52289 - 2004 отсутствует ДЗ 5.20 «Искусственная неровность» - 4 шт.; адрес: в нарушение п. 4.6.1 ГОСТ Р 52766 - 2007 отсутствует стационарное электрическое освещение; в нарушении п. 4.2.2 ГОСТ Р 50597-93 отсутствует горизонтальная дорожная разметка в полном объеме; в нарушение требований п. 4.5.1.3 ГОСТ Р 52766 - 2007 отсутствуют тротуары в полном объеме; в нарушении требований п. 5.2.25 ГОСТ Р 52289 - 2004 отсутствует ДЗ 1.23 «Дети» - 2 шт.; в нарушении требований п. 5.6.25 ГОСТ Р 52289 - 2004 отсутствует ДЗ 5.20 «Искусственная неровность» - 4 шт.; в нарушении требований п. 4.3 и п. 5.1.4 ГОСТ Р 52289 - 2004 видимость дорожных знаков ограничена ветвями деревьев, о чем был составлен акт о выявленных недостатках в эксплуатационном состоянии автомобильной дороги (улицы) № 146.</w:t>
      </w:r>
    </w:p>
    <w:p>
      <w:pPr>
        <w:pStyle w:val="Normal"/>
        <w:rPr/>
      </w:pPr>
      <w:r>
        <w:rPr/>
        <w:t xml:space="preserve">В тот же день, 18.07.2017 г. ОГИБДД ОМВД России Нижнегорского района в адрес Администрации Садового сельского поселения вынесено предписание № номер, в котором администрации было предложено устранить выявленные нарушения в срок до 18.08.2017 г.  </w:t>
      </w:r>
    </w:p>
    <w:p>
      <w:pPr>
        <w:pStyle w:val="Normal"/>
        <w:rPr/>
      </w:pPr>
      <w:r>
        <w:rPr/>
        <w:t>17.08. – 18.08.2017 г., старшим госинспектором ДН и ОД ОГИБДД ОМВД России по Нижнегорскому району, осуществляющему федеральный государственный надзор в области обеспечения безопасности дорожного движения, выявлено не выполнение администрацией Садового сельского поселения, в нарушение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, ГОСТ Р 52766-2007, ГОСТ Р 50597-93, в установленный месячный срок законного предписания должностного лица № номер от дата, а именно: адрес: в нарушение п. 4.6.1 ГОСТ Р 52766 - 2007 отсутствует стационарное электрическое освещение; в нарушение требований п. 4.5.1.3 ГОСТ Р 52766 - 2007 отсутствуют тротуары в полном объеме; в нарушении требований п. 5.3.10 ГОСТ Р 52289 - 2004 отсутствует ДЗ 2.6 «Преимущество встречного движения » - 1 шт., 2.7 «Преимущество перед встречным движением» - 1 шт.; в нарушении требований п. 5.6.25 ГОСТ Р 52289 - 2004 отсутствует ДЗ 5.20 «Искусственная неровность» - 4 шт.; адрес: в нарушение п. 4.6.1 ГОСТ Р 52766 - 2007 отсутствует стационарное электрическое освещение; в нарушение требований п. 4.5.1.3 ГОСТ Р 52766 - 2007 отсутствуют тротуары в полном объеме; в нарушении требований п. 5.2.25 ГОСТ Р 52289 - 2004 отсутствует ДЗ 1.23 «Дети» - 2 шт.; в нарушении требований п. 5.6.25 ГОСТ Р 52289 - 2004 отсутствует ДЗ 5.20 «Искусственная неровность» - 4 шт.; в нарушении требований п. 4.3 и п. 5.1.4 ГОСТ Р 52289 - 2004 видимость дорожных знаков ограничена ветвями деревьев, чем совершено правонарушение, предусмотренное ч. 27 ст. 19.5 КоАП РФ.</w:t>
      </w:r>
    </w:p>
    <w:p>
      <w:pPr>
        <w:pStyle w:val="Normal"/>
        <w:rPr/>
      </w:pPr>
      <w:r>
        <w:rPr/>
        <w:t>Кроме признания вины законным представителем лица, в отношении которого ведется производство по делу об административном правонарушении Гайворонского В.Н., вина администрации Садового сельского поселения в совершении административного правонарушения, предусмотренного ч. 27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rPr/>
      </w:pPr>
      <w:r>
        <w:rPr/>
        <w:t>- протоколом об административном правонарушении 68 ПЮ телефон от дата, установившим факт правонарушения, предусмотренного ч. 27 ст. 19.5 КоАП РФ составленного в отношении администрации адрес;</w:t>
      </w:r>
    </w:p>
    <w:p>
      <w:pPr>
        <w:pStyle w:val="Normal"/>
        <w:rPr/>
      </w:pPr>
      <w:r>
        <w:rPr/>
        <w:t>- актом № номер от дата о выявленных недостатках в эксплуатационном состоянии автомобильной дороги (улицы) и приложенной к нему фото таблицей, в котором отражены все выявленные недостатки;</w:t>
      </w:r>
    </w:p>
    <w:p>
      <w:pPr>
        <w:pStyle w:val="Normal"/>
        <w:rPr/>
      </w:pPr>
      <w:r>
        <w:rPr/>
        <w:t xml:space="preserve">- предписанием ОГИБДД ОМВД России по Нижнегорскому району от дата № номер об устранении выявленных при обследовании нарушений в срок до 18.08.2017 г., с отметкой о его получении Главой администрации Садового сельского поселения 18.07.2017 г.;  </w:t>
      </w:r>
    </w:p>
    <w:p>
      <w:pPr>
        <w:pStyle w:val="Normal"/>
        <w:rPr/>
      </w:pPr>
      <w:r>
        <w:rPr/>
        <w:t>- актом № номер от дата о выявленных недостатках в эксплуатационном состоянии автомобильной дороги (улицы) и приложенной к нему фото таблицей, согласно которого выявлены недостатки, согласно которого ранее установленные нарушения Администрацией Садового сельского поселения в полном объеме не устранены;</w:t>
      </w:r>
    </w:p>
    <w:p>
      <w:pPr>
        <w:pStyle w:val="Normal"/>
        <w:rPr/>
      </w:pPr>
      <w:r>
        <w:rPr/>
        <w:t>- письмом ОГИБДД ОМВД России по Нижнегорскому району от дата № номер;</w:t>
      </w:r>
    </w:p>
    <w:p>
      <w:pPr>
        <w:pStyle w:val="Normal"/>
        <w:rPr/>
      </w:pPr>
      <w:r>
        <w:rPr/>
        <w:t xml:space="preserve">- письмом председателя Садового сельского совета – главы администрации Садового сельского поселения от дата № номер на имя врио главного государственного инспектора РМВД России по Нижнегорскому району, согласно которому мероприятия указанные п.п. 2, 10 проведены, горизонтальная разметка на адрес и адрес нанесена в полном объеме, проведена обрезка деревьев, ограничивающих видимость по адрес. Предписания указанные в п.п. 4, 5, 6, 7, 8, 9 будут устранены, в срок до 27.07.2017 г. Для реализации мероприятий, указанных в п.п. 1, 2 необходимые значительные денежные средства и проведение подготовительных работ, в связи с чем, мероприятия будут исполнены после выделения дополнительных ассигнований; </w:t>
      </w:r>
    </w:p>
    <w:p>
      <w:pPr>
        <w:pStyle w:val="Normal"/>
        <w:rPr/>
      </w:pPr>
      <w:r>
        <w:rPr/>
        <w:t>- письмом председателя Садового сельского совета – главы администрации Садового сельского поселения от 30.10.2017 г. № 960 на имя врио главного государственного инспектора РМВД России по Нижнегорскому району, согласно которому мероприятия, указанные в п. 2, 10 предписания выполнены в полном объеме, по вопросу ремонта тротуара и установки стационарного электрического освещения улиц в связи с недостаточностью финансирования в 2017 г. просит отсрочить выполнение п. 1, 3 требований предписания до получения финансирования;</w:t>
      </w:r>
    </w:p>
    <w:p>
      <w:pPr>
        <w:pStyle w:val="Normal"/>
        <w:rPr/>
      </w:pPr>
      <w:r>
        <w:rPr/>
        <w:t xml:space="preserve">- решением № номер Садового сельского совета I созыва от дата, согласно которого Гайворонского В.Н. избран главой муниципального образования и председателем Садового сельского совета I созыва;  </w:t>
      </w:r>
    </w:p>
    <w:p>
      <w:pPr>
        <w:pStyle w:val="Normal"/>
        <w:rPr/>
      </w:pPr>
      <w:r>
        <w:rPr/>
        <w:t xml:space="preserve">- выпиской из ЕГРЮЛ от дата;   </w:t>
      </w:r>
    </w:p>
    <w:p>
      <w:pPr>
        <w:pStyle w:val="Normal"/>
        <w:rPr/>
      </w:pPr>
      <w:r>
        <w:rPr/>
        <w:t>- объяснением Гайворонского В.Н. от дата</w:t>
      </w:r>
    </w:p>
    <w:p>
      <w:pPr>
        <w:pStyle w:val="Normal"/>
        <w:rPr/>
      </w:pPr>
      <w:r>
        <w:rPr/>
        <w:t>Данные доказательства оформлены должностным лицом ОГИБДД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rPr/>
      </w:pPr>
      <w:r>
        <w:rPr/>
        <w:t>Исходя из диспозиции ч. 27 ст. 19.5 КоАП РФ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 26.1 КоАП РФ, является законность предписания, выданного органом государственного надзора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rPr/>
      </w:pPr>
      <w:r>
        <w:rPr/>
        <w:t>Исполнимость предписания является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, предусмотренная статьей 19.5 КоАП РФ.</w:t>
      </w:r>
    </w:p>
    <w:p>
      <w:pPr>
        <w:pStyle w:val="Normal"/>
        <w:rPr/>
      </w:pPr>
      <w:r>
        <w:rPr/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; 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rPr/>
      </w:pPr>
      <w:r>
        <w:rPr/>
        <w:t>Согласно пунктам 11 и 12 Положения о Государственной инспекции безопасности дорожного движения Министерства внутренних дел РФ, утвержденного Указом Президента Российской Федерации от 15.06.1998 года N 711 "О дополнительных мерах по обеспечению безопасности дорожного движения", 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 к строительству и реконструкции, к эксплуатационному состоянию и ремонту дорог; Госавтоинспекции, для выполнения возложенных на нее обязанностей, дано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.</w:t>
      </w:r>
    </w:p>
    <w:p>
      <w:pPr>
        <w:pStyle w:val="Normal"/>
        <w:rPr/>
      </w:pPr>
      <w:r>
        <w:rPr/>
        <w:t>При этом, в силу п. 8 приведенного выше Положения руководители подразделений Госавтоинспекции управлений (отделов) внутренних дел по районам, городам и иным муниципальным образованиям являются по должности главными государственными инспекторами безопасности дорожного движения по районам, городам и иным муниципальным образованиям.</w:t>
      </w:r>
    </w:p>
    <w:p>
      <w:pPr>
        <w:pStyle w:val="Normal"/>
        <w:rPr/>
      </w:pPr>
      <w:r>
        <w:rPr/>
        <w:t>Кроме того, право должностных лиц Госавтоинспекции выдавать обязательные для исполнения предписания по устранению нарушений требований нормативных актов в области обеспечения безопасности дорожного движения также предусмотрено пп. 1 п. 1 ст. 17 Федерального закона от 26.12.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которым предусмотрено, что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, а в случае не согласия с предписанием или его части вправе обжаловать в установленном законом порядке.</w:t>
      </w:r>
    </w:p>
    <w:p>
      <w:pPr>
        <w:pStyle w:val="Normal"/>
        <w:rPr/>
      </w:pPr>
      <w:r>
        <w:rPr/>
        <w:t>Приказом Министерства внутренних дел РФ от 30.03.2015 г. № 380 утвержден Административный регламент Министерства внутренних дел РФ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 (далее - Регламент), и согласно пункту 8 которого, предметом федерального государственного надзора является соблюдение юридическими лицами, индивидуальными предпринимателями и гражданами - участниками дорожного движения обязательных требований безопасности к строительству и реконструкции автомобильных дорог (за исключением требований, соблюдение которых проверяется при осуществлении государственного строительного надзора при строительстве и реконструкции автомобильных дорог), дорожных сооружений, железнодорожных переездов и линий городского электрического транспорта; к эксплуатационному состоянию и ремонту автомобильных дорог (за исключением требований, соблюдение которых проверяется при осуществлении государственного строительного надзора при капитальном ремонте и государственного надзора за обеспечением сохранности дорог федерального значения), дорожных сооружений, железнодорожных переездов, а также к установке и эксплуатации технических средств организации дорожного движения.</w:t>
      </w:r>
    </w:p>
    <w:p>
      <w:pPr>
        <w:pStyle w:val="Normal"/>
        <w:rPr/>
      </w:pPr>
      <w:r>
        <w:rPr/>
        <w:t>Как указано в пунктах 9.7 и 73 данного Регламента, сотрудники при исполнении государственной функции имею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при строительстве, ремонте, реконструкции и содержании автомобильных дорог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; в предписании обязательно указывается срок устранения нарушений (в соответствии с нормативными правовыми актами, а в случае отсутствия установленного срока устранения нарушений - не позднее одного месяца).</w:t>
      </w:r>
    </w:p>
    <w:p>
      <w:pPr>
        <w:pStyle w:val="Normal"/>
        <w:rPr/>
      </w:pPr>
      <w:r>
        <w:rPr/>
        <w:t>Также в 2, 83 Регламента указано, что при надзоре за дорожным движением осуществляется выявление, пресечение и предупреждение нарушений обязательных требований безопасности при строительстве, реконструкции, ремонте и эксплуатации автомобильных дорог, устанавливается степень соответствия обязательным требованиям безопасности транспортно-эксплуатационных характеристик и состояния автомобильных дорог, в том числе, наличие элементов обустройства дороги и технических средств организации дорожного движения (пункты 82, 83 Регламента).</w:t>
      </w:r>
    </w:p>
    <w:p>
      <w:pPr>
        <w:pStyle w:val="Normal"/>
        <w:rPr/>
      </w:pPr>
      <w:r>
        <w:rPr/>
        <w:t>Согласно п. 4.3 и п. 5.1.4. ГОСТ Р 52289-2004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й Приказом Ростехрегулирования от 15.12.2004 г. № 120-ст, знаки и светофоры (условные обозначения - по таблице А.1 приложения А) размещают таким образом, чтобы они воспринимались только участниками движения, для которых они предназначены, и не были закрыты какими-либо препятствиями (рекламой, зелеными насаждениями, опорами наружного освещения и т.п.), обеспечивали удобство эксплуатации и уменьшали вероятность их повреждения.</w:t>
      </w:r>
    </w:p>
    <w:p>
      <w:pPr>
        <w:pStyle w:val="Normal"/>
        <w:rPr/>
      </w:pPr>
      <w:r>
        <w:rPr/>
        <w:t>Расстояние видимости знака должно быть не менее 100 м.</w:t>
      </w:r>
    </w:p>
    <w:p>
      <w:pPr>
        <w:pStyle w:val="Normal"/>
        <w:rPr/>
      </w:pPr>
      <w:r>
        <w:rPr/>
        <w:t>Согласно п.п. 5.3.10, 5.6.25 ГОСТ Р 52289-2004, знаки 2.6 "Преимущество встречного движения" и 2.7 "Преимущество перед встречным движением" применяют для организации движения в местах, где невозможен или опасен встречный разъезд транспортных средств (узкие участки дорог, мостовые сооружения, тоннели и т.п.), при интенсивности движения, обеспечивающей саморегулирование встречного разъезда, и видимости всего участка и противоположного въезда на него с каждого конца узкого участка дороги. Знаки устанавливают перед мостовыми сооружениями, по которым осуществляется двустороннее движение при ширине проезжей части менее 6 м. На участках дорог с продольным уклоном преимущество предоставляется транспортным средствам, которые движутся на подъем. Знаки устанавливают непосредственно перед узким участком дороги с его противоположных концов, при этом знак 2.6 с табличкой 8.1.1 размещают и предварительно на одной опоре с одним из знаков 1.20.1 - 1.20.3.</w:t>
      </w:r>
    </w:p>
    <w:p>
      <w:pPr>
        <w:pStyle w:val="Normal"/>
        <w:rPr/>
      </w:pPr>
      <w:r>
        <w:rPr/>
        <w:t xml:space="preserve"> </w:t>
      </w:r>
      <w:r>
        <w:rPr/>
        <w:t>Знак 5.20 "Искусственная неровность" применяют для обозначения границ искусственной неровности. Знак устанавливают на ближней границе искусственной неровности или разметки 1.25 относительно приближающихся транспортных средств.</w:t>
      </w:r>
    </w:p>
    <w:p>
      <w:pPr>
        <w:pStyle w:val="Normal"/>
        <w:rPr/>
      </w:pPr>
      <w:r>
        <w:rPr/>
        <w:t>Согласно пункту 4.5.1.3 и п. 4.6.1 ГОСТ Р 52766-2007 "Национальный стандарт Российской Федерации. Дороги автомобильные общего пользования. Элементы обустройства общие требования", утвержденных Приказом Ростехрегулирования от 23.10.2007 г. № 270-ст, тротуары располагают с обеих сторон дороги, а при односторонней застройке - с одной стороны.</w:t>
      </w:r>
    </w:p>
    <w:p>
      <w:pPr>
        <w:pStyle w:val="Normal"/>
        <w:rPr/>
      </w:pPr>
      <w:r>
        <w:rPr/>
        <w:t>Средствами улучшения условий видимости, являются в том числе, стационарное электрическое освещение.</w:t>
      </w:r>
    </w:p>
    <w:p>
      <w:pPr>
        <w:pStyle w:val="Normal"/>
        <w:rPr/>
      </w:pPr>
      <w:r>
        <w:rPr/>
        <w:t xml:space="preserve">В соответствии с п. 1 ГОСТ Р 52766-2007 указанный Стандарт распространяется на элементы обустройства автомобильных дорог общего пользования, предназначенные для повышения удобства и безопасности дорожного движения. Стандарт устанавливает основные параметры и технические требования к элементам обустройства автомобильных дорог. </w:t>
      </w:r>
    </w:p>
    <w:p>
      <w:pPr>
        <w:pStyle w:val="Normal"/>
        <w:rPr/>
      </w:pPr>
      <w:r>
        <w:rPr/>
        <w:t>Все требования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Требования стандарта являются обязательными и должны обеспечиваться организациями, в ведении которых находятся автомобильные дороги, а также улицы и дороги городов и других населенных пунктов.</w:t>
      </w:r>
    </w:p>
    <w:p>
      <w:pPr>
        <w:pStyle w:val="Normal"/>
        <w:rPr/>
      </w:pPr>
      <w:r>
        <w:rPr/>
        <w:t>В данном случае из материалов дела усматривается, что предписание № номер от дата было вынесено уполномоченным на то должностным лицом ОГИБДД ОМВД России по Нижнегорскому району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месячный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rPr/>
      </w:pPr>
      <w:r>
        <w:rPr/>
        <w:t>Поскольку указанное предписание, выданное в целях устранения наруше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, выявленных при надзоре за дорожным движением, является правомерным, вручено заблаговременно, в день его вынесения, в указанный в предписании срок администрация Садового сельского поселения могла предпринять необходимые действия, направленные на исполнение требований законодательства и требований ОГИБДД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администрация с таким ходатайством не обращалась, в связи с чем, в действиях администрации Садового сельского поселения, содержится состав административного правонарушения, предусмотренного ч. 27 ст. 19.5 КоАП РФ.</w:t>
      </w:r>
    </w:p>
    <w:p>
      <w:pPr>
        <w:pStyle w:val="Normal"/>
        <w:rPr/>
      </w:pPr>
      <w:r>
        <w:rPr/>
        <w:t xml:space="preserve">При этом материалы дела позволяют сделать вывод о том, что администрацией своевременно не вносилось предложение о выделении бюджетных ассигнований на осуществление соответствующих полномочий органа местного самоуправления в области содержание дорог местного значения, в том числе в части контроля за выполнением мероприятий по содержанию автомобильных дорог общего пользования местного значения. Имеющееся в материалах письмо администрации Садового сельского поселения от 23.08.2016 г. с просьбой выделения бюджетных средств на работы по благоустройству территории парка и восстановления тротуаров по адрес адрес в размере сумма, нельзя расценить как своевременную просьбу о выделении дополнительных бюджетных ассигнований на обустройство стационарного электрического освещения и на обустройство тротуаров на улицах указанных в предписании, так как данные мероприятия в письме не указаны, письмо содержит в том числе, только просьбу на выделения бюджетных средств на восстановление тротуара по адрес адрес, при этом указан общий размер денежных средств, которые администрация просит выделить в сумме сумма, без разбивки на конкретные мероприятия, в том числе на восстановление тротуара, в письме не имеется просьбы о выделении денежных средств на изготовление проектно-сметной документации. </w:t>
      </w:r>
    </w:p>
    <w:p>
      <w:pPr>
        <w:pStyle w:val="Normal"/>
        <w:rPr/>
      </w:pPr>
      <w:r>
        <w:rPr/>
        <w:t xml:space="preserve">При этом, законный представитель Гайворонского В.Н. в судебном заседании пояснил, что о недостатках в эксплуатационном состоянии автомобильных дорог (улиц) отраженных в акте № номер от дата и предписании № номер от дата администрации Садового сельского поселения было известно примерно с конца 2014 г., но в связи с недостаточностью финансирования данные недостатки устранены не были. Кроме того, пояснил, что даже при наличии дополнительного финансирования на благоустройство и ремонт улиц, дорог сельского поселения, финансирования распределялось на приоритетные цели сельского поселения, которые определялись администрацией Садового сельского поселения.   </w:t>
      </w:r>
    </w:p>
    <w:p>
      <w:pPr>
        <w:pStyle w:val="Normal"/>
        <w:rPr/>
      </w:pPr>
      <w:r>
        <w:rPr/>
        <w:t xml:space="preserve"> </w:t>
      </w:r>
      <w:r>
        <w:rPr/>
        <w:t xml:space="preserve">Остальная переписка о выделении денежных средств на мероприятия по разработке проектно-сметной документации по обустройству стационарного электрического освещения и на разработку проектно-сметной документации по обустройству тротуаров велась уже после выявления нарушений должностным лицом.  </w:t>
      </w:r>
    </w:p>
    <w:p>
      <w:pPr>
        <w:pStyle w:val="Normal"/>
        <w:rPr/>
      </w:pPr>
      <w:r>
        <w:rPr/>
        <w:t>Документов, которые могли бы свидетельствовать об обратном, не имеется.</w:t>
      </w:r>
    </w:p>
    <w:p>
      <w:pPr>
        <w:pStyle w:val="Normal"/>
        <w:rPr/>
      </w:pPr>
      <w:r>
        <w:rPr/>
        <w:t xml:space="preserve">Как следует из материалов дела, только после проведения проверки и выявления нарушений требований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администрации Садового сельского поселения обратился к главе администрации Нижнегорского района с ходатайством о выделении дополнительных ассигнований для устранения уже выявленных нарушений согласно выданному предписанию, которые предоставлены не были. </w:t>
      </w:r>
    </w:p>
    <w:p>
      <w:pPr>
        <w:pStyle w:val="Normal"/>
        <w:rPr/>
      </w:pPr>
      <w:r>
        <w:rPr/>
        <w:t>Однако для соблюдения требований о безопасности дорожного движения администрация Садового сельского поселения не была лишена возможности привлечь иные средства, а именно изыскать собственные резервы в виде привлечения дополнительных доходов или сокращения расходов.</w:t>
      </w:r>
    </w:p>
    <w:p>
      <w:pPr>
        <w:pStyle w:val="Normal"/>
        <w:rPr/>
      </w:pPr>
      <w:r>
        <w:rPr/>
        <w:t>С письменным мотивированным ходатайством о продлении срока исполнения предписаний в вынесший его орган администрация Садового сельского поселения не обращалась.</w:t>
      </w:r>
    </w:p>
    <w:p>
      <w:pPr>
        <w:pStyle w:val="Normal"/>
        <w:rPr/>
      </w:pPr>
      <w:r>
        <w:rPr/>
        <w:t>Таким образом, установленные в ходе производства по делу обстоятельства указывают на то, что администрацией не были приняты достаточные и все зависящие от неё меры для соблюдения требований безопасности дорожного движения и привлечения необходимых для исполнения требований законодательства денежных средств, не предпринимались реальные меры, направленные на исполнение предписания в период его действия. Направление единственного письма Главе администрации Нижнегорского района о выделении дополнительного финансирования, а так же письма в ОГИБДД о невозможности исполнения предписания в срок, не свидетельствует о принятии всех необходимых мер по организации безопасности дорожного движения.</w:t>
      </w:r>
    </w:p>
    <w:p>
      <w:pPr>
        <w:pStyle w:val="Normal"/>
        <w:rPr/>
      </w:pPr>
      <w:r>
        <w:rPr/>
        <w:t>Недостаточное бюджетное финансирование не является основанием для освобождения администрации от исполнения обязанностей по соблюдению требований безопасности дорожного движения и не исключает из действий юридического лица состава административного правонарушения, предусмотренного ч. 27 ст. 19.5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безопасности дорожного движения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rPr/>
      </w:pPr>
      <w:r>
        <w:rPr/>
        <w:t>Положения части 4 статьи 24.5 КоАП РФ, введенной Федеральным законом от 05.10.2015 г. N 288-ФЗ "О внесении изменений в статью 24.5 Кодекса Российской Федерации об административных правонарушениях и статью 77 Федерального закона "Об общих принципах организации местного самоуправления в Российской Федерации", к обстоятельствам по настоящему делу неприменимы.</w:t>
      </w:r>
    </w:p>
    <w:p>
      <w:pPr>
        <w:pStyle w:val="Normal"/>
        <w:rPr/>
      </w:pPr>
      <w:r>
        <w:rPr/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, тогда как в материалах настоящего дела отсутствуют доказательства, подтверждающие тот факт, что администрацией Садового сельского поселения в ходе осуществления своей деятельности приняты все зависящие от неё меры по выполнению в установленный срок, являющиеся достаточными, выданного предписания, а также не имеется доказательств, свидетельствующих об отсутствии у названного юридического лица реальной возможности соблюдения требований действующего законодательства, принятия всех направленных на предупреждение совершения административного правонарушения мер.</w:t>
      </w:r>
    </w:p>
    <w:p>
      <w:pPr>
        <w:pStyle w:val="Normal"/>
        <w:rPr/>
      </w:pPr>
      <w:r>
        <w:rPr/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администрация Садового сельского поселения не проявило той степени заботливости и осмотрительности, которая от нее требовалась при организации исполнения предписания и, не приняло все зависящие меры по соблюдению правил и норм, за нарушение которых КоАП РФ предусмотрена административная ответственность.</w:t>
      </w:r>
    </w:p>
    <w:p>
      <w:pPr>
        <w:pStyle w:val="Normal"/>
        <w:rPr/>
      </w:pPr>
      <w:r>
        <w:rPr/>
        <w:t>У суда не имеется оснований не доверять доказательствам, собранным по делу, все доказательства суд в силу ч. 2 ст. 26.2 КоАП РФ признает допустимыми.</w:t>
      </w:r>
    </w:p>
    <w:p>
      <w:pPr>
        <w:pStyle w:val="Normal"/>
        <w:rPr/>
      </w:pPr>
      <w:r>
        <w:rPr/>
        <w:t>Доказательств, подтверждающих наличия объективных обстоятельств, препятствующих своевременному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 и правил, не установлено.</w:t>
      </w:r>
    </w:p>
    <w:p>
      <w:pPr>
        <w:pStyle w:val="Normal"/>
        <w:rPr/>
      </w:pPr>
      <w:r>
        <w:rPr/>
        <w:t>В связи с чем, мировой судья приходит к выводу, что действия администрации Садового сельского поселении Нижнегорского района Республики Крым подлежат квалификации по ч. 27 ст. 19.5 КоАП РФ, как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, которое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rPr/>
      </w:pPr>
      <w:r>
        <w:rPr/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rPr/>
      </w:pPr>
      <w:r>
        <w:rPr/>
        <w:t>Согласно ч. 1 ст. 1.6 КоАП РФ лицо,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.</w:t>
      </w:r>
    </w:p>
    <w:p>
      <w:pPr>
        <w:pStyle w:val="Normal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Администрации Садового сельского поселения в соответствие со ст. 4.2. КоАП РФ, признаётся полное признание вины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в соответствие со ст. 4.3. КоАП РФ, не установлено.</w:t>
      </w:r>
    </w:p>
    <w:p>
      <w:pPr>
        <w:pStyle w:val="Normal"/>
        <w:rPr/>
      </w:pPr>
      <w:r>
        <w:rPr/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 обстоятельства смягчающие и отсутствие отягчающих ответственность, в связи с чем, суд считает возможным назначить минимальное наказание предусмотренное санкцией ч. 27 ст. 19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ст.ст. 3.8, 4.1-4.3, 19.5, 29.9 - 29.11.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– Администрацию Садового сельского поселения Нижнегорского сельского поселения Республики Крым признать виновной в совершении административного правонарушения, предусмотренного ч. 27 ст. 19.5 Кодекса Российской Федерации об административных правонарушениях, и назначить административное наказание в виде штрафа в размере 100 000 (сто тысяч)  рублей.</w:t>
      </w:r>
    </w:p>
    <w:p>
      <w:pPr>
        <w:pStyle w:val="Normal"/>
        <w:rPr/>
      </w:pPr>
      <w:r>
        <w:rPr/>
        <w:t>Реквизиты для оплаты административного штрафа: реквиз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rPr/>
      </w:pPr>
      <w:r>
        <w:rPr/>
        <w:t xml:space="preserve"> </w:t>
      </w: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