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40/2022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  <w:tab/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высшее образование, холостого, работающего оператором сортировочной ленты в </w:t>
      </w:r>
      <w:r>
        <w:rPr>
          <w:rStyle w:val="CatOrganizationNamegrp2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т. тел. </w:t>
      </w:r>
      <w:r>
        <w:rPr>
          <w:rStyle w:val="CatPhoneNumbergrp2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е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№ 040677,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ОМВД Росс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употребления наркотических средств без назначения врача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Ака медицинского освидетельствования на состояние опьянения № 57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правки № 493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рганизме, обнаружена 11-нор-^-9-тетрагидроканнабиноловая кислота, в связи с чем, установлено опьянение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 и пояснил, что в содеянном раскаивается, денежные средства на уплату штрафа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подтверждается имеющимися в материалах дела письменными доказательствами, исследованными в судебном заседании, а именно: протоколом  8201 № 040677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на состояние опьянения 82 АА </w:t>
      </w:r>
      <w:r>
        <w:rPr>
          <w:rStyle w:val="CatPhoneNumbergrp2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медицинское освидетельствование согласился; актом медицинского освидетельствования на состояние опьянения № 57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результатах ХТИ № 493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й в биологическом объекте (моча), обнаружены 11-нор-^-9-тетрагидроканнабиноловая кисло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right="4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являются несущественными и могут быть восполнены при рассмотрении дела по существу, эти сроки не являются пресекатель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ОМВД России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в ГБУЗ РК «Нижнегорская районная больница» на медицинское освидетельствование на состояние опьян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езультатам анализов в моче обнаружена  11-нор-^-9-тетрагидроканнабиноловая кислота, в связи с чем,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КДЛ ГБУЗ РК «КНПЦН» о результатах химико-токсикологических исследований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93, ХТИ проведены по направлению Нижнегорской РБ. Освидетельствуемый –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иологический объект – моча. При ХТИ обнаружена 11-нор-^-9-тетрагидроканнабиноловая кисло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Акт и результаты ХТИ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ом законом порядке не обжаловались, повторные анализы им не делали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ктом и справкой ХТИ установлено наличие в моче 11-нор-^-9-тетрагидроканнабиноловой кислоты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в соответствии с требованиями Приказа Минздрава России от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1390).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трагидроканнабинол (все изомеры) предусмотрен списком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енного ему дея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ч. 1 ст. 6.9 КоАП РФ - потребление наркотических сред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ам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семейное положение, обстоятельства смягчающие и отсутствие отягчающих административную ответственность обстоятельств, для достижения цели наказания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сти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1, 6.9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</w:t>
      </w:r>
      <w:r>
        <w:rPr>
          <w:rStyle w:val="CatSumgrp22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: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 </w:t>
      </w:r>
      <w:r>
        <w:rPr>
          <w:rStyle w:val="CatPhoneNumbergrp32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00017500, Лицевой счет  </w:t>
      </w:r>
      <w:r>
        <w:rPr>
          <w:rStyle w:val="CatPhoneNumbergrp3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4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 </w:t>
      </w:r>
      <w:r>
        <w:rPr>
          <w:rStyle w:val="CatPhoneNumbergrp35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6301000914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6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1rplc7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ExternalSystemDefinedgrp36rplc6">
    <w:name w:val="cat-ExternalSystemDefined grp-36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OrganizationNamegrp25rplc8">
    <w:name w:val="cat-OrganizationName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7rplc10">
    <w:name w:val="cat-PhoneNumber grp-27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PhoneNumbergrp28rplc26">
    <w:name w:val="cat-PhoneNumber grp-2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Sumgrp22rplc52">
    <w:name w:val="cat-Sum grp-2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PhoneNumbergrp29rplc57">
    <w:name w:val="cat-PhoneNumber grp-29 rplc-57"/>
    <w:basedOn w:val="DefaultParagraphFont"/>
    <w:qFormat/>
    <w:rPr/>
  </w:style>
  <w:style w:type="character" w:styleId="CatPhoneNumbergrp30rplc58">
    <w:name w:val="cat-PhoneNumber grp-30 rplc-58"/>
    <w:basedOn w:val="DefaultParagraphFont"/>
    <w:qFormat/>
    <w:rPr/>
  </w:style>
  <w:style w:type="character" w:styleId="CatPhoneNumbergrp31rplc59">
    <w:name w:val="cat-PhoneNumber grp-31 rplc-59"/>
    <w:basedOn w:val="DefaultParagraphFont"/>
    <w:qFormat/>
    <w:rPr/>
  </w:style>
  <w:style w:type="character" w:styleId="CatPhoneNumbergrp32rplc60">
    <w:name w:val="cat-PhoneNumber grp-32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PhoneNumbergrp34rplc63">
    <w:name w:val="cat-PhoneNumber grp-34 rplc-63"/>
    <w:basedOn w:val="DefaultParagraphFont"/>
    <w:qFormat/>
    <w:rPr/>
  </w:style>
  <w:style w:type="character" w:styleId="CatPhoneNumbergrp35rplc64">
    <w:name w:val="cat-PhoneNumber grp-35 rplc-64"/>
    <w:basedOn w:val="DefaultParagraphFont"/>
    <w:qFormat/>
    <w:rPr/>
  </w:style>
  <w:style w:type="character" w:styleId="CatSumInWordsgrp23rplc65">
    <w:name w:val="cat-SumInWords grp-23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6rplc68">
    <w:name w:val="cat-Address grp-6 rplc-68"/>
    <w:basedOn w:val="DefaultParagraphFont"/>
    <w:qFormat/>
    <w:rPr/>
  </w:style>
  <w:style w:type="character" w:styleId="CatAddressgrp7rplc69">
    <w:name w:val="cat-Address grp-7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E05D52B38B0D5CC66F64A146885829772F84CC197874620E7885C2A89FBDEFFC93B2F17EEED01C2T1J" TargetMode="External"/><Relationship Id="rId3" Type="http://schemas.openxmlformats.org/officeDocument/2006/relationships/hyperlink" Target="consultantplus://offline/ref=073AC36A736D885D283A10D27AAD70CB380C5999ED57ED006D55D00B622090FC292444535A747C7CP1r4M" TargetMode="External"/><Relationship Id="rId4" Type="http://schemas.openxmlformats.org/officeDocument/2006/relationships/hyperlink" Target="consultantplus://offline/ref=9AF23F9897951E01308736D6DFE9BB20AF929F1346C5C52460C324D621D300BB6C5D45AAF4BBAC67dEZAG" TargetMode="External"/><Relationship Id="rId5" Type="http://schemas.openxmlformats.org/officeDocument/2006/relationships/hyperlink" Target="consultantplus://offline/ref=F1079D0282BDD5CC8A38ECBC9B6E133B3B9C34A21B1AAC97A938315975AE66A47898D735DCA3jB0CN" TargetMode="External"/><Relationship Id="rId6" Type="http://schemas.openxmlformats.org/officeDocument/2006/relationships/hyperlink" Target="consultantplus://offline/ref=F1079D0282BDD5CC8A38ECBC9B6E133B3B9C34A21B1AAC97A938315975AE66A47898D730D5A0BE1Fj20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