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43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февраля 2018 года</w:t>
        <w:tab/>
        <w:t xml:space="preserve">             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привлекаемого к административной ответственности – Менсеитову Д.С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Менсеитова Д.С., паспортные данные,  зарегистрированного по адресу: адрес,  фактически проживающего по адресу:  адрес,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Менсеитов Д.С., будучи привлеченным к административной ответственности постановлением мирового судьи судебного участка № 64 Нижнегорского судебного района (Нижнегорский муниципальный район) адрес от 01.11.2017 г. за совершение административного правонарушения, предусмотренного ч. 1 ст. 12.26 КоАП РФ с назначением административного наказания в виде штрафа в сумме 30 000 руб. с лишением права управления транспортными средствами сроком на дата 6 месяцев, вступившим в законную в законную силу 14.11.2017 г., не уплатил административный штраф в сумме 30 0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Менсеитов Д.С., в судебном заседании пояснил, что с нарушением согласен, вину признает, в содеянном раскаивается. Штраф не смог оплатить в связи с трудным материальным положением, не работает, ухаживает за престарелой матерью, просил наказание в виде штрафа не назначать. </w:t>
      </w:r>
    </w:p>
    <w:p>
      <w:pPr>
        <w:pStyle w:val="Normal"/>
        <w:rPr/>
      </w:pPr>
      <w:r>
        <w:rPr/>
        <w:t xml:space="preserve">    </w:t>
      </w:r>
      <w:r>
        <w:rPr/>
        <w:t xml:space="preserve">Кроме, признания вины Менсеитову Д.С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объяснениями Менсеитову Д.С. от дата, постановлением мирового судьи судебного участка № 64 Нижнегорского судебного района (Нижнегорский муниципальный район) адрес от дата с отметкой о вступлении его в законную силу 14.11.2017 г., согласно резолютивной части которого Менсеитову Д.С. разъяснены требования ст. 32.2 ч.1 КоАП, постановлением о возбуждении исполнительного производства от 22.01.2018 г. в отношении Менсеитову Д.С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Менсеитов Д.С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Менсеитову Д.С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Менсеитову Д.С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 xml:space="preserve">При назначении наказания суд учитывает, что Менсеитов Д.С. на момент рассмотрения дела нигде не работает, и соответственно штрафы оплачивать не в состоянии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Менсеитову Д.С.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енсеитова Д.С.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