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44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феврал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Заборина А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Заборина А. А., паспортные данные  зарегистрированного и проживающего по адресу: адрес,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Заборин А.А., будучи привлеченным к административной ответственности постановлением мирового судьи судебного участка № 65 Нижнегорского судебного района (Нижнегорский муниципальный район) адрес от 18.10.2017 г. за совершение административного правонарушения, предусмотренного ч. 1 ст. 12.8 КоАП РФ с назначением административного наказания в виде штрафа в сумме 30 000 руб. с лишением права управления транспортными средствами сроком на 1 год 6 месяцев, вступившим в законную в законную силу 31.10.2017 г., не уплатил административный штраф в сумме 30 0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Заборин А.А. в судебном заседании пояснил, что с нарушением согласен, вину признает, в содеянном раскаивается. Штраф не смог оплатить в связи с трудным материальным положением, не работает, просил штраф не назначать, так как оплатить его не сможет, готов отработать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Кроме, признания вины Заборин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объяснениями Заборина А.А. от дата, постановлением мирового судьи судебного участка № 65 Нижнегорского судебного района (Нижнегорский муниципальный район) адрес от дата с отметкой о вступлении его в законную силу дата, согласно резолютивной части которого Заборин А.А. разъяснены требования ст. 32.2 ч. 1 КоАП, постановлением о возбуждении исполнительного производства от дата в отношении Заборина А.А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Заборин А.А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Заборина А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Заборин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 xml:space="preserve">При назначении наказания суд учитывает, что Заборин А.А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наличие смягчающего и отсутствие отягчающих административную ответственность обстоятельств, а так же то, что Заборин А.А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Заборина А.А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борина А. А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