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5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февраля 2021 года</w:t>
        <w:tab/>
        <w:t xml:space="preserve">                       </w:t>
        <w:tab/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2rplc1"/>
          <w:sz w:val="28"/>
          <w:szCs w:val="28"/>
          <w:lang w:val="en-US" w:bidi="en-US"/>
        </w:rPr>
        <w:t>Опря А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оссийской Федерации,  не работающей, зарегистрированно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, Опря А.С., </w:t>
      </w:r>
      <w:r>
        <w:rPr>
          <w:rStyle w:val="CatDategrp1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удучи неоднократно предупрежденная о последствиях  не исполнения требования судебного пристава, отказалась проследовать в отделение судебных приставов по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основании постановление о приводе должника от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ИП № 33234/20/82017-ИП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несенного в рамках исполнительного производства судебным приставом-исполнителем, тем самым воспрепятствовала законной деятельности судебных приставов, за что предусмотрена административная ответственность по ст. 17.8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Опря А.С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Опря А.С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Опря А.С.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Опря А.С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11 об административном правонарушении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Опря А.С.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 приводе должника по ИП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копией исполнительных листов от 314.08.2020 г.,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б объединении ИП в сводное производство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Друзенок М.В. от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5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3rplc3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Опря А.С. судебным приставом-исполнителем ОСП по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вынесено постановление о приводе должника по ИП, проживающей по адресу: </w:t>
      </w:r>
      <w:r>
        <w:rPr>
          <w:rStyle w:val="CatAddressgrp3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тот же день,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4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спрепятствовала осуществлению принудительного привода на основании постановления о приводе должника по исполнительному производству от </w:t>
      </w:r>
      <w:r>
        <w:rPr>
          <w:rStyle w:val="CatDategrp11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осле устного ознакомления с постановлением о приводе Опря А.С. начала говорить, что у неё нет денежных средств на обратную дорогу в 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кроме того, она не готова куда-либо ехать,  отказывалась проследовать в отделение, о чем составлен протокол об административном правонарушении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действия Опря А.С. 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наличия смягчающих административную ответственность обстоятельств, и отсутствием отягчающих, суд считает возможным назначить Опря А.С. минимальное наказание, предусмотренное санкцией ст. 17.8 КоАП РФ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3rplc48"/>
          <w:sz w:val="28"/>
          <w:szCs w:val="28"/>
          <w:lang w:val="en-US" w:bidi="en-US"/>
        </w:rPr>
        <w:t>Опря А.С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4rplc4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</w:t>
        <w:tab/>
        <w:tab/>
        <w:t xml:space="preserve">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1">
    <w:name w:val="cat-UserDefined grp-32 rplc-1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1rplc6">
    <w:name w:val="cat-Date grp-11 rplc-6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Timegrp27rplc9">
    <w:name w:val="cat-Time grp-27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SumInWordsgrp23rplc34">
    <w:name w:val="cat-SumInWords grp-23 rplc-34"/>
    <w:basedOn w:val="Style8"/>
    <w:qFormat/>
    <w:rPr/>
  </w:style>
  <w:style w:type="character" w:styleId="CatDategrp11rplc35">
    <w:name w:val="cat-Date grp-11 rplc-35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Addressgrp3rplc38">
    <w:name w:val="cat-Address grp-3 rplc-38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character" w:styleId="CatTimegrp27rplc40">
    <w:name w:val="cat-Time grp-27 rplc-40"/>
    <w:basedOn w:val="Style8"/>
    <w:qFormat/>
    <w:rPr/>
  </w:style>
  <w:style w:type="character" w:styleId="CatAddressgrp3rplc41">
    <w:name w:val="cat-Address grp-3 rplc-41"/>
    <w:basedOn w:val="Style8"/>
    <w:qFormat/>
    <w:rPr/>
  </w:style>
  <w:style w:type="character" w:styleId="CatDategrp11rplc42">
    <w:name w:val="cat-Date grp-11 rplc-42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UserDefinedgrp33rplc48">
    <w:name w:val="cat-UserDefined grp-33 rplc-48"/>
    <w:basedOn w:val="Style8"/>
    <w:qFormat/>
    <w:rPr/>
  </w:style>
  <w:style w:type="character" w:styleId="CatUserDefinedgrp34rplc49">
    <w:name w:val="cat-UserDefined grp-34 rplc-49"/>
    <w:basedOn w:val="Style8"/>
    <w:qFormat/>
    <w:rPr/>
  </w:style>
  <w:style w:type="character" w:styleId="CatSumInWordsgrp24rplc57">
    <w:name w:val="cat-SumInWords grp-24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