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47/2018</w:t>
      </w:r>
    </w:p>
    <w:p>
      <w:pPr>
        <w:pStyle w:val="Normal"/>
        <w:rPr/>
      </w:pPr>
      <w:r>
        <w:rPr/>
      </w:r>
    </w:p>
    <w:p>
      <w:pPr>
        <w:pStyle w:val="Normal"/>
        <w:rPr/>
      </w:pPr>
      <w:r>
        <w:rPr/>
        <w:t>ПОСТАНОВЛЕНИЕ</w:t>
      </w:r>
    </w:p>
    <w:p>
      <w:pPr>
        <w:pStyle w:val="Normal"/>
        <w:rPr/>
      </w:pPr>
      <w:r>
        <w:rPr/>
      </w:r>
    </w:p>
    <w:p>
      <w:pPr>
        <w:pStyle w:val="Normal"/>
        <w:rPr/>
      </w:pPr>
      <w:r>
        <w:rPr/>
        <w:t>28 февраля 2018 г.                                                                            п. Нижнегорский</w:t>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с участием:</w:t>
      </w:r>
    </w:p>
    <w:p>
      <w:pPr>
        <w:pStyle w:val="Normal"/>
        <w:rPr/>
      </w:pPr>
      <w:r>
        <w:rPr/>
        <w:t>старшего помощника прокурора адрес Терещенко Е.В.,</w:t>
      </w:r>
    </w:p>
    <w:p>
      <w:pPr>
        <w:pStyle w:val="Normal"/>
        <w:rPr/>
      </w:pPr>
      <w:r>
        <w:rPr/>
        <w:t>законного представителя лица, в отношении которого ведется производство по делу об административном правонарушении ООО «НКЗ» - фио,</w:t>
      </w:r>
    </w:p>
    <w:p>
      <w:pPr>
        <w:pStyle w:val="Normal"/>
        <w:rPr/>
      </w:pPr>
      <w:r>
        <w:rPr/>
        <w:tab/>
        <w:t xml:space="preserve">рассмотрев в открытом судебном заседании дело об административном правонарушении в отношении ООО «НКЗ» адрес, дело об административном правонарушении, предусмотренном ст. 19.29  КоАП РФ, </w:t>
      </w:r>
    </w:p>
    <w:p>
      <w:pPr>
        <w:pStyle w:val="Normal"/>
        <w:rPr/>
      </w:pPr>
      <w:r>
        <w:rPr/>
      </w:r>
    </w:p>
    <w:p>
      <w:pPr>
        <w:pStyle w:val="Normal"/>
        <w:rPr/>
      </w:pPr>
      <w:r>
        <w:rPr/>
        <w:t>УСТАНОВИЛ:</w:t>
      </w:r>
    </w:p>
    <w:p>
      <w:pPr>
        <w:pStyle w:val="Normal"/>
        <w:rPr/>
      </w:pPr>
      <w:r>
        <w:rPr/>
        <w:t>Согласно постановления о возбуждении дела об административном правонарушении от дата, прокуратурой района проведена проверка соблюдения требований законодательства о противодействии коррупции при привлечении к трудовой деятельности бывшего муниципального служащего в ООО «НКЗ». Проверкой установлено, что 31.12.2014 г. распоряжением главы администрации адрес № номер фио принята на муниципальную службу в сектор предпринимательства, торговли и транспорта управления экономического развития и торговли администрации адрес на должность заместителя начальника управления – заведующего сектором, в тот же день между главой администрации района фио и фио заключен трудовой договор № номер. Решением 16-й внеочередной сессии 1-го созыва Нижнегорского районного созыва № 11 от дата внесены изменения в решения № 7 9-й сессии 1-го созыва Нижнегорского районного созыва от дата «Об утверждении структуры администрации адрес». Данное решение вступило в силу с дата  Распоряжением главы администрации адрес № номер от дата фио назначена на должность муниципальной службы начальника отдела экономического развития и торговли управления экономического развития администрации адрес, в тот же день между главой администрации района фио и фио заключено дополнительное соглашение № номер к трудовому договору № номер от дата В соответствии с должностной инструкцией начальника отдела экономического развития и торговли управления экономического развития администрации адрес в обязанности фио входило выполнение управленческих обязанностей, а именно давать поручения работникам отдела и осуществляла контроль за их выполнением (п. 4.1.1 Инструкции), планирование деятельности отдела (п. 4.2.1 Инструкции), распределять работу между работниками отдела (п. 4.2.2 Инструкции), контролировать исполнение работниками отдела своих должностных обязанностей (п. 4.2.2 Инструкции). Распоряжением главы администрации адрес № номер от дата фио уволена с занимаемой должности по инициативе работника на основании п. 3 ч. 1 ст.77 ТК РФ с дата В соответствии с п. 8.8 Устава ООО «НКЗ» единоличным исполнительным органом Общества является директор Общества, избранный Общим собранием участников Общества в целях осуществления текущего руководства деятельностью. Согласно п. 8.10 Устава ООО «НКЗ» директор Общества издает приказы (распоряжения), обязательные для персонала Общества, в том числе приказы о назначении на должность работников Общества, об их переводе и увольнении, принимает меры поощрения и налагает дисциплинарные взыскания.  Установлено, что приказом директора ООО «НКЗ» № номер от дата фио принята на должность заместителя директора ООО «НКЗ», в тот же день между ООО «НКЗ» в лице директора фио и фио заключен трудовой договор № номер. Таким образом, юридическое лицо ООО «НКЗ» должно было не позднее дата (ч. 3 ст. 4.8 КоАП РФ) направить представителю нанимателя муниципального служащего, т.е. главе администрации адрес, сообщение о привлечении к трудовой деятельности на предприятии на условиях трудового договора фио, которая в период времени с 31.12.2014 г. по 07.11.2017 г. находилась на муниципальной службе в должности начальника отдела экономического развития и торговли управления экономического развития администрации адрес. Однако в нарушение требований ч. 4 ст. 12 Федерального закона от 25.12.2008 № 273-ФЗ юридическим лицом ООО «НКЗ» сообщение о привлечении к трудовой деятельности на предприятии на условиях трудового договора фио направлено 05.12.2017 за исх. номер по почте представителю нанимателя муниципального служащего, то есть главе администрации адрес, куда поступило 07.12.2017 г. Таким образом, юридическим лицом ООО «НКЗ» нарушен десятидневный срок, установленный ч. 4 ст. 12 Федерального закона от 25.12.2008 г. № 273-ФЗ, то есть совершено правонарушение, ответственность за которое предусмотрена ст. 19.29 КоАП РФ.</w:t>
      </w:r>
    </w:p>
    <w:p>
      <w:pPr>
        <w:pStyle w:val="Normal"/>
        <w:rPr/>
      </w:pPr>
      <w:r>
        <w:rPr/>
        <w:t>В судебном заседании законный представитель лица, в отношении которого ведется производство по делу об административном правонарушении – директор фио и представитель фио вину в совершении административного правонарушения полностью признали, с нарушением согласились, просили снизить наказание ниже низшего предела, так как оказывали прокуратуре активное способствование  раскрытию данного дела об административном правонарушении, давали правдивые показания и признали вину.</w:t>
      </w:r>
    </w:p>
    <w:p>
      <w:pPr>
        <w:pStyle w:val="Normal"/>
        <w:rPr/>
      </w:pPr>
      <w:r>
        <w:rPr/>
        <w:t xml:space="preserve">Согласно частям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rPr/>
      </w:pPr>
      <w:r>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t xml:space="preserve"> </w:t>
      </w:r>
      <w:r>
        <w:rPr/>
        <w:t>Кроме признания вины законным представителем лица, в отношении которого ведется производство по делу об административном правонарушении фио, вина ООО «НКЗ» в совершении административного правонарушения, предусмотренного ст. 19.29 КоАП РФ, полностью доказана исследовавшимися материалами дела об административном правонарушении, а именно:</w:t>
      </w:r>
    </w:p>
    <w:p>
      <w:pPr>
        <w:pStyle w:val="Normal"/>
        <w:rPr/>
      </w:pPr>
      <w:r>
        <w:rPr/>
        <w:t>- рапортом от дата о выявлении факта  нарушения законодательства о противодействии коррупции;</w:t>
      </w:r>
    </w:p>
    <w:p>
      <w:pPr>
        <w:pStyle w:val="Normal"/>
        <w:rPr/>
      </w:pPr>
      <w:r>
        <w:rPr/>
        <w:t>- письмом Администрации адрес от дата № номер, согласно которому уведомление ООО «НКЗ» поступило в администрацию по почте дата;</w:t>
      </w:r>
    </w:p>
    <w:p>
      <w:pPr>
        <w:pStyle w:val="Normal"/>
        <w:rPr/>
      </w:pPr>
      <w:r>
        <w:rPr/>
        <w:t>- распоряжением Администрации адрес «О назначении фио» от дата № номер и трудовым договором (контракт) № номер от дата, согласно которым фио дата принята на муниципальную службу, на должность заместителя начальника управления - заведующего сектором предпринимательства, торговли и транспорта  управления экономического развития и торговли администрации адрес;</w:t>
      </w:r>
    </w:p>
    <w:p>
      <w:pPr>
        <w:pStyle w:val="Normal"/>
        <w:rPr/>
      </w:pPr>
      <w:r>
        <w:rPr/>
        <w:t>- должностной инструкцией заместителя начальника управления – заведующего сектором предпринимательства, торговли и транспорта управления экономического развития и торговли администрации адрес;</w:t>
      </w:r>
    </w:p>
    <w:p>
      <w:pPr>
        <w:pStyle w:val="Normal"/>
        <w:rPr/>
      </w:pPr>
      <w:r>
        <w:rPr/>
        <w:t>- распоряжением Администрации адрес «О назначении фио» от дата № номер и дополнительным соглашением к трудовому договору (контракту) № номер от дата, согласно которым фио с дата принята на муниципальную службу, на должность начальника отдела экономического развития и торговли управления сельского хозяйства и экономического развития администрации адрес;</w:t>
      </w:r>
    </w:p>
    <w:p>
      <w:pPr>
        <w:pStyle w:val="Normal"/>
        <w:rPr/>
      </w:pPr>
      <w:r>
        <w:rPr/>
        <w:t>- письмом Администрации адрес от дата № номер, согласно которого должность  начальника отдела экономического развития и торговли управления сельского хозяйства и экономического развития администрации адрес относится к ведущей группе должностей муниципальной службы;</w:t>
      </w:r>
    </w:p>
    <w:p>
      <w:pPr>
        <w:pStyle w:val="Normal"/>
        <w:rPr/>
      </w:pPr>
      <w:r>
        <w:rPr/>
        <w:t xml:space="preserve">- решением Нижнегорского районного совета 1-го созыва 16-я внеочередная сессия № номер от дата «О внесении изменений в решение № 7 9-й сессии Нижнегорского районного совета от дата «Об утверждении структуры администрации адрес РК»; </w:t>
      </w:r>
    </w:p>
    <w:p>
      <w:pPr>
        <w:pStyle w:val="Normal"/>
        <w:rPr/>
      </w:pPr>
      <w:r>
        <w:rPr/>
        <w:t>- должностной инструкцией начальника отдела экономического развития управления сельского хозяйства и экономического развития администрации адрес РК, согласно которой данная должность относится к главной группе должностей муниципальной службы;</w:t>
      </w:r>
    </w:p>
    <w:p>
      <w:pPr>
        <w:pStyle w:val="Normal"/>
        <w:rPr/>
      </w:pPr>
      <w:r>
        <w:rPr/>
        <w:t>- соглашением № номер о расторжении трудового договора № номер от дата с муниципальным служащим от дата;</w:t>
      </w:r>
    </w:p>
    <w:p>
      <w:pPr>
        <w:pStyle w:val="Normal"/>
        <w:rPr/>
      </w:pPr>
      <w:r>
        <w:rPr/>
        <w:t>- распоряжением Администрации адрес «Об увольнении фио» от дата № номер, согласно которого с дата действие срока трудового договора от дата № номер с фио прекращено и она уволена с муниципальной службы с должности начальника отдела экономического развития и торговли управления сельского хозяйства и экономического развития администрации адрес по собственному желанию;</w:t>
      </w:r>
    </w:p>
    <w:p>
      <w:pPr>
        <w:pStyle w:val="Normal"/>
        <w:rPr/>
      </w:pPr>
      <w:r>
        <w:rPr/>
        <w:t>- постановлением Администрации адрес № номер от дата «О перечне должностей муниципальной службы, на которые распространяются ограничения, предусмотренные ст. 12 Федерального закона «О противодействии коррупции», согласно которому должность начальника отдела аппарата и других структурных подразделений администрации, заместителя начальника отдела относится к должностям муниципальной службы, на которые распространяются ограничения, предусмотренные ст. 12 Федерального закона «О противодействии коррупции»;</w:t>
      </w:r>
    </w:p>
    <w:p>
      <w:pPr>
        <w:pStyle w:val="Normal"/>
        <w:rPr/>
      </w:pPr>
      <w:r>
        <w:rPr/>
        <w:t>- уведомлением ООО «НКЗ» от дата № номер главе Администрации адрес о заключении трудового договора с бывшим муниципальным служащим, согласно которого фио с дата принята на должность заместителя директора и с ней заключен трудовой договор;</w:t>
      </w:r>
    </w:p>
    <w:p>
      <w:pPr>
        <w:pStyle w:val="Normal"/>
        <w:rPr/>
      </w:pPr>
      <w:r>
        <w:rPr/>
        <w:t xml:space="preserve">- личной карточкой работника и трудовой книжкой на имя фио;      </w:t>
      </w:r>
    </w:p>
    <w:p>
      <w:pPr>
        <w:pStyle w:val="Normal"/>
        <w:rPr/>
      </w:pPr>
      <w:r>
        <w:rPr/>
        <w:t>- трудовым договором № номер от дата и приказом № номер от дата, согласно которым фио с дата принята на работу в ООО «НКЗ» на должность заместителя директора с полной занятостью;</w:t>
      </w:r>
    </w:p>
    <w:p>
      <w:pPr>
        <w:pStyle w:val="Normal"/>
        <w:rPr/>
      </w:pPr>
      <w:r>
        <w:rPr/>
        <w:t>- объяснением фио от дата;</w:t>
      </w:r>
    </w:p>
    <w:p>
      <w:pPr>
        <w:pStyle w:val="Normal"/>
        <w:rPr/>
      </w:pPr>
      <w:r>
        <w:rPr/>
        <w:t>-  объяснением фио от дата;</w:t>
      </w:r>
    </w:p>
    <w:p>
      <w:pPr>
        <w:pStyle w:val="Normal"/>
        <w:rPr/>
      </w:pPr>
      <w:r>
        <w:rPr/>
        <w:t>- выпиской из ЕГРЮЛ от дата и Уставом ООО «НКЗ».</w:t>
      </w:r>
    </w:p>
    <w:p>
      <w:pPr>
        <w:pStyle w:val="Normal"/>
        <w:rPr/>
      </w:pPr>
      <w:r>
        <w:rPr/>
        <w:t>- постановлением прокурора адрес от дата о возбуждении дела об административном правонарушении в отношении фио по ст. 19.29 КоАП РФ.</w:t>
      </w:r>
    </w:p>
    <w:p>
      <w:pPr>
        <w:pStyle w:val="Normal"/>
        <w:rPr/>
      </w:pPr>
      <w:r>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rPr/>
      </w:pPr>
      <w:r>
        <w:rPr/>
        <w:t>В соответствии со статьей 19.29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предприятия к административной ответственности)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12.2008 N 273-ФЗ "О противодействии коррупции".</w:t>
      </w:r>
    </w:p>
    <w:p>
      <w:pPr>
        <w:pStyle w:val="Normal"/>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В соответствии со ст. 26.1 КоАП РФ по делу об административном правонарушении подлежат выяснению, в частности виновность лица в совершении административного правонарушения.</w:t>
      </w:r>
    </w:p>
    <w:p>
      <w:pPr>
        <w:pStyle w:val="Normal"/>
        <w:rPr/>
      </w:pPr>
      <w:r>
        <w:rPr/>
        <w:t>В силу частей 1 и 2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званным Кодексом, и установлена вступившим в законную силу постановлением судьи, органа, должностного лица, рассмотревших дело.</w:t>
      </w:r>
    </w:p>
    <w:p>
      <w:pPr>
        <w:pStyle w:val="Normal"/>
        <w:rPr/>
      </w:pPr>
      <w:r>
        <w:rPr/>
        <w:t>Согласно ст. 64.1 Трудового кодекса РФ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фио к административной ответственности)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rPr/>
      </w:pPr>
      <w:r>
        <w:rPr/>
        <w:t>Согласно ст. 12 Федерального закона от 25.12.2008 N 273-ФЗ "О противодействии коррупци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часть 1 названной статьи).</w:t>
      </w:r>
    </w:p>
    <w:p>
      <w:pPr>
        <w:pStyle w:val="Normal"/>
        <w:rPr/>
      </w:pPr>
      <w:r>
        <w:rPr/>
        <w:t>Работодатель при заключении трудового или гражданско-правового договора на выполнение работ (оказание услуг), указанного в части 1 данно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часть 4 статьи 12 Федерального закона от 25.12.2008 N 273-ФЗ "О противодействии коррупции").</w:t>
      </w:r>
    </w:p>
    <w:p>
      <w:pPr>
        <w:pStyle w:val="Normal"/>
        <w:rPr/>
      </w:pPr>
      <w:r>
        <w:rPr/>
        <w:t>Предусмотренной ч. 4 ст. 12 названного закона обязанности работодателя корреспондирует закрепленная в части 2 этой статьи обязанность гражданина, замещавшего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при заключении трудовых или гражданско-правовых договоров на выполнение работ (оказание услуг), указанных в части 1 данной статьи, сообщать работодателю сведения о последнем месте своей службы.</w:t>
      </w:r>
    </w:p>
    <w:p>
      <w:pPr>
        <w:pStyle w:val="Normal"/>
        <w:rPr/>
      </w:pPr>
      <w:r>
        <w:rPr/>
        <w:t>Неисполнение работодателем обязанности, установленной частью 4 указанной статьи, является правонарушением и влечет ответственность в соответствии с законодательством Российской Федерации.</w:t>
      </w:r>
    </w:p>
    <w:p>
      <w:pPr>
        <w:pStyle w:val="Normal"/>
        <w:rPr/>
      </w:pPr>
      <w:r>
        <w:rPr/>
        <w:t>Соответствующее уведомление подлежит направлению согласно Правилам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ным Постановлением Правительства Российской Федерации от 21.01.2015 г. № 29.</w:t>
      </w:r>
    </w:p>
    <w:p>
      <w:pPr>
        <w:pStyle w:val="Normal"/>
        <w:rPr/>
      </w:pPr>
      <w:r>
        <w:rPr/>
        <w:t>Пунктом 4 указа Президента РФ от 21.07.2010 N 925 "О мерах по реализации отдельных положений Федерального закона "О противодействии коррупции" органам государственной власти субъектов Российской Федерации и органам местного самоуправления рекомендовано в 2-месячный срок разработать, руководствуясь настоящи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от 25 декабря 2008 г. N 273-ФЗ "О противодействии коррупции".</w:t>
      </w:r>
    </w:p>
    <w:p>
      <w:pPr>
        <w:pStyle w:val="Normal"/>
        <w:rPr/>
      </w:pPr>
      <w:r>
        <w:rPr/>
        <w:t>В соответствии п. п. 1 и 4 постановления Правительства РФ от 21.01.2015 N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rPr/>
      </w:pPr>
      <w:r>
        <w:rPr/>
        <w:t>Как усматривается из материалов дела, в ходе проверки, проведенной прокуратурой адрес, было установлено, что дата между ООО «НКЗ», в лице директора фио и фио заключен трудовой договор, в соответствии с которым последняя принята на работу, на должность заместителя директора.</w:t>
      </w:r>
    </w:p>
    <w:p>
      <w:pPr>
        <w:pStyle w:val="Normal"/>
        <w:rPr/>
      </w:pPr>
      <w:r>
        <w:rPr/>
        <w:t>Ранее фио замещала должность муниципальной службы, включенную в перечень, установленный нормативными правовыми актами Российской Федерации, являясь начальником отдела экономического развития управления сельского хозяйства и экономического развития администрации адрес (дата увольнения 07.11.2017).</w:t>
      </w:r>
    </w:p>
    <w:p>
      <w:pPr>
        <w:pStyle w:val="Normal"/>
        <w:rPr/>
      </w:pPr>
      <w:r>
        <w:rPr/>
        <w:t>По результатам проверки прокуратурой адрес сделан вывод о том, что в нарушение требований ч. 4 ст. 12 Федерального закона от 25.12.2008 N 273-ФЗ "О противодействии коррупции" директором ООО «НКЗ» фио не сообщено в Администрацию адрес в десятидневный срок о заключении трудового договора с фио, замещавшей ранее должность муниципальной службы, а  именно в срок до 01.12.2017 г., уведомление было направлено только 05.12.2017 г.</w:t>
      </w:r>
    </w:p>
    <w:p>
      <w:pPr>
        <w:pStyle w:val="Normal"/>
        <w:rPr/>
      </w:pPr>
      <w:r>
        <w:rPr/>
        <w:t>дата постановлением прокурора адрес в отношении юридического лица ООО «НКЗ» возбуждено производство по делу об административном правонарушении, предусмотренном статьей 19.29 Кодекса Российской Федерации об административных правонарушениях.</w:t>
      </w:r>
    </w:p>
    <w:p>
      <w:pPr>
        <w:pStyle w:val="Normal"/>
        <w:rPr/>
      </w:pPr>
      <w:r>
        <w:rPr/>
        <w:t>В соответствии с требованиями статьи 24.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rPr/>
      </w:pPr>
      <w:r>
        <w:rPr/>
        <w:t>В пункте 3 постановления Пленума Верховного Суда РФ от 28.11.2017 N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разъяснено, что при решении вопроса о привлечении к административной ответственности по статье 19.29 названного Кодекса необходимо принимать во внимание, что под указанными в статье 12 Федерального закона "О противодействии коррупции"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служащи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p>
    <w:p>
      <w:pPr>
        <w:pStyle w:val="Normal"/>
        <w:rPr/>
      </w:pPr>
      <w:r>
        <w:rPr/>
        <w:t>В соответствии с разделом 2 Реестра должностей муниципальной службы адрес, утвержденного ст. 1 Закона адрес от 16.09.2014 N 78-ЗРК (ред. от 22.09.2015) "О Реестре должностей муниципальной службы в адрес", должность начальника отдела в составе управления относится к группе ведущих должностей муниципальной службы, учреждаемых в администрации района.</w:t>
      </w:r>
    </w:p>
    <w:p>
      <w:pPr>
        <w:pStyle w:val="Normal"/>
        <w:rPr/>
      </w:pPr>
      <w:r>
        <w:rPr/>
        <w:t xml:space="preserve">Постановлением Администрации адрес № 19 от дата, во исполнение Указа Президента РФ от 21.07.2010 г. № 925 «О мерах по реализации отдельных положений Федерального закона «О противодействии коррупции», утвержден Перечень должностей муниципальной службы, на которые распространяются ограничения, предусмотренные ст. 12 Федерального закона «О противодействии коррупции». </w:t>
      </w:r>
    </w:p>
    <w:p>
      <w:pPr>
        <w:pStyle w:val="Normal"/>
        <w:rPr/>
      </w:pPr>
      <w:r>
        <w:rPr/>
        <w:t>Замещаемая фио в Администрации адрес с 03.06.2015 г. по 07.1.2017 г. должность начальника отдела экономического развития управления сельского хозяйства и экономического развития администрации адрес включена в утвержденный указанным постановлением Перечень должностей муниципальной службы, на которые распространяются ограничения, предусмотренные ст. 12 Федерального закона «О противодействии коррупции».</w:t>
      </w:r>
    </w:p>
    <w:p>
      <w:pPr>
        <w:pStyle w:val="Normal"/>
        <w:rPr/>
      </w:pPr>
      <w:r>
        <w:rPr/>
        <w:t>Из приобщенной в материалы дела копии трудовой книжки фио усматривается, что в ней содержатся сведения о ранее замещаемой ею в Администрации адрес должности, включенной в установленный нормативными правовыми актами перечень.</w:t>
      </w:r>
    </w:p>
    <w:p>
      <w:pPr>
        <w:pStyle w:val="Normal"/>
        <w:rPr/>
      </w:pPr>
      <w:r>
        <w:rPr/>
        <w:t>Кроме того в судебном заседании фио не отрицал, что знал о ранее занимаемой должности фио, при этом в нарушение требований законодательства о противодействии коррупции в установленный законом десятидневный срок не сообщил представителю нанимателя (работодателю) по последнему месту службы фио о приеме её на работу.</w:t>
      </w:r>
    </w:p>
    <w:p>
      <w:pPr>
        <w:pStyle w:val="Normal"/>
        <w:rPr/>
      </w:pPr>
      <w:r>
        <w:rPr/>
        <w:t>В соответствии с п.п. 8.8, 8.10 Устава ООО «НКЗ» единоличным исполнительным органом Общества является директор Общества, избранный Общим собранием участников Общества в целях осуществления текущего руководства деятельностью.</w:t>
      </w:r>
    </w:p>
    <w:p>
      <w:pPr>
        <w:pStyle w:val="Normal"/>
        <w:rPr/>
      </w:pPr>
      <w:r>
        <w:rPr/>
        <w:t>Директор Общества издает приказы (распоряжения), обязательные для персонала Общества, в том числе приказы о назначении на должность работников Общества, об их переводе и увольнении, принимает меры поощрения и налагает дисциплинарные взыскания.</w:t>
      </w:r>
    </w:p>
    <w:p>
      <w:pPr>
        <w:pStyle w:val="Normal"/>
        <w:rPr/>
      </w:pPr>
      <w:r>
        <w:rPr/>
        <w:t>Согласно положениям п. 11 Постановления Пленума Верховного Суда РФ от 28.11.2017 N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субъектами административных правонарушений, предусмотренных статьей 19.29 КоАП РФ, являются граждане, должностные лица и юридические лица - работодатели либо заказчики работ (услуг), которые привлекли к трудовой деятельности на условиях трудового договора либо к выполнению работ или оказанию услуг на условиях гражданско-правового договора бывшего государственного (муниципального) служащего с нарушением требований, предусмотренных Федеральным законом "О противодействии коррупции".</w:t>
      </w:r>
    </w:p>
    <w:p>
      <w:pPr>
        <w:pStyle w:val="Normal"/>
        <w:rPr/>
      </w:pPr>
      <w:r>
        <w:rPr/>
        <w:t>При этом обращено внимание судей на то, что исходя из толкования ч. 3 ст. 2.1 КоАП РФ привлечение к административной ответственности по ст. 19.29 КоАП РФ должностного лица не освобождает от административной ответственности за данное правонарушение юридическое лицо, равно как и назначение административного наказания юридическому лицу не освобождает от административной ответственности за данное правонарушение виновное должностное лицо.</w:t>
      </w:r>
    </w:p>
    <w:p>
      <w:pPr>
        <w:pStyle w:val="Normal"/>
        <w:rPr/>
      </w:pPr>
      <w:r>
        <w:rPr/>
        <w:t>В данном случае, бывший муниципальный служащий - фио вступила в трудовые отношения с ООО «НКЗ» (Работодатель), заключив дата трудовой договор с Обществом в лице директора Общества фио, подписавшего от имени работодателя данный трудовой договор.</w:t>
      </w:r>
    </w:p>
    <w:p>
      <w:pPr>
        <w:pStyle w:val="Normal"/>
        <w:rPr/>
      </w:pPr>
      <w:r>
        <w:rPr/>
        <w:t>При этом в нарушение требований части 4 статьи 12 Федерального закона от 25.12.2008 г. N 273-ФЗ "О противодействии коррупции" фио, в установленный законом десятидневный срок, а именно в срок до 01.12.2017 г. не сообщил представителю нанимателя по последнему месту службы фио о приеме её на работу, соответствующее уведомление направлено лишь 05.12.2017 г.</w:t>
      </w:r>
    </w:p>
    <w:p>
      <w:pPr>
        <w:pStyle w:val="Normal"/>
        <w:rPr/>
      </w:pPr>
      <w:r>
        <w:rPr/>
        <w:t>В связи с чем, юридическим лицом, на которого в соответствии с действующими нормами законодательства возложена обязанность в десятидневный срок сообщать о заключении трудового договора представителю нанимателя (работодателю) муниципального служащего по последнему месту его службы в порядке, устанавливаемом нормативными правовыми актами Российской Федерации являлся –ООО «НКЗ», доказательств опровергающих данный факт, суду не предоставлено.</w:t>
      </w:r>
    </w:p>
    <w:p>
      <w:pPr>
        <w:pStyle w:val="Normal"/>
        <w:rPr/>
      </w:pPr>
      <w:r>
        <w:rPr/>
        <w:t>У суда не имеется оснований не доверять доказательствам, собранным по делу, все доказательства суд в силу ч. 2 ст. 26.2 КоАП РФ признает допустимыми.</w:t>
      </w:r>
    </w:p>
    <w:p>
      <w:pPr>
        <w:pStyle w:val="Normal"/>
        <w:rPr/>
      </w:pPr>
      <w:r>
        <w:rPr/>
        <w:t>На основании изложенного, и исходя из анализа действующего законодательства суд приходит к выводу, что в нарушение  требований ч. 4 ст. 12 Федерального закона от 25.12.2008 г. N 273-ФЗ "О противодействии коррупции" письменное уведомление в течение десяти дней со дня, следующего за днем заключения договора не было направлено по последнему месту службы фио</w:t>
      </w:r>
    </w:p>
    <w:p>
      <w:pPr>
        <w:pStyle w:val="Normal"/>
        <w:rPr/>
      </w:pPr>
      <w:r>
        <w:rPr/>
        <w:t>Доказательств отсутствия возможности и наличия объективных обстоятельств, препятствующих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бъективная сторона данного правонарушения состоит в действиях (бездействии) лиц, нарушающих установленные законом порядок и сроки извещения представителя нанимателя (работодателю) государственного или муниципального служащего по последнему месту его службы.</w:t>
      </w:r>
    </w:p>
    <w:p>
      <w:pPr>
        <w:pStyle w:val="Normal"/>
        <w:rPr/>
      </w:pPr>
      <w:r>
        <w:rPr/>
        <w:t>В связи с чем, мировой судья приходит к выводу, что действия ООО «НКЗ» подлежат квалификации по ст. 19.29 КоАП РФ, как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12.2008 N 273-ФЗ «О противодействии коррупции».</w:t>
      </w:r>
    </w:p>
    <w:p>
      <w:pPr>
        <w:pStyle w:val="Normal"/>
        <w:rPr/>
      </w:pPr>
      <w:r>
        <w:rPr/>
        <w:t xml:space="preserve">   </w:t>
      </w:r>
      <w:r>
        <w:rPr/>
        <w:t xml:space="preserve">Доказательства по делу являются допустимыми, последовательными и не противоречивыми. </w:t>
      </w:r>
    </w:p>
    <w:p>
      <w:pPr>
        <w:pStyle w:val="Normal"/>
        <w:rPr/>
      </w:pPr>
      <w:r>
        <w:rPr/>
        <w:t>Согласно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При назначении административного наказания учитываются характер совершенного административного правонарушения, имущественное и финансовое положение юридического лица. </w:t>
      </w:r>
    </w:p>
    <w:p>
      <w:pPr>
        <w:pStyle w:val="Normal"/>
        <w:rPr/>
      </w:pPr>
      <w:r>
        <w:rPr/>
        <w:t xml:space="preserve">К смягчающим административную ответственность обстоятельствам, согласно п. 1 ч. 1 ст. 4.2. КоАП РФ относится признание вины в содеянном. </w:t>
      </w:r>
    </w:p>
    <w:p>
      <w:pPr>
        <w:pStyle w:val="Normal"/>
        <w:rPr/>
      </w:pPr>
      <w:r>
        <w:rPr/>
        <w:t>Отягчающих административную ответственность обстоятельств не установлено.</w:t>
      </w:r>
    </w:p>
    <w:p>
      <w:pPr>
        <w:pStyle w:val="Normal"/>
        <w:rPr/>
      </w:pPr>
      <w:r>
        <w:rPr/>
        <w:t>Более того, при назначении административного наказания,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rPr/>
      </w:pPr>
      <w:r>
        <w:rPr/>
        <w:t>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юридических лиц составляет не менее ста тысяч рублей.</w:t>
      </w:r>
    </w:p>
    <w:p>
      <w:pPr>
        <w:pStyle w:val="Normal"/>
        <w:rPr/>
      </w:pPr>
      <w:r>
        <w:rPr/>
        <w:t>Согласно положениям п. 13 Постановления Пленума Верховного Суда РФ от 28.11.2017 N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учитывая, что назначение виновному лицу административного наказания должно быть строго индивидуализировано, при наличии совокупност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в производстве которого находится дело о таком административном правонарушении, вправе назначить юридическому лицу административный штраф в размере менее минимального размера административного штрафа, предусмотренного санкцией статьи 19.29 КоАП РФ (часть 3 и 3.2 статьи 4.1 КоАП РФ).</w:t>
      </w:r>
    </w:p>
    <w:p>
      <w:pPr>
        <w:pStyle w:val="Normal"/>
        <w:rPr/>
      </w:pPr>
      <w:r>
        <w:rPr/>
        <w:t>Например, при решении вопроса о возможности назначения юридическому лицу наказания ниже низшего предела, установленного санкцией названной статьи, может быть учтен факт содействия юридического лица в раскрытии данного административного правонарушения, а также отсутствие в числе должностных (служебных) обязанностей бывшего государственного (муниципального) служащего отдельных функций государственного, муниципального (административного) управления данной организацией.</w:t>
      </w:r>
    </w:p>
    <w:p>
      <w:pPr>
        <w:pStyle w:val="Normal"/>
        <w:rPr/>
      </w:pPr>
      <w:r>
        <w:rPr/>
        <w:t xml:space="preserve">Как установлено в судебном заседании законный представитель юридического лица вину в совершении административного правонарушения признал, оказал содействие в раскрытии данного административного правонарушения путем предоставления в установленный срок истребуемых документов и дачи правдивых показаний, а так же, установлено, что фио исполняя функции муниципального служащего,  не осуществляла управление ООО «НКЗ». </w:t>
      </w:r>
    </w:p>
    <w:p>
      <w:pPr>
        <w:pStyle w:val="Normal"/>
        <w:rPr/>
      </w:pPr>
      <w:r>
        <w:rPr/>
        <w:t>При назначении административного наказания в соответствии с частью 3.2 ст. 4.1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rPr/>
      </w:pPr>
      <w:r>
        <w:rPr/>
        <w:t>Кроме того, следует учесть принципы индивидуализации наказания и соразмерности его тяжести степени общественной опасности деяния, а также положения Европейской конвенции от 20.03.1952 о разумном балансе публичного и частного интересов. Поэтому в данной ситуации с учетом установленной судом незначительной общественной опасности допущенного заявителем административного правонарушения примененная к ООО «НКЗ» мера административного взыскания в виде штрафа от 100 000 рублей до 500 000 рублей не соответствует тяжести рассматриваемого в настоящем деле правонарушения и носит в данном случае неоправданно карательный, а не превентивный характер.</w:t>
      </w:r>
    </w:p>
    <w:p>
      <w:pPr>
        <w:pStyle w:val="Normal"/>
        <w:rPr/>
      </w:pPr>
      <w:r>
        <w:rPr/>
        <w:t>Принимая во внимание, отсутствие существенных негативных последствий административного правонарушения, учитывая имущественное и финансовое состояние общества, при наличие смягчающих и отсутствие отягчающих административную ответственность обстоятельств, а так же с учетом того, что юридическое лицо ООО «НКЗ» является аграрно-промышленным товаропроизводителем, является организацией, создающей рабочие места и в случае наложения штрафа, предусмотренного ст. 19.29 КоАП РФ обществу будет затруднительно осуществлять свою хозяйственную деятельность, в связи с чем, мировой судья, считает, что административный штраф следует назначить ниже низшего предела, предусмотренного для юридических лиц административной санкцией ст. 19.29 КоАП РФ.</w:t>
      </w:r>
    </w:p>
    <w:p>
      <w:pPr>
        <w:pStyle w:val="Normal"/>
        <w:rPr/>
      </w:pPr>
      <w:r>
        <w:rPr/>
      </w:r>
    </w:p>
    <w:p>
      <w:pPr>
        <w:pStyle w:val="Normal"/>
        <w:rPr/>
      </w:pPr>
      <w:r>
        <w:rPr/>
        <w:t xml:space="preserve">На основании изложенного, руководствуясь ст.ст. 3.8, 4.1-4.3, 19.29, 29.9 - 29.11. КоАП РФ, </w:t>
      </w:r>
    </w:p>
    <w:p>
      <w:pPr>
        <w:pStyle w:val="Normal"/>
        <w:rPr/>
      </w:pPr>
      <w:r>
        <w:rPr/>
      </w:r>
    </w:p>
    <w:p>
      <w:pPr>
        <w:pStyle w:val="Normal"/>
        <w:rPr/>
      </w:pPr>
      <w:r>
        <w:rPr/>
        <w:t>ПОСТАНОВИЛ:</w:t>
      </w:r>
    </w:p>
    <w:p>
      <w:pPr>
        <w:pStyle w:val="Normal"/>
        <w:rPr/>
      </w:pPr>
      <w:r>
        <w:rPr/>
      </w:r>
    </w:p>
    <w:p>
      <w:pPr>
        <w:pStyle w:val="Normal"/>
        <w:rPr/>
      </w:pPr>
      <w:r>
        <w:rPr/>
        <w:t>Юридическое лицо - Общество с ограниченной ответственностью «Нижнегорский консервный завод» адрес признать виновным в совершении административного правонарушения, предусмотренного ст.19.29 КоАП РФ, и назначить наказание в виде административного штрафа в размере 50 000 (пятьдесят тысяч) рублей.</w:t>
      </w:r>
    </w:p>
    <w:p>
      <w:pPr>
        <w:pStyle w:val="Normal"/>
        <w:rPr/>
      </w:pPr>
      <w:r>
        <w:rPr/>
        <w:t>Реквизиты для оплаты административного штрафа: реквизиты</w:t>
      </w:r>
    </w:p>
    <w:p>
      <w:pPr>
        <w:pStyle w:val="Normal"/>
        <w:rPr/>
      </w:pPr>
      <w:r>
        <w:rPr/>
        <w:t>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Республики Крым, по адресу: п. Нижнегорский, ул. Победы, д. 20.</w:t>
      </w:r>
    </w:p>
    <w:p>
      <w:pPr>
        <w:pStyle w:val="Normal"/>
        <w:rPr/>
      </w:pPr>
      <w:r>
        <w:rPr/>
        <w:t xml:space="preserve"> </w:t>
      </w: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А.И. Гноевой</w:t>
      </w:r>
    </w:p>
    <w:p>
      <w:pPr>
        <w:pStyle w:val="Normal"/>
        <w:rPr/>
      </w:pPr>
      <w:r>
        <w:rPr/>
      </w:r>
    </w:p>
    <w:p>
      <w:pPr>
        <w:pStyle w:val="Normal"/>
        <w:rPr/>
      </w:pPr>
      <w:r>
        <w:rPr/>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