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64-49/201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ноября 2017 года</w:t>
        <w:tab/>
        <w:t xml:space="preserve">                         </w:t>
        <w:tab/>
        <w:t>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длаевой Г. Р., паспортные данные  личные данные зарегистрированной и проживающей по адресу: адрес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Смедлаева Г.Р., являясь руководителем наименование организации, представила в ГУ-УПФ РФ в Джанкойском районе Республики Крым «дополняющую» форму отчета «Сведения о застрахованных лицах» за июль 2017 года – 11.09.2017 г., то есть с нарушением срока, установленного п. 2.2 ст. 11 Федерального закона № 27-ФЗ от 01.04.1996 г. «Об индивидуальном (персонифицированном) учете в системе обязательного пенсионного страхования», не обеспечение представления «дополняющей» формы отчета «Сведения о застрахованных лицах» не позднее 15.08.2017 г., чем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Должностное лицо, в отношении которого ведется производство по делу об административном правонарушении Смедлаева Г.Р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обещала в дальнейшем не нарушать, кроме того просила рассмотреть административное дело в её отсутствие, в связи с чем, мировой судья признает её явку, не обязательной, а имеющиеся материалы дела, достаточными для рассмотрения дела по существу, по имеющимся доказательствам, поскольку Смедлаевой Г.Р. не заявлено письменных возражений и ходатайств об отложении рассмотрения дела.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медлаевой Г.Р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Смедлаевой Г.Р., её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rPr/>
      </w:pPr>
      <w:r>
        <w:rPr/>
        <w:t xml:space="preserve"> </w:t>
      </w:r>
      <w:r>
        <w:rPr/>
        <w:t>- копией уведомления о регистрации наименование организации в территориальном ПФ РФ от дата;</w:t>
      </w:r>
    </w:p>
    <w:p>
      <w:pPr>
        <w:pStyle w:val="Normal"/>
        <w:rPr/>
      </w:pPr>
      <w:r>
        <w:rPr/>
        <w:t>- выпиской из ЕГРЮЛ от дата в отношении наименование организации;</w:t>
      </w:r>
    </w:p>
    <w:p>
      <w:pPr>
        <w:pStyle w:val="Normal"/>
        <w:rPr/>
      </w:pPr>
      <w:r>
        <w:rPr/>
        <w:t>- уведомление о составлении протокола;</w:t>
      </w:r>
    </w:p>
    <w:p>
      <w:pPr>
        <w:pStyle w:val="Normal"/>
        <w:rPr/>
      </w:pPr>
      <w:r>
        <w:rPr/>
        <w:t>- сведениями о застрахованных лицах, тип формы «доп», отчетный период 7 календарного года 2017 и извещением о доставке - дата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В соответствии с п. 2.2 ст. 11 Федерального закона от 01.04.1996 г.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rPr/>
      </w:pPr>
      <w:r>
        <w:rPr/>
        <w:t>Как усматривается из материалов дела об административном правонарушении, Смедлаева Г.Р., являясь руководителем наименование организации, нарушила п. 2.2 ст. 11 Федерального Закона N 27-ФЗ от 01.04.1996 года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дополняющий» отчет по форме СЗВ-М за июль 2017 года, срок подачи которого до 15.08.2017 года включительно, фактически был предоставлен 11.09.2017 года, то есть с нарушением установленного законом срока.</w:t>
      </w:r>
    </w:p>
    <w:p>
      <w:pPr>
        <w:pStyle w:val="Normal"/>
        <w:rPr/>
      </w:pPr>
      <w:r>
        <w:rPr/>
        <w:t>С учетом изложенного суд квалифицирует действия Смедлаевой Г.Р. по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Смедлаевой Г.Р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суд считает возможным назначить Смедлаевой Г.Р. минимальное наказание предусмотренное санкцией ст. 15.33.2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– генерального директора наименование организации адрес Смедлаеву Г. Р. признать виновной в совершении административного правонарушения,  предусмотренного ст. 15.33.2 КоАП РФ, и назначить ей административное наказание в виде штрафа в размере 300 (триста)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