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9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1 феврал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Петровой Е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зарегистрированной и проживающе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 от </w:t>
      </w:r>
      <w:r>
        <w:rPr>
          <w:rStyle w:val="CatDategrp13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основании распоряжения главы администрации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» от </w:t>
      </w:r>
      <w:r>
        <w:rPr>
          <w:rStyle w:val="CatDategrp14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была проведена проверка исполнения ранее выданного предписания органа муниципального контроля предписание № 1 к акту проверки от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1 об устранении выявленного нарушения требований земельного законодательства РФ в срок до </w:t>
      </w:r>
      <w:r>
        <w:rPr>
          <w:rStyle w:val="CatDategrp1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использовании земельного участка, муниципальной собственности, расположенного по адресу: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 стороны жилой квартиры, в отношении Петровой Е.Г., </w:t>
      </w:r>
      <w:r>
        <w:rPr>
          <w:rStyle w:val="CatDategrp17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установлено следующее. Петровой Е.Г. земельный участок муниципальной собственности площадью 1,84 кв.м. расположенный по указанному адресу не освобождён, а сооружение, возведенное на земельном участке для подачи воды в квартиру, расположенную по адресу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влекшее реконструкцию многоквартирного жилого дома путем возведения пристройки для установки емкостей и оборудования для хранения и подачи воды не демонтировано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етровой Е.Г. предоставлены не были. Доказательства объективной невозможности исполнения предписания органа муниципального контроля в ходе проверки Петровой Е.Г. не предоставлены. Петровой Е.Г. также не предоставлены документы, подтверждающие принятием ею исчерпывающих мер по устранению выявленных нарушений. Таким образом, Петровой Е.Г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емельного законодательства не устранены, предписание должностного лица в установленный срок до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полнено. Данные действия образуют состав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етрова Е.Г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письменных возражений и ходатайств об отложении рассмотрения дела Петровой Е.Г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етровой Е.Г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Петровой Е.Г., её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, согласно которого поручено провести проверку в отношении Петровой Е.Г. с целью контроля за исполнением предписания № 1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енными объяснениями Петровой Е.Г. от </w:t>
      </w:r>
      <w:r>
        <w:rPr>
          <w:rStyle w:val="CatDategrp1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Желябовского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18-00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1 от </w:t>
      </w:r>
      <w:r>
        <w:rPr>
          <w:rStyle w:val="CatDategrp15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ыявлены факты нарушения земельного  законодательства, а именно при использовании земельного участка муниципальной собственности площадью 1,84 кв.м. расположенного по адресу </w:t>
      </w:r>
      <w:r>
        <w:rPr>
          <w:rStyle w:val="CatAddressgrp4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котором незаконно возведена пристройка для установки емкостей и оборудования для хранения и подачи воды в квартиру, повлекшее реконструкцию многоквартирного жилого дома, с отметкой о его получении </w:t>
      </w:r>
      <w:r>
        <w:rPr>
          <w:rStyle w:val="CatDategrp15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1 от </w:t>
      </w:r>
      <w:r>
        <w:rPr>
          <w:rStyle w:val="CatDategrp1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арушения земельного законодательства, а именно использование земельного участка площадью 1,84 кв.м.7, по адресу: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ядом с квартирой № 11, с нарушением требований ст.ст. 25, 26 ЗК РФ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0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1, согласно которого поручено провести проверку в отношении Петровой Е.Г. с целью контроля исполнения земельного и градостроительного законодательства в отношении земельного участка, расположенного по адресу: 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№ 10-12-1290 от </w:t>
      </w:r>
      <w:r>
        <w:rPr>
          <w:rStyle w:val="CatDategrp20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Петровой Е.Г. от </w:t>
      </w:r>
      <w:r>
        <w:rPr>
          <w:rStyle w:val="CatDategrp2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договором купли-продажи от </w:t>
      </w:r>
      <w:r>
        <w:rPr>
          <w:rStyle w:val="CatDategrp22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пиской из ЕГРН от </w:t>
      </w:r>
      <w:r>
        <w:rPr>
          <w:rStyle w:val="CatDategrp23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Желябовского </w:t>
      </w:r>
      <w:r>
        <w:rPr>
          <w:rStyle w:val="CatAddressgrp5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/8-458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в ходе внеплановой выездной проверки отдела муниципального контроля Администрации </w:t>
      </w:r>
      <w:r>
        <w:rPr>
          <w:rStyle w:val="CatAddressgrp3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Петрова Е.Г. использует земельный участок муниципальной собственности площадью 1,84 кв.м, расположенный по адресу: </w:t>
      </w:r>
      <w:r>
        <w:rPr>
          <w:rStyle w:val="CatAddressgrp7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прилегающий к квартире 11, для размещения пристройки с установленной емкостью и оборудованием для хранения и подачи воды в квартиру, повлекшее реконструкцию многоквартирного жилого, без правоустанавливающих документов на него, что является нарушением требований ст.ст. 25, 26 ЗК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был составлен акт проверки № 31 от </w:t>
      </w:r>
      <w:r>
        <w:rPr>
          <w:rStyle w:val="CatDategrp15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в которых отражены выявленные нарушения, а так же в отношении Петровой Е.Г. вынесено предписание № 1, в котором было предложено устранить выявленные нарушения, в срок до </w:t>
      </w:r>
      <w:r>
        <w:rPr>
          <w:rStyle w:val="CatDategrp16rplc57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4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, проведена проверка в отношении Петровой Е.Г., с целью контроля за исполнением предписания № 1 от </w:t>
      </w:r>
      <w:r>
        <w:rPr>
          <w:rStyle w:val="CatDategrp15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3 от </w:t>
      </w:r>
      <w:r>
        <w:rPr>
          <w:rStyle w:val="CatDategrp13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согласно которых выявлены факты невыполнения предписания № 1 от </w:t>
      </w:r>
      <w:r>
        <w:rPr>
          <w:rStyle w:val="CatDategrp15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равоустанавливающие и правоудостоверяющие документы наличие которых предусмотрена ст.ст. 25, 26 ЗК РФ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25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Петровой Е.Г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исьму администрации Желябовского </w:t>
      </w:r>
      <w:r>
        <w:rPr>
          <w:rStyle w:val="CatAddressgrp5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18-00, земельный участок расположенный, по адресу: </w:t>
      </w:r>
      <w:r>
        <w:rPr>
          <w:rStyle w:val="CatAddressgrp8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занимаемый многоквартирным жилым домом, находится в муниципальной собственности, в аренду юридическим или физическим лицам не передав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3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3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6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9rplc7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31 от </w:t>
      </w:r>
      <w:r>
        <w:rPr>
          <w:rStyle w:val="CatDategrp15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и градостроительному контролю по </w:t>
      </w:r>
      <w:r>
        <w:rPr>
          <w:rStyle w:val="CatAddressgrp3rplc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</w:t>
      </w:r>
      <w:r>
        <w:rPr>
          <w:rStyle w:val="CatDategrp1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Петрова Е.Г.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Петрова Е.Г. с таким ходатайством не обраща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Петровой Е.Г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5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6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тровой Е.Г.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. Каких-либо мер кроме обращения в Администрацию Желябовского сельского поселения о выделении земельного участка ею не предпринималось, доказательств этого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Петровой Е.Г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 отягчающих административную отнесенность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етровой Е.Г. учитывается характер и степень общественной опасности совершенного административного правонарушения, личность виновной, обстоятельства смягчающие административную отнесенность и отсутствие отягчающих ответственность, в связи с чем, Петровой Е.Г. необходим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0rplc85"/>
          <w:sz w:val="28"/>
          <w:szCs w:val="28"/>
          <w:lang w:val="en-US" w:bidi="en-US"/>
        </w:rPr>
        <w:t>Петрову Е.Г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9.5.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5rplc8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6rplc8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8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37rplc9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8rplc9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13rplc5">
    <w:name w:val="cat-Date grp-13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4rplc7">
    <w:name w:val="cat-Date grp-14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Dategrp16rplc9">
    <w:name w:val="cat-Date grp-1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7rplc12">
    <w:name w:val="cat-Date grp-17 rplc-12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17rplc34">
    <w:name w:val="cat-Date grp-17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Dategrp13rplc36">
    <w:name w:val="cat-Date grp-13 rplc-36"/>
    <w:basedOn w:val="Style8"/>
    <w:qFormat/>
    <w:rPr/>
  </w:style>
  <w:style w:type="character" w:styleId="CatDategrp15rplc37">
    <w:name w:val="cat-Date grp-15 rplc-37"/>
    <w:basedOn w:val="Style8"/>
    <w:qFormat/>
    <w:rPr/>
  </w:style>
  <w:style w:type="character" w:styleId="CatAddressgrp4rplc38">
    <w:name w:val="cat-Address grp-4 rplc-38"/>
    <w:basedOn w:val="Style8"/>
    <w:qFormat/>
    <w:rPr/>
  </w:style>
  <w:style w:type="character" w:styleId="CatDategrp15rplc39">
    <w:name w:val="cat-Date grp-15 rplc-39"/>
    <w:basedOn w:val="Style8"/>
    <w:qFormat/>
    <w:rPr/>
  </w:style>
  <w:style w:type="character" w:styleId="CatDategrp15rplc40">
    <w:name w:val="cat-Date grp-15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Dategrp20rplc42">
    <w:name w:val="cat-Date grp-20 rplc-42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Dategrp20rplc45">
    <w:name w:val="cat-Date grp-20 rplc-45"/>
    <w:basedOn w:val="Style8"/>
    <w:qFormat/>
    <w:rPr/>
  </w:style>
  <w:style w:type="character" w:styleId="CatDategrp21rplc47">
    <w:name w:val="cat-Date grp-21 rplc-47"/>
    <w:basedOn w:val="Style8"/>
    <w:qFormat/>
    <w:rPr/>
  </w:style>
  <w:style w:type="character" w:styleId="CatDategrp22rplc48">
    <w:name w:val="cat-Date grp-22 rplc-48"/>
    <w:basedOn w:val="Style8"/>
    <w:qFormat/>
    <w:rPr/>
  </w:style>
  <w:style w:type="character" w:styleId="CatDategrp23rplc49">
    <w:name w:val="cat-Date grp-23 rplc-49"/>
    <w:basedOn w:val="Style8"/>
    <w:qFormat/>
    <w:rPr/>
  </w:style>
  <w:style w:type="character" w:styleId="CatAddressgrp5rplc50">
    <w:name w:val="cat-Address grp-5 rplc-50"/>
    <w:basedOn w:val="Style8"/>
    <w:qFormat/>
    <w:rPr/>
  </w:style>
  <w:style w:type="character" w:styleId="CatDategrp24rplc51">
    <w:name w:val="cat-Date grp-24 rplc-51"/>
    <w:basedOn w:val="Style8"/>
    <w:qFormat/>
    <w:rPr/>
  </w:style>
  <w:style w:type="character" w:styleId="CatAddressgrp3rplc52">
    <w:name w:val="cat-Address grp-3 rplc-52"/>
    <w:basedOn w:val="Style8"/>
    <w:qFormat/>
    <w:rPr/>
  </w:style>
  <w:style w:type="character" w:styleId="CatAddressgrp7rplc54">
    <w:name w:val="cat-Address grp-7 rplc-54"/>
    <w:basedOn w:val="Style8"/>
    <w:qFormat/>
    <w:rPr/>
  </w:style>
  <w:style w:type="character" w:styleId="CatDategrp15rplc55">
    <w:name w:val="cat-Date grp-15 rplc-55"/>
    <w:basedOn w:val="Style8"/>
    <w:qFormat/>
    <w:rPr/>
  </w:style>
  <w:style w:type="character" w:styleId="CatDategrp16rplc57">
    <w:name w:val="cat-Date grp-16 rplc-57"/>
    <w:basedOn w:val="Style8"/>
    <w:qFormat/>
    <w:rPr/>
  </w:style>
  <w:style w:type="character" w:styleId="CatDategrp14rplc58">
    <w:name w:val="cat-Date grp-14 rplc-58"/>
    <w:basedOn w:val="Style8"/>
    <w:qFormat/>
    <w:rPr/>
  </w:style>
  <w:style w:type="character" w:styleId="CatDategrp15rplc60">
    <w:name w:val="cat-Date grp-15 rplc-60"/>
    <w:basedOn w:val="Style8"/>
    <w:qFormat/>
    <w:rPr/>
  </w:style>
  <w:style w:type="character" w:styleId="CatDategrp13rplc61">
    <w:name w:val="cat-Date grp-13 rplc-61"/>
    <w:basedOn w:val="Style8"/>
    <w:qFormat/>
    <w:rPr/>
  </w:style>
  <w:style w:type="character" w:styleId="CatDategrp15rplc62">
    <w:name w:val="cat-Date grp-15 rplc-62"/>
    <w:basedOn w:val="Style8"/>
    <w:qFormat/>
    <w:rPr/>
  </w:style>
  <w:style w:type="character" w:styleId="CatDategrp25rplc63">
    <w:name w:val="cat-Date grp-25 rplc-63"/>
    <w:basedOn w:val="Style8"/>
    <w:qFormat/>
    <w:rPr/>
  </w:style>
  <w:style w:type="character" w:styleId="CatAddressgrp5rplc65">
    <w:name w:val="cat-Address grp-5 rplc-65"/>
    <w:basedOn w:val="Style8"/>
    <w:qFormat/>
    <w:rPr/>
  </w:style>
  <w:style w:type="character" w:styleId="CatDategrp13rplc66">
    <w:name w:val="cat-Date grp-13 rplc-66"/>
    <w:basedOn w:val="Style8"/>
    <w:qFormat/>
    <w:rPr/>
  </w:style>
  <w:style w:type="character" w:styleId="CatAddressgrp8rplc67">
    <w:name w:val="cat-Address grp-8 rplc-67"/>
    <w:basedOn w:val="Style8"/>
    <w:qFormat/>
    <w:rPr/>
  </w:style>
  <w:style w:type="character" w:styleId="CatAddressgrp3rplc68">
    <w:name w:val="cat-Address grp-3 rplc-68"/>
    <w:basedOn w:val="Style8"/>
    <w:qFormat/>
    <w:rPr/>
  </w:style>
  <w:style w:type="character" w:styleId="CatAddressgrp3rplc69">
    <w:name w:val="cat-Address grp-3 rplc-69"/>
    <w:basedOn w:val="Style8"/>
    <w:qFormat/>
    <w:rPr/>
  </w:style>
  <w:style w:type="character" w:styleId="CatDategrp26rplc70">
    <w:name w:val="cat-Date grp-26 rplc-70"/>
    <w:basedOn w:val="Style8"/>
    <w:qFormat/>
    <w:rPr/>
  </w:style>
  <w:style w:type="character" w:styleId="CatAddressgrp9rplc71">
    <w:name w:val="cat-Address grp-9 rplc-71"/>
    <w:basedOn w:val="Style8"/>
    <w:qFormat/>
    <w:rPr/>
  </w:style>
  <w:style w:type="character" w:styleId="CatDategrp15rplc72">
    <w:name w:val="cat-Date grp-15 rplc-72"/>
    <w:basedOn w:val="Style8"/>
    <w:qFormat/>
    <w:rPr/>
  </w:style>
  <w:style w:type="character" w:styleId="CatAddressgrp3rplc73">
    <w:name w:val="cat-Address grp-3 rplc-73"/>
    <w:basedOn w:val="Style8"/>
    <w:qFormat/>
    <w:rPr/>
  </w:style>
  <w:style w:type="character" w:styleId="CatDategrp15rplc74">
    <w:name w:val="cat-Date grp-15 rplc-74"/>
    <w:basedOn w:val="Style8"/>
    <w:qFormat/>
    <w:rPr/>
  </w:style>
  <w:style w:type="character" w:styleId="CatDategrp15rplc78">
    <w:name w:val="cat-Date grp-15 rplc-78"/>
    <w:basedOn w:val="Style8"/>
    <w:qFormat/>
    <w:rPr/>
  </w:style>
  <w:style w:type="character" w:styleId="CatDategrp16rplc79">
    <w:name w:val="cat-Date grp-16 rplc-79"/>
    <w:basedOn w:val="Style8"/>
    <w:qFormat/>
    <w:rPr/>
  </w:style>
  <w:style w:type="character" w:styleId="CatUserDefinedgrp40rplc85">
    <w:name w:val="cat-UserDefined grp-40 rplc-85"/>
    <w:basedOn w:val="Style8"/>
    <w:qFormat/>
    <w:rPr/>
  </w:style>
  <w:style w:type="character" w:styleId="CatAddressgrp1rplc86">
    <w:name w:val="cat-Address grp-1 rplc-86"/>
    <w:basedOn w:val="Style8"/>
    <w:qFormat/>
    <w:rPr/>
  </w:style>
  <w:style w:type="character" w:styleId="CatPhoneNumbergrp35rplc87">
    <w:name w:val="cat-PhoneNumber grp-35 rplc-87"/>
    <w:basedOn w:val="Style8"/>
    <w:qFormat/>
    <w:rPr/>
  </w:style>
  <w:style w:type="character" w:styleId="CatPhoneNumbergrp36rplc88">
    <w:name w:val="cat-PhoneNumber grp-36 rplc-88"/>
    <w:basedOn w:val="Style8"/>
    <w:qFormat/>
    <w:rPr/>
  </w:style>
  <w:style w:type="character" w:styleId="CatAddressgrp1rplc89">
    <w:name w:val="cat-Address grp-1 rplc-89"/>
    <w:basedOn w:val="Style8"/>
    <w:qFormat/>
    <w:rPr/>
  </w:style>
  <w:style w:type="character" w:styleId="CatPhoneNumbergrp37rplc90">
    <w:name w:val="cat-PhoneNumber grp-37 rplc-90"/>
    <w:basedOn w:val="Style8"/>
    <w:qFormat/>
    <w:rPr/>
  </w:style>
  <w:style w:type="character" w:styleId="CatPhoneNumbergrp38rplc91">
    <w:name w:val="cat-PhoneNumber grp-38 rplc-9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