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64-50/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2 декабря 2017 года</w:t>
        <w:tab/>
        <w:t xml:space="preserve">                </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инспектора ДПС ОГИБДД ОМВД России по адрес Подолян М.П., </w:t>
      </w:r>
    </w:p>
    <w:p>
      <w:pPr>
        <w:pStyle w:val="Normal"/>
        <w:rPr/>
      </w:pPr>
      <w:r>
        <w:rPr/>
        <w:t xml:space="preserve">лица, привлекаемого к административной ответственности – Келиогло Д.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Келиогло Д. В.,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5.09.2017 г., в 19 час. 15 мин., в адрес, Келиогло Д.В., управляя транспортным средством – автомобилем марки марка автомобиля, принадлежащим Келиогло Д.В., с признаками алкогольного опьянения, а именно: нарушение речи, резкое изменение окраски кожных покровов лица, поведение не соответствующи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Келиогло Д.В. в судебном заседании вину в совершении административного правонарушения не признал и пояснил, что от прохождения медицинского освидетельствования на состояние опьянения не отказывался. Всех обстоятельств того дня не помнит, так как все происходило достаточно быстро, ему дали не заполненные бланки в которых он не читая расписался, написал свои объяснения на отдельном листе. Ждать заполнения бланков не хотел так как торопился домой. Кроме того пояснил, что имелась еще одна видеозапись, которая к материалам дела не приложена. </w:t>
      </w:r>
    </w:p>
    <w:p>
      <w:pPr>
        <w:pStyle w:val="Normal"/>
        <w:rPr/>
      </w:pPr>
      <w:r>
        <w:rPr/>
        <w:t>Непризнание Келиогло Д.В. вины суд расценивает, как способ защиты с целью избежать административного наказания за содеянное правонарушение.</w:t>
      </w:r>
    </w:p>
    <w:p>
      <w:pPr>
        <w:pStyle w:val="Normal"/>
        <w:rPr/>
      </w:pPr>
      <w:r>
        <w:rPr/>
        <w:t>Несмотря на непризнание вины, вина Келиогло Д.В.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в котором Келиогло. написал, что отказывается от прохождения медицинского освидетельствования на состояние опьянения; актом освидетельствования на состояние алкогольного опьянения 61 АА № номер от 5.09.2017 г.; результатом алкотектора «Drager Alcotest» 6810 от дата, которым установлено 0,0 мг/л абсолютного этилового спирта на один литр выдыхаемого воздуха; видеозаписью; объяснениями Келиогло Д.В. от дата; рапортом от дата; объяснениями Подолян М.П.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rPr/>
      </w:pPr>
      <w:r>
        <w:rPr/>
        <w:t>На основании статьи 26.1 КоАП РФ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Как следует из материалов дела, 25.09.2017 г., в 19 час. 15 мин., на адрес адрес, Келиогло Д.В., управляя транспортным средством – автомобилем марки марка автомобиля, принадлежащим Келиогло Д.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Единый порядок дорожного движения на территории Российской Федерации регламентируется Правилами дорожного движения, утвержденными Постановлением Правительства РФ от 23.10.1993 г. № 1090.</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Келиогло Д.В. находился в состоянии опьянения, послужило наличие выявленного у него сотрудником ГИБДД признаков опьянения - нарушение речи, резкое изменение окраски кожных покровов лица, поведение не соответствующие обстановке.</w:t>
      </w:r>
    </w:p>
    <w:p>
      <w:pPr>
        <w:pStyle w:val="Normal"/>
        <w:rPr/>
      </w:pPr>
      <w:r>
        <w:rPr/>
        <w:t>Данные признаки указаны в пункте 3 Правил, в связи с чем, на основании части 1.1 статьи 27.12 КоАП РФ, Келиогло Д.В. был освидетельствован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у Келиогло Д.В. не было установлено состояние опьянения (показания технического средства измерения составили 0,0 мг/л).</w:t>
      </w:r>
    </w:p>
    <w:p>
      <w:pPr>
        <w:pStyle w:val="Normal"/>
        <w:rPr/>
      </w:pPr>
      <w:r>
        <w:rPr/>
        <w:t>В соответствии с п. 8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В соответствии с пунктом 10 Правил в связи с наличием признаков опьянения и отрицательном результате освидетельствования на состояние алкогольного опьянения Келиогло Д.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 xml:space="preserve">Кроме того, в протоколе об административном правонарушении 61 АГ телефон от дата Келиогло Д.В. собственноручно написал, что с допущенным нарушением согласен, просит строго не наказывать. </w:t>
      </w:r>
    </w:p>
    <w:p>
      <w:pPr>
        <w:pStyle w:val="Normal"/>
        <w:rPr/>
      </w:pPr>
      <w:r>
        <w:rPr/>
        <w:t>Факт управления Келиогло Д.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объяснениями Келиогло Д.В. от дата, и был подтвержден Келиогло Д.В. в судебном заседании.</w:t>
      </w:r>
    </w:p>
    <w:p>
      <w:pPr>
        <w:pStyle w:val="Normal"/>
        <w:rPr/>
      </w:pPr>
      <w:r>
        <w:rPr/>
        <w:t>Отказ Келиогло Д.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Келиогло Д.В. не применялось.</w:t>
      </w:r>
    </w:p>
    <w:p>
      <w:pPr>
        <w:pStyle w:val="Normal"/>
        <w:rPr/>
      </w:pPr>
      <w:r>
        <w:rPr/>
        <w:t>В судебном заседании инспектора Подолян Д.В. и инспектор Мазин А.Э., пояснили, что дата сотрудниками полиции проводились мероприятия по обнаружению «закладок» и поимке лиц причастных к этому. В тот день был остановлен автомобиль марка автомобиля, под управлением Келиогло Д.В., в автомобиле кроме него находилась девушка, которая из автомобиля не выходила. В связи с наличием признаков опьянения у Келиогло Д.В., ему было предложено пройти освидетельствование на состояние алкогольного опьянения на месте, с чем Келиогло Д.В. согласился. После прохождения освидетельствования на месте, в связи с отрицательным результатом, ему было предложено пройти медицинское освидетельствование на состояние опьянения, в специализированном медицинском учреждении, на, что он отказался, при этом ему были разъяснены его права и обязанности. Вся процедура освидетельствования на месте и направления водителя на медицинское освидетельствование проводилась с применением видеозаписи. Второй записи, как поясняет Келиогло Д.В. не велось.</w:t>
      </w:r>
    </w:p>
    <w:p>
      <w:pPr>
        <w:pStyle w:val="Normal"/>
        <w:rPr/>
      </w:pPr>
      <w:r>
        <w:rPr/>
        <w:t>Доводы Келиогло Д.В. о том, что вывод должностного лица, проводившего освидетельствование на состояние алкогольного опьянения, о том, что у него состояние опьянения не установлено, является ошибочным и не соответствует фактическим обстоятельствам дела, у сотрудников ГИБДД отсутствовали законные основания для направления его на медицинское освидетельствование, поскольку от прохождения освидетельствования на состояние алкогольного опьянения он не отказывался, с результатом освидетельствования согласился, не могут быть приняты судом во внимание, поскольку основаны на неверном толковании норм права.</w:t>
      </w:r>
    </w:p>
    <w:p>
      <w:pPr>
        <w:pStyle w:val="Normal"/>
        <w:rPr/>
      </w:pPr>
      <w:r>
        <w:rPr/>
        <w:t>Основанием для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заявленный как непосредственно должностному лицу ГИБДД.</w:t>
      </w:r>
    </w:p>
    <w:p>
      <w:pPr>
        <w:pStyle w:val="Normal"/>
        <w:rPr/>
      </w:pPr>
      <w:r>
        <w:rPr/>
        <w:t>Как уже ранее указывалось основанием полагать, что водитель Келиогло Д.В. находится в состоянии опьянения, послужило наличие выявленных у него сотрудником ДПС признаков опьянения - нарушение речи, резкое изменение окраски кожных покровов лица, поведение не соответствующие обстановке, данные признаки указаны в пункте 3 Правил освидетельствования, в связи с чем, на основании части 1.1 статьи 27.12 КоАП РФ, Келиогло Д.В. был освидетельствован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у Келиогло Д.В. не было установлено состояние алкогольного опьянения (показания технического средства измерения составили 0,0 мг/л).</w:t>
      </w:r>
    </w:p>
    <w:p>
      <w:pPr>
        <w:pStyle w:val="Normal"/>
        <w:rPr/>
      </w:pPr>
      <w:r>
        <w:rPr/>
        <w:t>В соответствии с подпунктом "в" пункта 10 Правил при наличии достаточных оснований полагать, что Келиогло Д.В. находится в состоянии опьянения, и отрицательном результате освидетельствования на состояние алкогольного опьянения Келиогло Д.В. был направлен на медицинское освидетельствование. Направлению на медицинское освидетельствование подлежит любой водитель, в отношении которого (при отрицательном результате освидетельствования на состояние алкогольного опьянения) имеются достаточные оснований полагать, что он находится в состоянии опьянения (алкогольного или иного).</w:t>
      </w:r>
    </w:p>
    <w:p>
      <w:pPr>
        <w:pStyle w:val="Normal"/>
        <w:rPr/>
      </w:pPr>
      <w:r>
        <w:rPr/>
        <w:t>При таком положении, при наличии у Келиогло Д.В. признаков опьянения и отрицательном результате освидетельствования на состояние алкогольного опьянения, у должностного лица в силу пп. "в" п. 10 Правил освидетельствования имелось право направить водителя на медицинское освидетельствование на состояние опьянения, а у Келиогло Д.В. возникала обязанность пройти такое освидетельствование.</w:t>
      </w:r>
    </w:p>
    <w:p>
      <w:pPr>
        <w:pStyle w:val="Normal"/>
        <w:rPr/>
      </w:pPr>
      <w:r>
        <w:rPr/>
        <w:t>От прохождения медицинского освидетельствования Келиогло Д.В. отказался, о чем указал собственноручно в протоколе о направлении на медицинское освидетельствование и это обстоятельство им в судебном заседании не оспаривалось.</w:t>
      </w:r>
    </w:p>
    <w:p>
      <w:pPr>
        <w:pStyle w:val="Normal"/>
        <w:rPr/>
      </w:pPr>
      <w:r>
        <w:rPr/>
        <w:t>Таким образом,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ов ДПС о прохождении водителем медицинского освидетельствования на состояние опьянения и невыполнении их Келиогло Д.В., что образует состав правонарушения, предусмотренного ч. 1 ст. 12.26 КоАП РФ.</w:t>
      </w:r>
    </w:p>
    <w:p>
      <w:pPr>
        <w:pStyle w:val="Normal"/>
        <w:rPr/>
      </w:pPr>
      <w:r>
        <w:rPr/>
        <w:t>С учетом изложенного суд квалифицирует действия Келиогло Д.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отоколы по делу об административном правонарушении составлены в соответствии с требованиями закона, нарушений процедуры направления Келиогло Д.В. на медицинское освидетельствование должностными лицами не допущено. Все процессуальные действия произведены с применением видеозаписи.</w:t>
      </w:r>
    </w:p>
    <w:p>
      <w:pPr>
        <w:pStyle w:val="Normal"/>
        <w:rPr/>
      </w:pPr>
      <w:r>
        <w:rPr/>
        <w:t xml:space="preserve">Все представленные в материалы дела доказательства, каждое из которых обладает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а также для обоснованного вывода о доказанности вины Келиогло Д.В. в совершении административного правонарушения, предусмотренного ч. 1 ст. 12.26 КоАП РФ. </w:t>
      </w:r>
    </w:p>
    <w:p>
      <w:pPr>
        <w:pStyle w:val="Normal"/>
        <w:rPr/>
      </w:pPr>
      <w:r>
        <w:rPr/>
        <w:t xml:space="preserve">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 </w:t>
      </w:r>
    </w:p>
    <w:p>
      <w:pPr>
        <w:pStyle w:val="Normal"/>
        <w:rPr/>
      </w:pPr>
      <w:r>
        <w:rPr/>
        <w:t>При назначении административного наказания Келиогло Д.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бстоятельств смягчающих и отягчающих административную ответственность в судебном заседании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Келиогло Д.В. суд считает возможным назначить ему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Келиогло Д.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по реквизитам: реквизиты</w:t>
      </w:r>
    </w:p>
    <w:p>
      <w:pPr>
        <w:pStyle w:val="Normal"/>
        <w:rPr/>
      </w:pPr>
      <w:r>
        <w:rPr/>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Келиогло Д.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