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5-64-50/2018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февраля 2018 года</w:t>
        <w:tab/>
        <w:t xml:space="preserve">                      </w:t>
        <w:tab/>
        <w:t xml:space="preserve">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Кирильчук А.А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Кирильчука А. А., паспортные данные, зарегистрированного и проживающего по адресу: адрес,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ч. 3 ст. 12.8 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08.09.2017 г., в 23 час. 25 мин., Кирильчук А.А., управлял транспортным средством марка автомобиля,  находясь в состоянии алкогольного опьянения, не имея при этом права управления транспортными средствами, чем нарушил п. 2.7 ПДД РФ, тем самым совершил административное правонарушение, предусмотренное ч. 3 ст. 12.8 КоАП РФ. Состояние опьянения установлено на основании Акта медицинского освидетельствования на состояние опьянения № номер от дата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Кирильчук А.А., в судебном заседании пояснил, что протокол составлен верно, с нарушением согласен, вину признает, в содеянном раскаивается. </w:t>
      </w:r>
    </w:p>
    <w:p>
      <w:pPr>
        <w:pStyle w:val="Normal"/>
        <w:rPr/>
      </w:pPr>
      <w:r>
        <w:rPr/>
        <w:t xml:space="preserve">Кроме, признания вины Кирильчук А.А., его вина в совершении административного правонарушения, предусмотренного ч. 3 ст. 12.8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 61 АГ телефон об административном правонарушении от дата; протоколом о направлении на медицинское освидетельствование 68 ПМ телефон от дата; Актом медицинского освидетельствования на состояние опьянения № номер от дата, согласно которого у Кирильчук А.А. установлено состояние опьянения; объяснениями Кирильчук А.А. от дата; рапортом от дата, согласно которого на адрес дата произошло  ДТП, в результате которого пассажиру автомобиля причинены телесные повреждения; определением о возбуждении дела об административном правонарушении номер от дата по ст. 12.24 КоАП РФ; справкой к протоколу, согласно которой Кирильчук А.А. водительское удостоверение не получал; объяснениями понятых фио и фио от дата   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    </w:t>
      </w:r>
    </w:p>
    <w:p>
      <w:pPr>
        <w:pStyle w:val="Normal"/>
        <w:rPr/>
      </w:pPr>
      <w:r>
        <w:rPr/>
        <w:t xml:space="preserve">Таким образом, объективная сторона правонарушения, предусмотренного ч. 3 ст.12.8 КоАП РФ, выражается, исключительно в управлении транспортным средством водителем, находящимся в состоянии алкогольного или иного опьянения, и не имеющим при этом права управления транспортными средствами. Под управлением следует понимать выполнение своих функций водителем во время движения транспортного средства. </w:t>
      </w:r>
    </w:p>
    <w:p>
      <w:pPr>
        <w:pStyle w:val="Normal"/>
        <w:rPr/>
      </w:pPr>
      <w:r>
        <w:rPr/>
        <w:t xml:space="preserve"> </w:t>
      </w:r>
      <w:r>
        <w:rPr/>
        <w:t xml:space="preserve">Факт нахождения Кирильчук А.А. в состоянии алкогольного опьянения подтверждается Актом медицинского освидетельствования на состояние опьянения № номер от дата, с результатами Акта Кирильчук А.А. согласился. </w:t>
      </w:r>
    </w:p>
    <w:p>
      <w:pPr>
        <w:pStyle w:val="Normal"/>
        <w:rPr/>
      </w:pPr>
      <w:r>
        <w:rPr/>
        <w:t xml:space="preserve">Медицинское освидетельствование Кирильчук А.А. было проведено в соответствии с требованиями Приказа Минздрава России от 18.12.2015 г. № 933н "О порядке проведения медицинского освидетельствования на состояние опьянения (алкогольного, наркотического или иного токсического)" (зарегистрировано в Минюсте России 11.03.2016 г. № 41390).  </w:t>
      </w:r>
    </w:p>
    <w:p>
      <w:pPr>
        <w:pStyle w:val="Normal"/>
        <w:rPr/>
      </w:pPr>
      <w:r>
        <w:rPr/>
        <w:t>Факт управления Кирильчук А.А. транспортным средством при указанных в протоколе об административном правонарушении обстоятельствах подтверждается: объяснениями от дата понятых фио и фио; рапортом от дата;  определением о возбуждении дела об административном правонарушении номер от дата по ст. 12.24 КоАП РФ и пояснениями в судебном заседании Кирильчук А.А.</w:t>
      </w:r>
    </w:p>
    <w:p>
      <w:pPr>
        <w:pStyle w:val="Normal"/>
        <w:rPr/>
      </w:pPr>
      <w:r>
        <w:rPr/>
        <w:t>Согласно базы «ФИС» водительское удостоверение на имя Кирильчук А.А., паспортные данные, не выдавалось. Данный факт не отрицается и самим правонарушителем.</w:t>
      </w:r>
    </w:p>
    <w:p>
      <w:pPr>
        <w:pStyle w:val="Normal"/>
        <w:rPr/>
      </w:pPr>
      <w:r>
        <w:rPr/>
        <w:t>С учетом изложенного суд квалифицирует действия Кирильчук А.А. по ч. 3 ст. 12.8 КоАП РФ -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rPr/>
      </w:pPr>
      <w:r>
        <w:rPr/>
        <w:t xml:space="preserve">Сведений о возбуждении уголовного дела по признакам преступления, предусмотренного ч. 2 ст. 264 УК РФ в связи с ДТП дата материалы дела об административном правонарушении не содержат и в судебном заседании не установлены, в связи с чем, оснований в соответствии с п. 7 ч. 1 ст. 24.5 КоАП РФ для прекращения производства не имеется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Кирильчук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 xml:space="preserve"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 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Кирильчук А.А. не относится к категории лиц, в отношении которых в соответствие с КоАП РФ, не может применяться административный арест, в том числе и по состоянию здоровья, в связи с чем, суд считает необходимым назначить ему наказание предусмотренное санкцией ч. 3 ст. 12.8 КоАП РФ, в виде административного ареста.</w:t>
      </w:r>
    </w:p>
    <w:p>
      <w:pPr>
        <w:pStyle w:val="Normal"/>
        <w:rPr/>
      </w:pPr>
      <w:r>
        <w:rPr/>
        <w:t>На основании изложенного, руководствуясь ч. 3 ст. 12.8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ТАНОВИЛ: </w:t>
      </w:r>
    </w:p>
    <w:p>
      <w:pPr>
        <w:pStyle w:val="Normal"/>
        <w:rPr/>
      </w:pPr>
      <w:r>
        <w:rPr/>
        <w:t>Кирильчука А. А. признать виновным в совершении административного правонарушения, предусмотренного ч. 3 ст. 12.8 КоАП РФ и назначить ему наказание в виде административного ареста сроком на 10 суток.</w:t>
      </w:r>
    </w:p>
    <w:p>
      <w:pPr>
        <w:pStyle w:val="Normal"/>
        <w:rPr/>
      </w:pPr>
      <w:r>
        <w:rPr/>
        <w:t xml:space="preserve">Срок наказания в виде административного ареста назначенного Кирильчук А.А. исчислять с 12.02.2018 г. с 10 часов.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