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2 марта 2021 года</w:t>
        <w:tab/>
        <w:t xml:space="preserve">                    </w:t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Тутаева Д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7rplc3"/>
          <w:sz w:val="28"/>
          <w:szCs w:val="28"/>
          <w:lang w:val="en-US" w:bidi="en-US"/>
        </w:rPr>
        <w:t>Тутаева Д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на иждивении малолетнего ребенка, работающего индивидуальным предпринимателем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2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куратурой района проведена проверка исполнения требований законодательства о противодействии легализации (отмыванию) доходов, полученных преступным путем, и финансированию терроризма </w:t>
      </w:r>
      <w:r>
        <w:rPr>
          <w:rStyle w:val="CatOrganizationNamegrp23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роведенной проверкой установлено, что </w:t>
      </w:r>
      <w:r>
        <w:rPr>
          <w:rStyle w:val="CatOrganizationNamegrp24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не соблюдаются требования законодательства в части своевременного информирования МРУ Росфинмониторинга по РК и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результатах проведения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. Так согласно информации МРУ Пробирной палаты России по ЮФО от </w:t>
      </w:r>
      <w:r>
        <w:rPr>
          <w:rStyle w:val="CatDategrp13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43, </w:t>
      </w:r>
      <w:r>
        <w:rPr>
          <w:rStyle w:val="CatOrganizationNamegrp24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период проверки превышает 3 месяца, в связи с чем, в действиях </w:t>
      </w:r>
      <w:r>
        <w:rPr>
          <w:rStyle w:val="CatOrganizationNamegrp25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усматриваются признаки административного правонарушения по ч. 1 ст. 15.27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Тутаев Д.Н. в судебном заседании вину в совершении административного правонарушения полностью признал и пояснил, что действительно допустил нарушение сроков подачи сведений, так как в связи с рождением ребенка, длительное время не высыпался. Кроме того, пояснил, что за все время ведения предпринимательской деятельности ранее нарушений не допускал и к ответственности не привлекался, в связи с чем, просил строго не наказыва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Тутаевым Д.Н., его вина в совершении административного правонарушения, предусмотренного ч. 4 ст. 15.1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5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1 ст. 15.27 КоАП РФ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Тутаева Д.Н.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онным письмом МУ Федеральной Пробирной палаты по ЮФО от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43 с приложение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 ст. 15.27 КоАП РФ 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, за исключением случаев, предусмотрен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-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4</w:t>
        </w:r>
      </w:hyperlink>
      <w:r>
        <w:rPr>
          <w:sz w:val="28"/>
          <w:szCs w:val="28"/>
          <w:lang w:val="en-US" w:bidi="en-US"/>
        </w:rPr>
        <w:t xml:space="preserve"> настоящей статьи,  влечет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5 Федерального закона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5-ФЗ «О противодействии легализации (отмыванию) доходов, полученных преступным путем и финансированию терроризма» (далее Федеральный закон № 115-ФЗ) установлен перечень организаций, осуществляющих операции с денежнымисредствами или иным имуществом, к их числу относятся организации, осуществляющие скупку, куплю-продажу драгоценных металлов и драгоценных камней, ювелирных изделий из них д лома таких издел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2 ст. 7 Федерального закона № 115-ФЗ организации, осуществляющие операции с денежными средствами или иным имуществом, обязаны в целях предотвращения легализации (отмывания) доходов, полученных преступными путем, и финансирования терроризма разрабатывать правила внутреннего контроля и программы его осуществления, назначать специальных должностных лиц, ответственных за соблюдение указанных правил и реализацию указанных программ, а также предпринимать иные внутренние организационные меры в указанных целях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пунктом 7. п. 1 ст. 7 Федерального закона № 115-ФЗ предусмотрена обязанность морганий (индивидуальных предпринимателей) осуществляющих операции с денежными средствами или иным имуществом,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, а для кредитных организаций, профессиональных участников рынка ценных бумаг, страховых организаций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х брокеров, управляющих компаний инвестиционных фондов, паевых инвестиционных фондов и негосударственных пенсионных фондов, кредитных потребительских кооперативов, в том числе сельскохозяйственных кредитных потребительских кооперативов, микрофинансовых организаций, обществ взаимного страхования, негосударственных пенсионных фондов, ломбардов в порядке, установленном Центральным банком Российской Федерации по согласованию с уполномоче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Тутаев Д.Н. с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регистрирован в качестве индивидуального предпринимателя, который в том числе осуществляющего деятельность по скупке, купле-продаже драгоценных металлов и драгоценных камней, ювелирных изделий из них и лома таких издел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ИП от </w:t>
      </w:r>
      <w:r>
        <w:rPr>
          <w:rStyle w:val="CatDategrp14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адрес (место жительства) Тутаев Д.Н. как индивидуального предпринимателя: </w:t>
      </w:r>
      <w:r>
        <w:rPr>
          <w:rStyle w:val="CatAddressgrp2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 информации МУ Пробирной палаты России по ЮФО от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543, прокуратурой </w:t>
      </w:r>
      <w:r>
        <w:rPr>
          <w:rStyle w:val="CatAddressgrp6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исполнения требований законодательства о противодействии легализации (отмыванию) доходов, полученных преступным путем, и финансированию терроризма </w:t>
      </w:r>
      <w:r>
        <w:rPr>
          <w:rStyle w:val="CatOrganizationNamegrp23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веденной проверкой установлено, что </w:t>
      </w:r>
      <w:r>
        <w:rPr>
          <w:rStyle w:val="CatOrganizationNamegrp24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не соблюдаются требования законодательства в части своевременного информирования МРУ Росфинмониторинга по РК и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результатах проведения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а именно в </w:t>
      </w:r>
      <w:r>
        <w:rPr>
          <w:rStyle w:val="CatAddressgrp5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период проверки превышает 3 месяц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речисленные доказательства получены в соответствии с законом, оснований им не доверять не имеется, оценены судом в соответствии с правилами ст. 26.11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OrganizationNamegrp26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по ч. 1 ст. 15.27 КоАП РФ – 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, за исключением случаев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-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4</w:t>
        </w:r>
      </w:hyperlink>
      <w:r>
        <w:rPr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утаев Д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 и раскаяние лица, совершившего административное правонарушение, наличие малолетнего ребен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АП РФ, лица, осуществляющие предпринимательскую деятельность без образования юридического лица, совершившие административное правонарушение,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наказания мировой судья, руководствуясь общими правилами, предусмотренными ст. 4.1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 </w:t>
        </w:r>
      </w:hyperlink>
      <w:r>
        <w:rPr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правонарушителя, правонарушение совершено впервые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sz w:val="28"/>
          <w:szCs w:val="28"/>
          <w:lang w:val="en-US" w:bidi="en-US"/>
        </w:rPr>
        <w:t> КоАП РФ, назначить наказание в виде предупреждения, установленном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27, 29.9, 29.10 КоАП РФ, мировой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Addressgrp7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7rplc41"/>
          <w:sz w:val="28"/>
          <w:szCs w:val="28"/>
          <w:lang w:val="en-US" w:bidi="en-US"/>
        </w:rPr>
        <w:t>Тутаева Д.Н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 15.27 КоАП РФ, и назначить ей административное наказание в виде предупрежд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3">
    <w:name w:val="cat-UserDefined grp-27 rplc-3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23rplc8">
    <w:name w:val="cat-OrganizationName grp-23 rplc-8"/>
    <w:basedOn w:val="Style8"/>
    <w:qFormat/>
    <w:rPr/>
  </w:style>
  <w:style w:type="character" w:styleId="CatOrganizationNamegrp24rplc9">
    <w:name w:val="cat-OrganizationName grp-24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3rplc11">
    <w:name w:val="cat-Date grp-13 rplc-11"/>
    <w:basedOn w:val="Style8"/>
    <w:qFormat/>
    <w:rPr/>
  </w:style>
  <w:style w:type="character" w:styleId="CatOrganizationNamegrp24rplc12">
    <w:name w:val="cat-OrganizationName grp-24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OrganizationNamegrp25rplc15">
    <w:name w:val="cat-OrganizationName grp-25 rplc-15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OrganizationNamegrp25rplc19">
    <w:name w:val="cat-OrganizationName grp-25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Addressgrp2rplc29">
    <w:name w:val="cat-Address grp-2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Addressgrp6rplc31">
    <w:name w:val="cat-Address grp-6 rplc-31"/>
    <w:basedOn w:val="Style8"/>
    <w:qFormat/>
    <w:rPr/>
  </w:style>
  <w:style w:type="character" w:styleId="CatOrganizationNamegrp23rplc32">
    <w:name w:val="cat-OrganizationName grp-23 rplc-32"/>
    <w:basedOn w:val="Style8"/>
    <w:qFormat/>
    <w:rPr/>
  </w:style>
  <w:style w:type="character" w:styleId="CatOrganizationNamegrp24rplc33">
    <w:name w:val="cat-OrganizationName grp-24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OrganizationNamegrp26rplc37">
    <w:name w:val="cat-OrganizationName grp-26 rplc-37"/>
    <w:basedOn w:val="Style8"/>
    <w:qFormat/>
    <w:rPr/>
  </w:style>
  <w:style w:type="character" w:styleId="CatAddressgrp7rplc39">
    <w:name w:val="cat-Address grp-7 rplc-39"/>
    <w:basedOn w:val="Style8"/>
    <w:qFormat/>
    <w:rPr/>
  </w:style>
  <w:style w:type="character" w:styleId="CatUserDefinedgrp27rplc41">
    <w:name w:val="cat-UserDefined grp-27 rplc-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29C4D900DE419AA7F65F8451523D606857F2B731C60DCDDE3505E8D7A783E3737A3E017965359172BA27C8B534783E6434B522629Y6sEK" TargetMode="External"/><Relationship Id="rId3" Type="http://schemas.openxmlformats.org/officeDocument/2006/relationships/hyperlink" Target="consultantplus://offline/ref=95A29C4D900DE419AA7F65F8451523D606857F2B731C60DCDDE3505E8D7A783E3737A3E515975A59172BA27C8B534783E6434B522629Y6sEK" TargetMode="External"/><Relationship Id="rId4" Type="http://schemas.openxmlformats.org/officeDocument/2006/relationships/hyperlink" Target="consultantplus://offline/ref=95A29C4D900DE419AA7F65F8451523D606857F2B731C60DCDDE3505E8D7A783E3737A3E515965059172BA27C8B534783E6434B522629Y6sEK" TargetMode="External"/><Relationship Id="rId5" Type="http://schemas.openxmlformats.org/officeDocument/2006/relationships/hyperlink" Target="consultantplus://offline/ref=95A29C4D900DE419AA7F65F8451523D606857F2B731C60DCDDE3505E8D7A783E3737A3E017965359172BA27C8B534783E6434B522629Y6sEK" TargetMode="External"/><Relationship Id="rId6" Type="http://schemas.openxmlformats.org/officeDocument/2006/relationships/hyperlink" Target="consultantplus://offline/ref=95A29C4D900DE419AA7F65F8451523D606857F2B731C60DCDDE3505E8D7A783E3737A3E515975A59172BA27C8B534783E6434B522629Y6sEK" TargetMode="External"/><Relationship Id="rId7" Type="http://schemas.openxmlformats.org/officeDocument/2006/relationships/hyperlink" Target="consultantplus://offline/ref=95A29C4D900DE419AA7F65F8451523D606857F2B731C60DCDDE3505E8D7A783E3737A3E515965059172BA27C8B534783E6434B522629Y6sEK" TargetMode="External"/><Relationship Id="rId8" Type="http://schemas.openxmlformats.org/officeDocument/2006/relationships/hyperlink" Target="../../C:/Users/User/AppData/Local/Microsoft/Windows/Temporary%20Internet%20Files/Content.IE5/UQGICWLJ/&#1089;&#1090;.4.1&#160;" TargetMode="External"/><Relationship Id="rId9" Type="http://schemas.openxmlformats.org/officeDocument/2006/relationships/hyperlink" Target="http://sudact.ru/law/doc/JBT8gaqgg7VQ/001/00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