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5-64-51/18</w:t>
      </w:r>
    </w:p>
    <w:p>
      <w:pPr>
        <w:pStyle w:val="Normal"/>
        <w:rPr/>
      </w:pPr>
      <w:r>
        <w:rPr/>
      </w:r>
    </w:p>
    <w:p>
      <w:pPr>
        <w:pStyle w:val="Normal"/>
        <w:rPr/>
      </w:pPr>
      <w:r>
        <w:rPr/>
        <w:t>ПОСТАНОВЛЕНИЕ</w:t>
      </w:r>
    </w:p>
    <w:p>
      <w:pPr>
        <w:pStyle w:val="Normal"/>
        <w:rPr/>
      </w:pPr>
      <w:r>
        <w:rPr/>
      </w:r>
    </w:p>
    <w:p>
      <w:pPr>
        <w:pStyle w:val="Normal"/>
        <w:rPr/>
      </w:pPr>
      <w:r>
        <w:rPr/>
        <w:t>05 марта 2018 г.                                                                            п. Нижнегорский</w:t>
      </w:r>
    </w:p>
    <w:p>
      <w:pPr>
        <w:pStyle w:val="Normal"/>
        <w:rPr/>
      </w:pPr>
      <w:r>
        <w:rPr/>
      </w:r>
    </w:p>
    <w:p>
      <w:pPr>
        <w:pStyle w:val="Normal"/>
        <w:rPr/>
      </w:pPr>
      <w:r>
        <w:rPr/>
        <w:t xml:space="preserve">Мировой судья судебного участка № 64 Нижнегорского судебного района (Нижнегорский муниципальный район) Республики Крым Гноевой А.И., </w:t>
      </w:r>
    </w:p>
    <w:p>
      <w:pPr>
        <w:pStyle w:val="Normal"/>
        <w:rPr/>
      </w:pPr>
      <w:r>
        <w:rPr/>
        <w:t>с участием:</w:t>
      </w:r>
    </w:p>
    <w:p>
      <w:pPr>
        <w:pStyle w:val="Normal"/>
        <w:rPr/>
      </w:pPr>
      <w:r>
        <w:rPr/>
        <w:t>начальника отделения надзорной деятельности по адрес Козориза Е.В.,</w:t>
      </w:r>
    </w:p>
    <w:p>
      <w:pPr>
        <w:pStyle w:val="Normal"/>
        <w:rPr/>
      </w:pPr>
      <w:r>
        <w:rPr/>
        <w:t xml:space="preserve">лица, привлекаемого к административной ответственности – Калину Г.Д., </w:t>
      </w:r>
    </w:p>
    <w:p>
      <w:pPr>
        <w:pStyle w:val="Normal"/>
        <w:rPr/>
      </w:pPr>
      <w:r>
        <w:rPr/>
        <w:t>рассмотрев в открытом судебном заседании в отношении</w:t>
      </w:r>
    </w:p>
    <w:p>
      <w:pPr>
        <w:pStyle w:val="Normal"/>
        <w:rPr/>
      </w:pPr>
      <w:r>
        <w:rPr/>
        <w:t xml:space="preserve">Калина Галины Д., паспортные данныеНАИМЕНОВАНИЕ адрес, зарегистрированной и проживающей по адресу: адрес,  </w:t>
      </w:r>
    </w:p>
    <w:p>
      <w:pPr>
        <w:pStyle w:val="Normal"/>
        <w:rPr/>
      </w:pPr>
      <w:r>
        <w:rPr/>
      </w:r>
    </w:p>
    <w:p>
      <w:pPr>
        <w:pStyle w:val="Normal"/>
        <w:rPr/>
      </w:pPr>
      <w:r>
        <w:rPr/>
        <w:tab/>
        <w:t xml:space="preserve">дело об административном правонарушении, предусмотренном ч. 13 ст. 19.5  КоАП РФ, </w:t>
      </w:r>
    </w:p>
    <w:p>
      <w:pPr>
        <w:pStyle w:val="Normal"/>
        <w:rPr/>
      </w:pPr>
      <w:r>
        <w:rPr/>
      </w:r>
    </w:p>
    <w:p>
      <w:pPr>
        <w:pStyle w:val="Normal"/>
        <w:rPr/>
      </w:pPr>
      <w:r>
        <w:rPr/>
        <w:t>УСТАНОВИЛ:</w:t>
      </w:r>
    </w:p>
    <w:p>
      <w:pPr>
        <w:pStyle w:val="Normal"/>
        <w:rPr/>
      </w:pPr>
      <w:r>
        <w:rPr/>
        <w:t>Согласно протокола об административном правонарушении № номер от дата, дата при проведении внеплановой выездной проверки НАИМЕНОВАНИЕ, установлено, что должностное лицо Калину Г.Д. в установленный срок не выполнила предписание об устранении нарушений требований пожарной безопасности № номерномерномер от дата, а именно: не проведена огнезащитная обработка стропил и обрешеток чердачного покрытия огнезащитным составом не ниже II группы огнезащитной эффективности по ГОСТ 53292 (либо выполнить их конструктивную огнезащиту, не способствующую скрытому распространению горения) (ст. 4, ст. 6, главы 7, 8 Федерального закона от 22.07.08 г. № 123-Ф3, п. 5.4.5 СП 2.13130.2009 Системы противопожарной защиты. Обеспечение огнестойкости объектов защиты.), то есть должностным лицом совершено административное правонарушение, ответственность за которое предусмотрена ч. 13 ст. 19.5 КоАП РФ.</w:t>
      </w:r>
    </w:p>
    <w:p>
      <w:pPr>
        <w:pStyle w:val="Normal"/>
        <w:rPr/>
      </w:pPr>
      <w:r>
        <w:rPr/>
        <w:t>В судебном заседании должностное лицо, в отношении которого ведется производство по делу об административном правонарушении – Калину Г.Д., вину в совершении административного правонарушения не признала, пояснив, что выполнить предписание в полном объеме не представилось возможным по той причине, что для реализации мероприятий по устранению нарушений необходимы значительные денежные средства и проведение подготовительных работ (разработка проектной документации, проведение госэкспертизы). Она, как заведующая, приняла все меры для исполнения предписания, необходимые заявки по финансовому обеспечению выполнения предписания N номерномерномер от дата об устранении выявленных нарушений ею подавались в Управление образования Администрации адрес как до предписания - дата № номер, так и после предписания - дата № номер, дата № номер, в соответствии с утвержденным порядком и сроками разработки проекта бюджета. Функции и полномочия учредителя осуществляет администрация адрес в лице Управления образования администрации адрес. Однако запрашиваемые денежные средства выделены не были. Поскольку детский сад не является распорядителем бюджетных средств, самостоятельно выделить деньги на устранение имеющихся нарушений пожарной безопасности она не имеет права и возможности выполнить предписание самостоятельно также не имеет. В связи с чем, нарушения будут устранены после включения таких расходов в бюджет Учреждения. Просит производство по делу прекратить на основании ст. 24.5 ч. 4 КоАП РФ.</w:t>
      </w:r>
    </w:p>
    <w:p>
      <w:pPr>
        <w:pStyle w:val="Normal"/>
        <w:rPr/>
      </w:pPr>
      <w:r>
        <w:rPr/>
        <w:t xml:space="preserve">Начальник отделения надзорной деятельности по адрес Козориза Е.В.  в судебном заседании не возражал против прекращения производства по делу по изложенным основаниям, в связи с тем, что заведующей фио были предприняты, по его мнению, все возможные действия по устранению выявленных нарушений требований пожарной безопасности. </w:t>
      </w:r>
    </w:p>
    <w:p>
      <w:pPr>
        <w:pStyle w:val="Normal"/>
        <w:rPr/>
      </w:pPr>
      <w:r>
        <w:rPr/>
        <w:t>Согласно ст. 1.2 КоАП РФ, установлено, что задачами законодательства об административных правонарушениях являются защита личности, охрана прав и свобод человека и гражданина, охрана здоровья граждан, санитарно-эпидемиологического благополучия населения, защита общественной нравственности, охрана окружающей среды, установленного порядка осуществления государственной власти, общественного порядка и общественной безопасности, собственности, защита законных экономических интересов физических и юридических лиц, общества и государства от административных правонарушений, а также предупреждение административных правонарушений.</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выяснение всех обстоятельств дела, разрешение его в соответствии с законом.</w:t>
      </w:r>
    </w:p>
    <w:p>
      <w:pPr>
        <w:pStyle w:val="Normal"/>
        <w:rPr/>
      </w:pPr>
      <w:r>
        <w:rPr/>
        <w:t>Согласно ст. 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rPr/>
      </w:pPr>
      <w:r>
        <w:rPr/>
        <w:t>Административная ответственность по ч. 13 ст. 19.5 КоАП РФ наступает за невыполнение в установленный срок законного предписания органа, осуществляющего федеральный государственный пожарный надзор, на объектах защиты, на которых осуществляется деятельность в сфере здравоохранения, образования и социального обслуживания.</w:t>
      </w:r>
    </w:p>
    <w:p>
      <w:pPr>
        <w:pStyle w:val="Normal"/>
        <w:rPr/>
      </w:pPr>
      <w:r>
        <w:rPr/>
        <w:t>Объективную сторону правонарушения, предусмотренного ч. 13 ст. 19.5 КоАП РФ, составляет невыполнение в установленный срок законного предписания органа, осуществляющего государственный надзор об устранении нарушений законодательства.</w:t>
      </w:r>
    </w:p>
    <w:p>
      <w:pPr>
        <w:pStyle w:val="Normal"/>
        <w:rPr/>
      </w:pPr>
      <w:r>
        <w:rPr/>
        <w:t>Согласно статье 2 Федерального закона от 21.12.1994 года N 69-ФЗ "О пожарной безопасности" законодательство Российской Федерации о пожарной безопасности основывается на Конституции Российской Федерации и включает в себя настоящий Федеральный закон, принимаемые в соответствии с ним федеральные законы и иные нормативные правовые акты, а также законы и иные нормативные правовые акты субъектов Российской Федерации, муниципальные правовые акты, регулирующие вопросы пожарной безопасности.</w:t>
      </w:r>
    </w:p>
    <w:p>
      <w:pPr>
        <w:pStyle w:val="Normal"/>
        <w:rPr/>
      </w:pPr>
      <w:r>
        <w:rPr/>
        <w:t>Общие требования пожарной безопасности к объектам защиты (продукции), в том числе к зданиям и сооружениям, установлены Федеральным законом от 22 июля 2008 года N 123-ФЗ "Технический регламент о требованиях пожарной безопасности" (далее - Федеральный закон N 123-ФЗ).</w:t>
      </w:r>
    </w:p>
    <w:p>
      <w:pPr>
        <w:pStyle w:val="Normal"/>
        <w:rPr/>
      </w:pPr>
      <w:r>
        <w:rPr/>
        <w:t>Пунктом 3 статьи 4 Федерального закона N 123-ФЗ установлено, что к нормативным документам по пожарной безопасности относятся национальные стандарты, своды правил, содержащие требования пожарной безопасности, а также иные документы, содержащие требования пожарной безопасности, применение которых на добровольной основе обеспечивает соблюдение требований настоящего Федерального закона.</w:t>
      </w:r>
    </w:p>
    <w:p>
      <w:pPr>
        <w:pStyle w:val="Normal"/>
        <w:rPr/>
      </w:pPr>
      <w:r>
        <w:rPr/>
        <w:t>Как следует из материалов дела, согласно распоряжению главного государственного инспектора по пожарному надзору адрес от дата № номер,  30.03.2017 г. проведена внеплановая выездная проверка начальником отделения надзорной деятельности по адрес управления надзорной деятельности наименование организации обязательных требований пожарной безопасности, расположенного по адресу: адрес.</w:t>
      </w:r>
    </w:p>
    <w:p>
      <w:pPr>
        <w:pStyle w:val="Normal"/>
        <w:rPr/>
      </w:pPr>
      <w:r>
        <w:rPr/>
        <w:t>В процессе проверки выявлены нарушения обязательных требований пожарной безопасности, в связи с чем, 31.03.2017 г. в адрес НАИМЕНОВАНИЕ вынесено предписание № номерномерномер, в котором было предложено устранить выявленные нарушения, а именно: - обеспечить веление документации по эксплуатации автоматической пожарной сигнализации (п. 61 ППР РФ); - организовать проведение проверки по эксплуатации автоматической пожарной сигнализации (п. 61 ППР РФ); - организовать проведение работ по очистке воздуховодов от горючих отходов с составлением соответствующего акта, при этом такие работы проводятся не реже 1 раза в год (п. 50 ППР РФ); - провести огнезащитную обработку стропил и обрешеток чердачного покрытия огнезащитными составами не ниже II группы огнезащитной эффективности по ГОСТ 53292 либо выполнить их конструктивную огнезащиту, не способствующую скрытому распространению горения) (ст. 4, ст. 6, главы 7, 8 Федерального закона от 22.07.08 г. № 123-Ф3, п. 5.4.5 СП 2.13130.2009 Системы противопожарной защиты. Обеспечение огнестойкости объектов защиты.).</w:t>
      </w:r>
    </w:p>
    <w:p>
      <w:pPr>
        <w:pStyle w:val="Normal"/>
        <w:rPr/>
      </w:pPr>
      <w:r>
        <w:rPr/>
        <w:t xml:space="preserve">На основании распоряжения о проведении внеплановой выездной проверки юридического лица от дата  N номер, проведена проверка в отношении НАИМЕНОВАНИЕ с целью контроля за выполнением предписания № номерномерномер от дата, по результатам которой был составлен акт N номер от дата, согласно которого выявлены факты невыполнения предписания. </w:t>
      </w:r>
    </w:p>
    <w:p>
      <w:pPr>
        <w:pStyle w:val="Normal"/>
        <w:rPr/>
      </w:pPr>
      <w:r>
        <w:rPr/>
        <w:t>В соответствии со ст. 37 Федерального закона "О пожарной безопасности" руководители организаций обязаны помимо прочего, соблюдать требования пожарной безопасности, а также выполнять предписания, постановления и иные законные требования должностных лиц пожарной охраны, разрабатывать и осуществлять меры по обеспечению пожарной безопасности.</w:t>
      </w:r>
    </w:p>
    <w:p>
      <w:pPr>
        <w:pStyle w:val="Normal"/>
        <w:rPr/>
      </w:pPr>
      <w:r>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Normal"/>
        <w:rPr/>
      </w:pPr>
      <w:r>
        <w:rPr/>
        <w:t>Согласно ст. 38 этого же закона, собственники имущества,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rPr/>
      </w:pPr>
      <w:r>
        <w:rPr/>
        <w:t xml:space="preserve">Согласно приказу Управления образования Администрации адрес от дата № 6-лс о назначении руководителей МОУ муниципального образования адрес РК, Калину Г.Д. с дата назначена на должность заведующей  НАИМЕНОВАНИЕ. </w:t>
      </w:r>
    </w:p>
    <w:p>
      <w:pPr>
        <w:pStyle w:val="Normal"/>
        <w:rPr/>
      </w:pPr>
      <w:r>
        <w:rPr/>
        <w:t>Согласно выписке из приказа Управления образования Администрации адрес от дата № 40, указано Калину Г.Д. считать заведующей НАИМЕНОВАНИЕ адрес.</w:t>
      </w:r>
    </w:p>
    <w:p>
      <w:pPr>
        <w:pStyle w:val="Normal"/>
        <w:rPr/>
      </w:pPr>
      <w:r>
        <w:rPr/>
        <w:t>Таким образом, обязанность за соблюдение требований пожарной безопасности  возложена на Калину Г.Д. как на директора Учреждения, доказательств опровергающих данный факт, суду не предоставлено.</w:t>
      </w:r>
    </w:p>
    <w:p>
      <w:pPr>
        <w:pStyle w:val="Normal"/>
        <w:rPr/>
      </w:pPr>
      <w:r>
        <w:rPr/>
        <w:t>При этом, согласно Устава данного юридического лица - НАИМЕНОВАНИЕ, учредителем и собственником имущества Учреждения является Администрация адрес. Учреждение находится в ведении Управления образования Администрации адрес. Учреждение является некоммерческой организацией - муниципальным бюджетным учреждением, финансовое обеспечение которого осуществляется в виде субсидий из соответствующего бюджета. В соответствии с уставом, НАИМЕНОВАНИЕ не является распорядителем своих бюджетных средств, поскольку распоряжается ими в соответствии с муниципальным заданием.</w:t>
      </w:r>
    </w:p>
    <w:p>
      <w:pPr>
        <w:pStyle w:val="Normal"/>
        <w:rPr/>
      </w:pPr>
      <w:r>
        <w:rPr/>
        <w:t>Из материалов дела усматривается, что предписание № номерномерномер  от дата было вынесено уполномоченным на то должностным лицом по пожарному надзору по адрес, в пределах своей компетенции, с соблюдением порядка его вынесения, в нем четко и ясно сформулированы конкретные действия, которые необходимо совершить исполнителю, правомерно установлен срок его исполнения, оно является доступным для понимания и исполнимым, в установленном законом порядке данное предписание не обжаловалось, не признано судом незаконным и не отменено.</w:t>
      </w:r>
    </w:p>
    <w:p>
      <w:pPr>
        <w:pStyle w:val="Normal"/>
        <w:rPr/>
      </w:pPr>
      <w:r>
        <w:rPr/>
        <w:t>В судебном заседании представлены документы, подтверждающие факт неоднократного обращения заведующей садика НАИМЕНОВАНИЕ Калину Г.Д. в Управление образования с просьбой о выделении средств на устранение нарушения требований пожарной безопасности, а именно до предписания - дата № номер, так и после предписания - дата № номер, дата № номер, заведующая обращалась в Управление образования с ходатайствами, где просила выделить денежные средства для устранения требований пожарной безопасности, а именно: проведение огнезащитной обработки деревянных конструкций кровли; обслуживание автоматической пожарной сигнализации.</w:t>
      </w:r>
    </w:p>
    <w:p>
      <w:pPr>
        <w:pStyle w:val="Normal"/>
        <w:rPr/>
      </w:pPr>
      <w:r>
        <w:rPr/>
        <w:t>Однако, денежные средства для устранения нарушений пожарной НАИМЕНОВАНИЕ не выделены, письменные ответы на ходатайства Управлением образования не давались.</w:t>
      </w:r>
    </w:p>
    <w:p>
      <w:pPr>
        <w:pStyle w:val="Normal"/>
        <w:rPr/>
      </w:pPr>
      <w:r>
        <w:rPr/>
        <w:t>Средств для выполнения предписаний не имелось и ранее, что подтверждается планами финансово-хозяйственной деятельности на 2015 г., 2016 г., на 2017 г. не имеется и на 2018 г, что также подтверждается планом финансово-хозяйственной деятельности.</w:t>
      </w:r>
    </w:p>
    <w:p>
      <w:pPr>
        <w:pStyle w:val="Normal"/>
        <w:rPr/>
      </w:pPr>
      <w:r>
        <w:rPr/>
        <w:t xml:space="preserve">Согласно письма Управления образования администрации адрес от дата № номер в адрес ОНД по адрес, хозяйственная деятельность муниципальных образовательных учреждений финансируется исключительно муниципальными средствами. Муниципальный бюджет адрес дотационный. Как следствие многие направления возможно выполнять последовательно, в течении ряда лет. Так в 2018 г. Управлением образования предпринимаются меры о проведении огнезащитной обработки, в том числе МБДОУ Садовский детский садик «Колокольчик». </w:t>
      </w:r>
    </w:p>
    <w:p>
      <w:pPr>
        <w:pStyle w:val="Normal"/>
        <w:rPr/>
      </w:pPr>
      <w:r>
        <w:rPr/>
        <w:t xml:space="preserve">В судебном заседании Калину Г.Д. пояснила, что коммерческим предложениям на оказание услуги по огнезащитной обработке деревянных конструкций кровли, необходимо примерно 85 руб. за 1 кв.м. </w:t>
      </w:r>
    </w:p>
    <w:p>
      <w:pPr>
        <w:pStyle w:val="Normal"/>
        <w:rPr/>
      </w:pPr>
      <w:r>
        <w:rPr/>
        <w:t>В связи с изложенными обстоятельствами выполнение предписания в полном объеме не возможно из-за отсутствия финансирования. Исполнение указанного в протоколе об административном правонарушении предписания должностного лица в установленные законом сроки требовало значительных материальных затрат.</w:t>
      </w:r>
    </w:p>
    <w:p>
      <w:pPr>
        <w:pStyle w:val="Normal"/>
        <w:rPr/>
      </w:pPr>
      <w:r>
        <w:rPr/>
        <w:t xml:space="preserve">Согласно частям 1 статьи 1.5 КоАП РФ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rPr/>
      </w:pPr>
      <w:r>
        <w:rPr/>
        <w:t>Понятие вины является единым и заключается в возможности соблюдения установленных норм и правил, а также в непринятии всех зависящих от этого лица мер по их соблюдению.</w:t>
      </w:r>
    </w:p>
    <w:p>
      <w:pPr>
        <w:pStyle w:val="Normal"/>
        <w:rPr/>
      </w:pPr>
      <w:r>
        <w:rPr/>
        <w:t>Объективная сторона состава рассматриваемого правонарушения заключается в бездействии либо осуществлении действий, направленных на невыполнение законного предписания органа или должностного лица, осуществляющего государственный контроль и надзор, об устранении нарушений законодательства.</w:t>
      </w:r>
    </w:p>
    <w:p>
      <w:pPr>
        <w:pStyle w:val="Normal"/>
        <w:rPr/>
      </w:pPr>
      <w:r>
        <w:rPr/>
        <w:t xml:space="preserve">Изучив представленные материалы дела об административном правонарушении, проверив доводы Калину Г.Д., с учетом мнения начальника отделения Козориза Е.В., суд приходит к выводу о том, что заведующая детского сада не уклонялась от исполнения предписания и принимала все зависящие от неё меры по устранению нарушений законодательства. </w:t>
      </w:r>
    </w:p>
    <w:p>
      <w:pPr>
        <w:pStyle w:val="Normal"/>
        <w:rPr/>
      </w:pPr>
      <w:r>
        <w:rPr/>
        <w:t>Так, одно из нарушений было устранено собственными средствами, при этом у заведующей не имелось возможности для исполнения указанного предписания должностного лица в установленные сроки, поскольку она не имеет возможности самостоятельно распоряжаться бюджетными денежными средствами.</w:t>
      </w:r>
    </w:p>
    <w:p>
      <w:pPr>
        <w:pStyle w:val="Normal"/>
        <w:rPr/>
      </w:pPr>
      <w:r>
        <w:rPr/>
        <w:t>В материалах дела отсутствуют какие-либо доказательства о наличии вины НАИМЕНОВАНИЕ и его руководителя – заведующей Калину Г.Д., которые бы опровергали утверждения представителя об отсутствии денежных средств на устранение нарушений требований пожарной безопасности и невозможности их взять из других источников на указанные цели.</w:t>
      </w:r>
    </w:p>
    <w:p>
      <w:pPr>
        <w:pStyle w:val="Normal"/>
        <w:rPr/>
      </w:pPr>
      <w:r>
        <w:rPr/>
        <w:t>При этом, мировой судья учитывает, что нецелевое использование бюджетных средств также влечет административную ответственность должностных и юридических лиц по ч. 1 ст. 15.14 КоАП РФ. Нарушать одни законы, чтобы обеспечить исполнение других законов, недопустимо.</w:t>
      </w:r>
    </w:p>
    <w:p>
      <w:pPr>
        <w:pStyle w:val="Normal"/>
        <w:rPr/>
      </w:pPr>
      <w:r>
        <w:rPr/>
        <w:t>Таким образом, в судебном заседании не установлена виновность должностного лица – заведующей Калину Г.Д. в невыполнении в полном объеме законного предписания должностного лица.</w:t>
      </w:r>
    </w:p>
    <w:p>
      <w:pPr>
        <w:pStyle w:val="Normal"/>
        <w:rPr/>
      </w:pPr>
      <w:r>
        <w:rPr/>
        <w:t>Согласно ч. 4 ст. 24.5 КоАП РФ, если во время производства по делу об административном правонарушении будет установлено, что главой муниципального образования, возглавляющим местную администрацию, иным должностным лицом органа местного самоуправления, руководителем муниципального учреждения вносилось или направлялось в соответствии с порядком и сроками составления проекта соответствующего местного бюджета предложение о выделении бюджетных ассигнований на осуществление соответствующих полномочий органа местного самоуправления, выполнение муниципальным учреждением соответствующих уставных задач и при этом бюджетные средства на указанные цели не выделялись, производство по делу об административном правонарушении в отношении указанных должностных лиц и муниципальных учреждений подлежит прекращению.</w:t>
      </w:r>
    </w:p>
    <w:p>
      <w:pPr>
        <w:pStyle w:val="Normal"/>
        <w:rPr/>
      </w:pPr>
      <w:r>
        <w:rPr/>
        <w:t>Установленные в судебном заседании обстоятельства свидетельствуют о том, что привлекаемое должностное лицо предприняло все зависящие от него меры и не уклонялось от исполнения предписания, причиной его неисполнения явилось отсутствие финансирования.</w:t>
      </w:r>
    </w:p>
    <w:p>
      <w:pPr>
        <w:pStyle w:val="Normal"/>
        <w:rPr/>
      </w:pPr>
      <w:r>
        <w:rPr/>
        <w:t>Таким образом, наличие у привлекаемого должностного лица возможности по соблюдению норм и правил материалами дела не подтверждено. При этом заведующей Калину Г.Д. принимались все зависящие от неё меры по исполнению требований законодательства. Достаточные доказательства, указывающие на наличие вины привлекаемого должностного лица, в материалах дела не содержатся, что в соответствии с ч. 4 ст. 24.5 КоАП РФ является основанием для прекращения производства по делу об административном правонарушении.</w:t>
      </w:r>
    </w:p>
    <w:p>
      <w:pPr>
        <w:pStyle w:val="Normal"/>
        <w:rPr/>
      </w:pPr>
      <w:r>
        <w:rPr/>
      </w:r>
    </w:p>
    <w:p>
      <w:pPr>
        <w:pStyle w:val="Normal"/>
        <w:rPr/>
      </w:pPr>
      <w:r>
        <w:rPr/>
        <w:t>На основании изложенного, руководствуясь п. 2 ч. 1 ст. 24.5, ст. ст. 29.9, 29.10 Кодекса РФ об административных правонарушениях,</w:t>
      </w:r>
    </w:p>
    <w:p>
      <w:pPr>
        <w:pStyle w:val="Normal"/>
        <w:rPr/>
      </w:pPr>
      <w:r>
        <w:rPr/>
      </w:r>
    </w:p>
    <w:p>
      <w:pPr>
        <w:pStyle w:val="Normal"/>
        <w:rPr/>
      </w:pPr>
      <w:r>
        <w:rPr/>
        <w:t>ПОСТАНОВИЛ:</w:t>
      </w:r>
    </w:p>
    <w:p>
      <w:pPr>
        <w:pStyle w:val="Normal"/>
        <w:rPr/>
      </w:pPr>
      <w:r>
        <w:rPr/>
      </w:r>
    </w:p>
    <w:p>
      <w:pPr>
        <w:pStyle w:val="Normal"/>
        <w:rPr/>
      </w:pPr>
      <w:r>
        <w:rPr/>
        <w:t>Производство по делу об административном правонарушении в отношении должностного лица – заведующей Муниципального бюджетного дошкольного образовательного наименование организации Калина Г. по ч. 13 ст. 19.5 КоАП РФ прекратить на основании ч. 4 ст. 24.5 КоАП РФ.</w:t>
      </w:r>
    </w:p>
    <w:p>
      <w:pPr>
        <w:pStyle w:val="Normal"/>
        <w:rPr/>
      </w:pPr>
      <w:r>
        <w:rPr/>
      </w:r>
    </w:p>
    <w:p>
      <w:pPr>
        <w:pStyle w:val="Normal"/>
        <w:rPr/>
      </w:pPr>
      <w:r>
        <w:rPr/>
        <w:t>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й суд судебного участка № 64 Нижнегорского судебного района (Нижнегорский муниципальный район) Республики Крым (адрес: ул. Победы, д. 20, п. Нижнегорский, Республика Крым).</w:t>
      </w:r>
    </w:p>
    <w:p>
      <w:pPr>
        <w:pStyle w:val="Normal"/>
        <w:rPr/>
      </w:pPr>
      <w:r>
        <w:rPr/>
      </w:r>
    </w:p>
    <w:p>
      <w:pPr>
        <w:pStyle w:val="Normal"/>
        <w:rPr/>
      </w:pPr>
      <w:r>
        <w:rPr/>
      </w:r>
    </w:p>
    <w:p>
      <w:pPr>
        <w:pStyle w:val="Normal"/>
        <w:rPr/>
      </w:pPr>
      <w:r>
        <w:rPr/>
        <w:t>Мировой судья                                                                              А.И. Гноевой</w:t>
      </w:r>
    </w:p>
    <w:p>
      <w:pPr>
        <w:pStyle w:val="Normal"/>
        <w:rPr/>
      </w:pPr>
      <w:r>
        <w:rPr/>
      </w:r>
    </w:p>
    <w:p>
      <w:pPr>
        <w:pStyle w:val="Normal"/>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