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51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не работающего, разведенного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240,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4194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сумме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240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024194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194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тбытия наказания в виде обязательных работ, назначенного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50/202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7rplc3">
    <w:name w:val="cat-Date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