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64-52/2017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ноября 2017 года</w:t>
        <w:tab/>
        <w:t xml:space="preserve">                            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привлекаемого к административной ответственности – Биткова Н.А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ткова Н. А., паспортные данные личные данные, зарегистрированного по адресу:  адрес, фактически проживающего по адресу: адрес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ч. 4.1 ст. 12.5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7.09.2017 г., в 17 час. 50 мин., на адрес адрес, водитель Битковым Н.А. управлял транспортным средством автомобилем марка автомобиля, на котором незаконно установил опознавательный фонарь легкового такси.</w:t>
      </w:r>
    </w:p>
    <w:p>
      <w:pPr>
        <w:pStyle w:val="Normal"/>
        <w:rPr/>
      </w:pPr>
      <w:r>
        <w:rPr/>
        <w:t xml:space="preserve">Лицо, в отношении которого ведется производство по делу об административном правонарушении Битковым Н.А., в судебном заседании пояснил, что протокол составлен верно, с нарушением согласен, вину признает, в содеянном раскаивается, индивидуальным предпринимателем не является, не знал, что требуется разрешение. </w:t>
      </w:r>
    </w:p>
    <w:p>
      <w:pPr>
        <w:pStyle w:val="Normal"/>
        <w:rPr/>
      </w:pPr>
      <w:r>
        <w:rPr/>
        <w:t xml:space="preserve">Кроме, признания вины Биткова Н.А., его вина в совершении административного правонарушения, предусмотренного ч. 4.1 ст. 12.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 61 АГ телефон об административном правонарушении от дата; протоколом изъятия вещей и документов  68 ПМ телефон от дата; фотоматериалами;  объяснениями понятых фио и фио; вещественным доказательством – фонарь такси; сведениями о государственной регистрации юридических лиц, индивидуальных предпринимателей полученных с официального сайта Федеральной налоговой службы (ergul.nalog.ru), согласно которым Битковым Н.А. не зарегистрирован на территории Республики Крым в качестве индивидуального предпринимателя. </w:t>
      </w:r>
    </w:p>
    <w:p>
      <w:pPr>
        <w:pStyle w:val="Normal"/>
        <w:rPr/>
      </w:pPr>
      <w:r>
        <w:rPr/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rPr/>
      </w:pPr>
      <w:r>
        <w:rPr/>
        <w:t>Частью 4.1 статьи 12.5 КоАП РФ установлена ответственность за управление транспортным средством, на котором незаконно установлен опознавательный фонарь легкового такси</w:t>
      </w:r>
    </w:p>
    <w:p>
      <w:pPr>
        <w:pStyle w:val="Normal"/>
        <w:rPr/>
      </w:pPr>
      <w:r>
        <w:rPr/>
        <w:t>В п. 2.1.1 Правил дорожного движения РФ (далее - ПДД РФ) установлено, что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rPr/>
      </w:pPr>
      <w:r>
        <w:rPr/>
        <w:t>В силу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 (далее - ОП ПДД РФ)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rPr/>
      </w:pPr>
      <w:r>
        <w:rPr/>
        <w:t>В соответствии с ч. 1, п. "г" части 16 статьи 9 Федерального закона от 21.04.2011 г. N 69-ФЗ "О внесении изменений в отдельные законодательные акты Российской Федерации" деятельность по перевозке пассажиров и багажа легковым такси осуществляется при условии получения соответствующим лицом разрешения на осуществление указанной деятельности; требование о наличии на крыше легкового такси опознавательного фонаря оранжевого цвета устанавливается в целях обеспечения безопасности пассажиров легкового такси и идентификации легковых такси по отношению к иным транспортным средствам.</w:t>
      </w:r>
    </w:p>
    <w:p>
      <w:pPr>
        <w:pStyle w:val="Normal"/>
        <w:rPr/>
      </w:pPr>
      <w:r>
        <w:rPr/>
        <w:t>Из указанных требований Федерального закона следует, что поскольку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такие "иные транспортные средства", владельцы которых не имеют разрешения на осуществление деятельности по перевозке пассажиров и багажа легковым такси, в связи с чем, если на таком "ином транспортном средстве" установлен указанный опознавательный фонарь, он установлен в нарушение указанных требований Федерального закона, т.е. незаконно, и управление таким транспортным средством влечет ответственность по части 4.1 статьи 12.5 Кодекса.</w:t>
      </w:r>
    </w:p>
    <w:p>
      <w:pPr>
        <w:pStyle w:val="Normal"/>
        <w:rPr/>
      </w:pPr>
      <w:r>
        <w:rPr/>
        <w:t>Организация пассажирских перевозок легковым такси на территории Республики Крым осуществляется на основании Закона Республики Крым от 13.05.2015 г. № 97-ЗРК/2015 "Об организации транспортного обслуживания населения легковыми такси в Республике Крым".</w:t>
      </w:r>
    </w:p>
    <w:p>
      <w:pPr>
        <w:pStyle w:val="Normal"/>
        <w:rPr/>
      </w:pPr>
      <w:r>
        <w:rPr/>
        <w:t>Как усматривается из протокола об административном правонарушении, 07.09.2017 г., в 17 час. 50 мин., по адрес адрес Битковым Н.А. управлял транспортным средством марки марка автомобиля, на котором незаконно установил опознавательный фонарь легкового такси, в нарушение пункта 11 ОП ПДД РФ.</w:t>
      </w:r>
    </w:p>
    <w:p>
      <w:pPr>
        <w:pStyle w:val="Normal"/>
        <w:rPr/>
      </w:pPr>
      <w:r>
        <w:rPr/>
        <w:t>Как установлено судом и в судебном заседании не отрицалось Битковым Н.А., в качестве индивидуального предпринимателя он не зарегистрирован,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rPr/>
      </w:pPr>
      <w:r>
        <w:rPr/>
        <w:t xml:space="preserve">Оценив всю совокупность представленных доказательств, суд находит вину Биткова Н.А. в совершении административного правонарушения доказанной. </w:t>
      </w:r>
    </w:p>
    <w:p>
      <w:pPr>
        <w:pStyle w:val="Normal"/>
        <w:rPr/>
      </w:pPr>
      <w:r>
        <w:rPr/>
        <w:t>С учетом изложенного квалифицирует действия Биткова Н.А. по ч. 4.1 ст. 12.5 КоАП РФ -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Битковым Н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rPr/>
      </w:pPr>
      <w:r>
        <w:rPr/>
        <w:t>Битковым Н.А. в 2017 г. привлекался к административной ответственности за совершение административных правонарушений в области дорожного движения, а именно: 21.04.2017 г. по ч. 2 ст. 12.37 КоАП РФ за неисполнение владельцем транспортного средства установленной федеральным законом обязанности по страхованию своей гражданской ответственности, а равно управление транспортным средством, если такое обязательное страхование заведомо отсутствует на него наложено взыскание в виде штрафа в размере 400 руб.; 24.04.2017 г. по ч. 4 ст. 12.15 КоАП РФ за выезд в нарушение Правил дорожного движения на полосу, предназначенную для встречного движения, на него наложено взыскание в виде штрафа в размере 2 500 руб.; 17.08.2017 г. по ч. 2 ст. 12.13 КоАП РФ за невыполнение требования Правил дорожного движения уступить дорогу транспортному средству, пользующемуся преимущественным правом проезда перекрестков на него наложено взыскание в виде штрафа в размере 500 руб.</w:t>
      </w:r>
    </w:p>
    <w:p>
      <w:pPr>
        <w:pStyle w:val="Normal"/>
        <w:rPr/>
      </w:pPr>
      <w:r>
        <w:rPr/>
        <w:t>При назначении административного наказания Битковым Н.А. учитывается характер и степень общественной опасности совершенного административного правонарушения, личность виновного, обстоятельства, отягчающие и смягчающие наказание, в связи с чем, Битковым Н.А. необходимо назначить наказание предусмотренное санкцией ч. 4.1 ст. 12.5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2.5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Биткова Н. А. признать виновным в совершении административного правонарушения, предусмотренного ст. 12.5 ч. 4.1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рублей с  конфискацией опознавательного фонаря легкового такси, находящегося на хранении. </w:t>
      </w:r>
    </w:p>
    <w:p>
      <w:pPr>
        <w:pStyle w:val="Normal"/>
        <w:rPr/>
      </w:pPr>
      <w:r>
        <w:rPr/>
        <w:t>Реквизиты для уплаты административного штрафа: рекви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В соответствии с ч. 1.3 ст. 32.2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rPr/>
      </w:pPr>
      <w:r>
        <w:rPr/>
        <w:t>Оригинал платежного документа об оплате штрафа предоставить в суд.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