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52/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1 марта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Андреюшин В.В., </w:t>
      </w:r>
    </w:p>
    <w:p>
      <w:pPr>
        <w:pStyle w:val="Normal"/>
        <w:rPr/>
      </w:pPr>
      <w:r>
        <w:rPr/>
        <w:t xml:space="preserve">рассмотрев в открытом судебном заседании  в отношении: </w:t>
      </w:r>
    </w:p>
    <w:p>
      <w:pPr>
        <w:pStyle w:val="Normal"/>
        <w:rPr/>
      </w:pPr>
      <w:r>
        <w:rPr/>
        <w:t xml:space="preserve">Андреюшина В. В.,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10.02.2018 г., в 03 час. 45 мин., на адрес адрес, Андреюшин В.В., управлял транспортным средством – автомобилем марки марка автомобиля, с явными признаками алкогольного опьянения, а именно: запах алкоголя изо рт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Андреюшин В.В. в судебном заседании пояснил, что протокол составлен верно, с нарушением согласен, вину признает, просил строго не наказывать, раскаялся. </w:t>
      </w:r>
    </w:p>
    <w:p>
      <w:pPr>
        <w:pStyle w:val="Normal"/>
        <w:rPr/>
      </w:pPr>
      <w:r>
        <w:rPr/>
        <w:t xml:space="preserve">Кроме, признания вины Андреюшин В.В., его вина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 котором Андреюшин В.В. согласился пройти медицинское освидетельствование; актом освидетельствования на состояние алкогольного опьянения телефон от дата, в котором Андреюшин В.В. от подписи отказался; актом медицинского освидетельствования  на состояние опьянения № 5 от дата, согласно которого Андреюшин В.В. от прохождения медицинского освидетельствования отказался; объяснениями свидетеля Ковальчука А.П. от дата; рапортом инспектора Приутеско М.А.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протоколу об административном правонарушении телефон от дата, дата на адрес адрес, Андреюшин В.В. не выполнил законное требование о прохождении медицинского освидетельствования, чем нарушил п.п. 2.3.2 ПДД РФ.</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 9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Андреюшин В.В.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w:t>
      </w:r>
    </w:p>
    <w:p>
      <w:pPr>
        <w:pStyle w:val="Normal"/>
        <w:rPr/>
      </w:pPr>
      <w:r>
        <w:rPr/>
        <w:t>От прохождения освидетельствования на состояние алкогольного опьянения Андреюшин В.В. отказался, при этом в акте освидетельствования на состояние алкогольного опьянения от подписи отказалс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26.06.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 xml:space="preserve">Как следует из материалов административного дела Андреюшин В.В. в связи с отказом пройти освидетельствование на месте на состояние опьянения, был доставлен в Нижнегорскую ЦРБ для прохождения медицинского освидетельствования на состояние опьянения, однако от прохождения медицинского освидетельствования отказался в присутствии медицинских работников.  </w:t>
      </w:r>
    </w:p>
    <w:p>
      <w:pPr>
        <w:pStyle w:val="Normal"/>
        <w:rPr/>
      </w:pPr>
      <w:r>
        <w:rPr/>
        <w:t>В соответствии с п. 10 Постановлением Правительства РФ от 26.06.2008 г.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rPr/>
      </w:pPr>
      <w:r>
        <w:rPr/>
        <w:t>Положениями пункта 16 Правил предусмотрено, что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rPr/>
      </w:pPr>
      <w:r>
        <w:rPr/>
        <w:t>Приказом Министерства Здравоохранения РФ N 933н от 18.12.2015 года утвержден Порядок проведения медицинского освидетельствования на состояние опьянения (алкогольного, наркотического или иного токсического), который применяется с 26.03.2016 года (далее - Порядок).</w:t>
      </w:r>
    </w:p>
    <w:p>
      <w:pPr>
        <w:pStyle w:val="Normal"/>
        <w:rPr/>
      </w:pPr>
      <w:r>
        <w:rPr/>
        <w:t>Пункт 8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Согласно п. 14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rPr/>
      </w:pPr>
      <w:r>
        <w:rPr/>
        <w:t>Согласно п. 19 указанного Порядка медицинское заключение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rPr/>
      </w:pPr>
      <w:r>
        <w:rPr/>
        <w:t>Согласно Акту медицинского освидетельствования на состояние опьянения № номер от дата Андреюшин В.В. от прохождения медицинского освидетельствования на состояние алкогольного опьянения отказался, о чем в Акте сделана запись "от медицинского освидетельствования отказался".</w:t>
      </w:r>
    </w:p>
    <w:p>
      <w:pPr>
        <w:pStyle w:val="Normal"/>
        <w:rPr/>
      </w:pPr>
      <w:r>
        <w:rPr/>
        <w:t>Таким образом, в судебном заседании установлено и следует из материалов дела, что в соответствии с пунктом 10 Правил в связи с наличием признаков опьянения и отказом от прохождения освидетельствования на состояние алкогольного Андреюшин В.В. был направлен на медицинское освидетельствование на состояние опьянения, пройти которое он отказался.</w:t>
      </w:r>
    </w:p>
    <w:p>
      <w:pPr>
        <w:pStyle w:val="Normal"/>
        <w:rPr/>
      </w:pPr>
      <w:r>
        <w:rPr/>
        <w:t xml:space="preserve">Факт управления Андреюшин В.В. транспортным средством при наличии у него признаков алкогольного опьяне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б административном правонарушении телефон от дата, согласно которому автомобиль в связи с отстранением от его управления Андреюшин В.В.  был передан другому лицу, видеозаписью, а так же пояснениями Андреюшин В.В. в судебном заседании.  </w:t>
      </w:r>
    </w:p>
    <w:p>
      <w:pPr>
        <w:pStyle w:val="Normal"/>
        <w:rPr/>
      </w:pPr>
      <w:r>
        <w:rPr/>
        <w:t>Отказ Андреюшин В.В. от прохождения освидетельствования на состояние алкогольного опьянения подтверждается, в том числе, рапортом Приутеско В.В., согласно которого на адрес, был остановлен автомобиль под управлением Андреюшин В.В. у которого входе проверки документов были установлены признаки опьянения, в связи с чем, водитель был отстранён от управления транспортным средством и ему было предложено пройти освидетельствование на состояние опьянения с помощью прибора, на что он отказался,  после чего ему было предложено пройти медицинское освидетельствование, на что Андреюшин В.В. согласился. При проведении медицинского освидетельствования в больнице Андреюшин В.В. от прохождения медицинского освидетельствования отказался. При проведении процессуальных действий применялась видеозапись.</w:t>
      </w:r>
    </w:p>
    <w:p>
      <w:pPr>
        <w:pStyle w:val="Normal"/>
        <w:rPr/>
      </w:pPr>
      <w:r>
        <w:rPr/>
        <w:t>Как установлено в судебном заседании Андреюшин В.В. возможности зафиксировать возражения относительно занесенных в протокол сведений о направлении его на медицинское освидетельствование, о наличии (отсутствии) у него признаков опьянения, а также об управлении автомобилем марка автомобиля, не воспользовался, такой возможности лишен не был.</w:t>
      </w:r>
    </w:p>
    <w:p>
      <w:pPr>
        <w:pStyle w:val="Normal"/>
        <w:rPr/>
      </w:pPr>
      <w:r>
        <w:rPr/>
        <w:t>Кроме того, Андреюшин В.В. при составлении протокола об административном правонарушении телефон от дата и протокола об отстранении от управления транспортным средством  телефон от дата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rPr/>
      </w:pPr>
      <w:r>
        <w:rPr/>
        <w:t>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Андреюшин В.В. от управления транспортным средством не имеется.</w:t>
      </w:r>
    </w:p>
    <w:p>
      <w:pPr>
        <w:pStyle w:val="Normal"/>
        <w:rPr/>
      </w:pPr>
      <w:r>
        <w:rPr/>
        <w:t>При составлении протокола об административном правонарушении Андреюшин В.В. была предоставлена возможность дать объяснение, однако от дачи объяснений он отказался, каких либо ходатайств или заявлений им не заявлялось.</w:t>
      </w:r>
    </w:p>
    <w:p>
      <w:pPr>
        <w:pStyle w:val="Normal"/>
        <w:rPr/>
      </w:pPr>
      <w:r>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Андреюшин В.В. в силу личного волеизъявления отказался делать какие-либо записи и расписываться в составленных  в отношении него протоколах.</w:t>
      </w:r>
    </w:p>
    <w:p>
      <w:pPr>
        <w:pStyle w:val="Normal"/>
        <w:rPr/>
      </w:pPr>
      <w:r>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Андреюшин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Из содержания указанных выше протоколов следует, что от подписи в них Андреюшин В.В. отказался, каких-либо объяснений относительно события вмененного административного правонарушения не давал.</w:t>
      </w:r>
    </w:p>
    <w:p>
      <w:pPr>
        <w:pStyle w:val="Normal"/>
        <w:rPr/>
      </w:pPr>
      <w:r>
        <w:rPr/>
        <w:t>Согласно разъяснениям, данным в Постановлении Пленума Верховного Суда Российской Федерации от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rPr/>
      </w:pPr>
      <w:r>
        <w:rPr/>
        <w:t>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Противоречий по делу, которые в силу ст. 1.5 КоАП РФ должны быть истолкованы в пользу Андреюшина В.В., не имеется. Принцип презумпции невиновности не нарушен.</w:t>
      </w:r>
    </w:p>
    <w:p>
      <w:pPr>
        <w:pStyle w:val="Normal"/>
        <w:rPr/>
      </w:pPr>
      <w:r>
        <w:rPr/>
        <w:t>С учетом изложенного суд квалифицирует действия Андреюшина В.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Андреюшину В.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бстоятельств отягчающих административную ответственность в судебном заседании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его обстоятельства и отсутствие отягчающих административную ответственность обстоятельств, для достижения цели наказания Андреюшина В.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Андреюшина В.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Андреюшина В.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