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Дело № 5-64-53/2017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2 ноября 2017 года</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лица, привлекаемого к административной ответственности – Бекматов А.С.,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Бекматова А. С., паспортные данные, личные данные, фактически проживающего по адрес: адрес,    </w:t>
      </w:r>
    </w:p>
    <w:p>
      <w:pPr>
        <w:pStyle w:val="Normal"/>
        <w:rPr/>
      </w:pPr>
      <w:r>
        <w:rPr/>
      </w:r>
    </w:p>
    <w:p>
      <w:pPr>
        <w:pStyle w:val="Normal"/>
        <w:rPr/>
      </w:pPr>
      <w:r>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Бекматов А.С. с 10.07.2017 г. уклонился от прохождения диагностики в ГБУЗ РК «Крымский научно-практический центр наркологии» адрес, в связи с потреблением наркотических средств без назначения врача, возложенной на основании постановления Нижнегорского районного суда от дата по ст. 6.9 ч. 1 КоАП РФ по делу № 5-298/2017, за что предусмотрена административная ответственность по ст. 6.9.1 КоАП РФ.</w:t>
      </w:r>
    </w:p>
    <w:p>
      <w:pPr>
        <w:pStyle w:val="Normal"/>
        <w:rPr/>
      </w:pPr>
      <w:r>
        <w:rPr/>
        <w:t xml:space="preserve"> </w:t>
      </w:r>
      <w:r>
        <w:rPr/>
        <w:t>Лицо, в отношении которого ведется производство по делу об административном правонарушении Бекматов А.С.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адрес поскольку был занят личными делами. В содеянном раскаивается, дополнил, что денежных средств на уплату штрафа имеет, поскольку имеет не официальную работу.</w:t>
      </w:r>
    </w:p>
    <w:p>
      <w:pPr>
        <w:pStyle w:val="Normal"/>
        <w:rPr/>
      </w:pPr>
      <w:r>
        <w:rPr/>
        <w:t xml:space="preserve">   </w:t>
      </w:r>
      <w:r>
        <w:rPr/>
        <w:t xml:space="preserve">Судом в судебном заседании установлено, что постановлением Нижнегорского районного суда Республики Крым от дата Бекматов А.С.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4000 рублей. В соответствии с ч. 2.1 ст. 4.1. КоАП РФ, обязали Бекматов А.С. пройти диагностику, профилактические мероприятия и лечение от наркомании в ГБУЗ РК «Крымский научно-практический центр наркологии» адрес течение одного месяца со дня вступления настоящего постановления в законную силу. Постановление вступило в законную силу дата. </w:t>
      </w:r>
    </w:p>
    <w:p>
      <w:pPr>
        <w:pStyle w:val="Normal"/>
        <w:rPr/>
      </w:pPr>
      <w:r>
        <w:rPr/>
        <w:t xml:space="preserve">Кроме, признания вины Бекматовым АС.,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номер от дата, объяснением Бекматов А.С. от дата, постановлением Нижнегорского районного суда адрес от дата; рапортом от дата, запросом от дата в отношении фио о гражданстве; ответом на запрос № номер от дата; письмами из ГБУЗ РК «Крымский научно-практический центр наркологии» от дата и от дата, согласно которым Бекматов А.С. за медицинской помощью не обращался, дополнением к протоколу ль дата </w:t>
      </w:r>
    </w:p>
    <w:p>
      <w:pPr>
        <w:pStyle w:val="Normal"/>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r>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Согласно ч. 2 ст. 31.2 КоАП РФ постановление по делу об административном правонарушении подлежит исполнению с момента его вступления в законную силу.</w:t>
      </w:r>
    </w:p>
    <w:p>
      <w:pPr>
        <w:pStyle w:val="Normal"/>
        <w:rPr/>
      </w:pPr>
      <w:r>
        <w:rPr/>
        <w:t xml:space="preserve">            </w:t>
      </w:r>
      <w:r>
        <w:rPr/>
        <w:t>При таких обстоятельствах в действиях Бекматов А.С.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Совокупность исследованных доказательств, оснований ставить под сомнение которые не имеется, свидетельствует о доказанности вины Бекматов А.С.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rPr/>
      </w:pPr>
      <w:r>
        <w:rPr/>
        <w:t xml:space="preserve">Доказательств исполнения возложенной судом обязанности Бекматов А.С. не представлено и в судебном заседании не установлены. </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Вместе с тем, не может быть признано в качестве смягчающего обстоятельства - наличие малолетнего ребенка, так как Бекматов А.С. не представлены достоверные доказательств подтверждающие данный факт и в судебном заседании не установлены.</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также тот факт, что Бекматов А.С.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rPr/>
      </w:pPr>
      <w:r>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 xml:space="preserve">Принимая во внимание, что Бекматов А.С. употребляет наркотическое средство без назначения врача, что следует из его пояснений, а так же состоит на учете у врачей психиатра-нарколога с диагнозом: Психические и поведенческие расстройства в результате употребления психоактивных веществ, суд приходит к выводу о необходимости повторно возложить на Бекматов А.С.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rPr/>
      </w:pPr>
      <w:r>
        <w:rPr/>
        <w:t xml:space="preserve">  </w:t>
      </w:r>
      <w:r>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28.05.2014 года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Нижнегорскому району.  </w:t>
      </w:r>
    </w:p>
    <w:p>
      <w:pPr>
        <w:pStyle w:val="Normal"/>
        <w:rPr/>
      </w:pPr>
      <w:r>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rPr/>
      </w:pPr>
      <w:r>
        <w:rPr/>
      </w:r>
    </w:p>
    <w:p>
      <w:pPr>
        <w:pStyle w:val="Normal"/>
        <w:rPr/>
      </w:pPr>
      <w:r>
        <w:rPr/>
        <w:t>На основании изложенного, руководствуясь ст.ст. 6.9.1,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Бекматова А. С.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4 000 руб. (четыре тысячи рублей).</w:t>
      </w:r>
    </w:p>
    <w:p>
      <w:pPr>
        <w:pStyle w:val="Normal"/>
        <w:rPr/>
      </w:pPr>
      <w:r>
        <w:rPr/>
        <w:t>Обязать Бекматова А. С. пройти диагностику, профилактические мероприятия, лечение от наркомании в ГБУЗ «Крымский научно-практический центр наркологии» адрес,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rPr/>
      </w:pPr>
      <w:r>
        <w:rPr/>
        <w:t>Штраф подлежит уплате по реквизитам: реквизиты</w:t>
      </w:r>
    </w:p>
    <w:p>
      <w:pPr>
        <w:pStyle w:val="Normal"/>
        <w:rPr/>
      </w:pPr>
      <w:r>
        <w:rPr/>
        <w:t>Контроль за исполнением данной обязанности возложить на ОМВД России по Нижнегорскому району.</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Квитанцию об уплате штрафа предоставить в мировой суд судебного участка № 64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rPr/>
      </w:pPr>
      <w:r>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