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53/2018</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21 марта 2018 года</w:t>
        <w:tab/>
        <w:t xml:space="preserve">                      </w:t>
        <w:tab/>
        <w:t xml:space="preserve">      п. Нижнегорский, ул. Победы, д. 20</w:t>
      </w:r>
    </w:p>
    <w:p>
      <w:pPr>
        <w:pStyle w:val="Normal"/>
        <w:rPr/>
      </w:pPr>
      <w:r>
        <w:rPr/>
      </w:r>
    </w:p>
    <w:p>
      <w:pPr>
        <w:pStyle w:val="Normal"/>
        <w:rPr/>
      </w:pPr>
      <w:r>
        <w:rPr/>
        <w:t xml:space="preserve"> </w:t>
      </w:r>
      <w:r>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с участием: </w:t>
      </w:r>
    </w:p>
    <w:p>
      <w:pPr>
        <w:pStyle w:val="Normal"/>
        <w:rPr/>
      </w:pPr>
      <w:r>
        <w:rPr/>
        <w:t>инспектора ДПС ГИБДД ОМВД России по адрес Решитовым Н.Н.,</w:t>
      </w:r>
    </w:p>
    <w:p>
      <w:pPr>
        <w:pStyle w:val="Normal"/>
        <w:rPr/>
      </w:pPr>
      <w:r>
        <w:rPr/>
        <w:t xml:space="preserve">лица, в отношении которого ведется производство по делу об административном правонарушении – Шевченко Д.А., </w:t>
      </w:r>
    </w:p>
    <w:p>
      <w:pPr>
        <w:pStyle w:val="Normal"/>
        <w:rPr/>
      </w:pPr>
      <w:r>
        <w:rPr/>
        <w:t xml:space="preserve">рассмотрев в открытом судебном заседании  в отношении: </w:t>
      </w:r>
    </w:p>
    <w:p>
      <w:pPr>
        <w:pStyle w:val="Normal"/>
        <w:rPr/>
      </w:pPr>
      <w:r>
        <w:rPr/>
        <w:t>Шевченко Д. А., паспортные данные, зарегистрированного и проживающего по адресу: адрес,</w:t>
      </w:r>
    </w:p>
    <w:p>
      <w:pPr>
        <w:pStyle w:val="Normal"/>
        <w:rPr/>
      </w:pPr>
      <w:r>
        <w:rPr/>
        <w:t xml:space="preserve">дело об административном правонарушении, предусмотренном ч. 1 ст. 12.8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tab/>
        <w:t>11.02.2018 г., в 10 час. 00 мин., Шевченко Д.А., управлял транспортным средством марка автомобиля,  находясь в состоянии алкогольного опьянения, чем нарушил п. 2.7 ПДД РФ, тем самым совершил административное правонарушение, предусмотренное ч. 1 ст. 12.8 КоАП РФ. На состояние опьянения был освидетельствован на месте с помощью технического средства измерения Драгер Алкотест 6810, ARAM 3550.</w:t>
      </w:r>
    </w:p>
    <w:p>
      <w:pPr>
        <w:pStyle w:val="Normal"/>
        <w:rPr/>
      </w:pPr>
      <w:r>
        <w:rPr/>
        <w:t>Лицо, в отношении которого ведется производство по делу об административном правонарушении Шевченко Д.А., в судебном заседании вину в совершении административного правонарушения признал и пояснил, что 10.02.2018 г., примерно за 12 час. до остановки его сотрудниками полиции, он действительно употребил 100 грамм вина, однако считает, что прошло достаточно времени после употребления алкоголя.  11.02.2018 г. он ехал по адрес, где на улица его остановили сотрудники полиции и после проверки документов предложили пройти освидетельствование на состояние опьянения на месте, на что он согласился. После освидетельствования у него было установлено 0,24 мг/л абсолютного этилового спирта на один литр выдыхаемого воздуха, пройти медицинское освидетельствование отказался, так как признал, что выпил вина.</w:t>
      </w:r>
    </w:p>
    <w:p>
      <w:pPr>
        <w:pStyle w:val="Normal"/>
        <w:rPr/>
      </w:pPr>
      <w:r>
        <w:rPr/>
        <w:t xml:space="preserve">Кроме признания вины Шевченко Д.А., его подтверждается имеющимися в материалах дела письменными доказательствами, исследованными в судебном заседании, а именно: </w:t>
      </w:r>
    </w:p>
    <w:p>
      <w:pPr>
        <w:pStyle w:val="Normal"/>
        <w:rPr/>
      </w:pPr>
      <w:r>
        <w:rPr/>
        <w:t xml:space="preserve">- протоколом  телефон об административном правонарушении от дата; протоколом об отстранении от управления транспортным средством телефон от дата; </w:t>
      </w:r>
    </w:p>
    <w:p>
      <w:pPr>
        <w:pStyle w:val="Normal"/>
        <w:rPr/>
      </w:pPr>
      <w:r>
        <w:rPr/>
        <w:t xml:space="preserve">- актом освидетельствования на состояние алкогольного опьянения от дата номер и результатом алкотектора «Drager Alcotest» 6810 от дата, согласно которым у Шевченко Д.А. установлено состояние алкогольного опьянения, а именно 0,24 мг/л абсолютного этилового спирта на один литр выдыхаемого воздуха; </w:t>
      </w:r>
    </w:p>
    <w:p>
      <w:pPr>
        <w:pStyle w:val="Normal"/>
        <w:rPr/>
      </w:pPr>
      <w:r>
        <w:rPr/>
        <w:t xml:space="preserve">- протоколом о направлении на медицинское освидетельствование на состояние опьянения телефон от дата; </w:t>
      </w:r>
    </w:p>
    <w:p>
      <w:pPr>
        <w:pStyle w:val="Normal"/>
        <w:rPr/>
      </w:pPr>
      <w:r>
        <w:rPr/>
        <w:t xml:space="preserve">- видеозаписью; </w:t>
      </w:r>
    </w:p>
    <w:p>
      <w:pPr>
        <w:pStyle w:val="Normal"/>
        <w:rPr/>
      </w:pPr>
      <w:r>
        <w:rPr/>
        <w:t xml:space="preserve">- свидетельством о поверке № л-телефон анализатора паров выдыхаемого воздуха Alcotest модели 6810 и регистрационным удостоверением № ФСЗ 200/01290 от дата; </w:t>
      </w:r>
    </w:p>
    <w:p>
      <w:pPr>
        <w:pStyle w:val="Normal"/>
        <w:rPr/>
      </w:pPr>
      <w:r>
        <w:rPr/>
        <w:t xml:space="preserve">- объяснениями свидетеля Кривчук А.Н. от дата </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rPr/>
      </w:pPr>
      <w:r>
        <w:rPr/>
        <w:t>В соответствии с ч. 1 ст. 12.8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 12.8 и ч. 3 ст.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rPr/>
      </w:pPr>
      <w:r>
        <w:rPr/>
        <w:t>В силу абзаца 1 пункта 2.7 Правил дорожного движения РФ, утвержденных постановлением Совета Министров Правительства Российской Федерации от 23.10.1993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 xml:space="preserve">Таким образом, объективная сторона правонарушения, предусмотренного ч. 1 ст.12.8 КоАП РФ, выражается, исключительно в управлении транспортным средством водителем, находящимся в состоянии алкогольного или иного опьянения. Под управлением следует понимать выполнение своих функций водителем во время движения транспортного средства. </w:t>
      </w:r>
    </w:p>
    <w:p>
      <w:pPr>
        <w:pStyle w:val="Normal"/>
        <w:rPr/>
      </w:pPr>
      <w:r>
        <w:rPr/>
        <w:t>В силу разъяснений, содержащихся в п. 7 постановления Пленума Верховного Суда Российской Федерации от 24.10.2006 г. N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 12.8 КоАП РФ,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rPr/>
      </w:pPr>
      <w:r>
        <w:rPr/>
        <w:t>Основанием полагать, что водитель Шевченко Д.А. находился в состоянии опьянения, послужило наличие выявленных у него сотрудником ГИБДД признаков опьянения - запах алкоголя изо рта, нарушение речи, резкое изменение окраски кожных покровов лица.</w:t>
      </w:r>
    </w:p>
    <w:p>
      <w:pPr>
        <w:pStyle w:val="Normal"/>
        <w:rPr/>
      </w:pPr>
      <w:r>
        <w:rPr/>
        <w:t xml:space="preserve">Факт нахождения Шевченко Д.А. в состоянии алкогольного опьянения подтверждается результатом тестера - прибора «Drager Alcotest» 6810, согласно которого установлено его нахождение в состоянии алкогольного опьянения, при продутии прибора, показания - 0.24 мг/л., с результатами теста Шевченко Д.А. согласился. </w:t>
      </w:r>
    </w:p>
    <w:p>
      <w:pPr>
        <w:pStyle w:val="Normal"/>
        <w:rPr/>
      </w:pPr>
      <w:r>
        <w:rPr/>
        <w:t>Факт управления Шевченко Д.А.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телефон от дата, видеозаписью и пояснениями Шевченко Д.А.</w:t>
      </w:r>
    </w:p>
    <w:p>
      <w:pPr>
        <w:pStyle w:val="Normal"/>
        <w:rPr/>
      </w:pPr>
      <w:r>
        <w:rPr/>
        <w:t xml:space="preserve">Наличие алкоголя в выдыхаемом воздухе определено при помощи надлежащего технического средства измерения - анализатора паров этанола в выдыхаемом воздухе «Drager Alcotest» 6810, поверенного в установленном порядке (свидетельство о поверке № л-телефон, действительное до дата), что подтверждает соответствие данного средства измерения установленным техническим требованиям и пригодность его к применению. </w:t>
      </w:r>
    </w:p>
    <w:p>
      <w:pPr>
        <w:pStyle w:val="Normal"/>
        <w:rPr/>
      </w:pPr>
      <w:r>
        <w:rPr/>
        <w:t xml:space="preserve">В судебном заседании Решитовым Н.Н., пояснил, что дата, в 10 час., при надзоре за дорожным движением совместно с инспектором ДПС Решитовым Н.Н., на адрес адрес, был остановлен автомобиль марка автомобиля, после проверки документов, стало известно, что водителем является Шевченко Д.А. В ходе проверки документов у водителя был выявлен признак опьянения (запах алкоголя изо рта), в связи с чем, он был отстранён от управления транспортным средством и ему было предложено пройти освидетельствование на состояние опьянения на месте на что Шевченко Д.А. согласился.  После продутия на приборе было зафиксировано 0,24 мг/л, с чем он согласился, от прохождения медицинского освидетельствования отказался. При применении мер обеспечения производства по делу об административном правонарушении велась видеозапись, в связи с чем, привлечение понятых не требовалось. </w:t>
      </w:r>
    </w:p>
    <w:p>
      <w:pPr>
        <w:pStyle w:val="Normal"/>
        <w:rPr/>
      </w:pPr>
      <w:r>
        <w:rPr/>
        <w:t>Как следует из материалов дела, подписывая протокол об административном правонарушении, Шевченко Д.А. каких-либо замечаний в нем не отразил, указав на то, что просит суд строго не наказывать, фактически признав факт административного правонарушения.</w:t>
      </w:r>
    </w:p>
    <w:p>
      <w:pPr>
        <w:pStyle w:val="Normal"/>
        <w:rPr/>
      </w:pPr>
      <w:r>
        <w:rPr/>
        <w:t>При этом, Шевченко Д.А. возможности зафиксировать возражения относительно занесенных в протокол сведений о согласии не согласии с результатами «продутия» прибора, наличии (отсутствии) у него признаков опьянения или о свидетелях, лишен не был.</w:t>
      </w:r>
    </w:p>
    <w:p>
      <w:pPr>
        <w:pStyle w:val="Normal"/>
        <w:rPr/>
      </w:pPr>
      <w:r>
        <w:rPr/>
        <w:t>Кроме того, Шевченко Д.А. при составлении протокола об административном правонарушении телефон от дата, акта освидетельствования на состояние алкогольного опьянения телефон от дата и протокола о направлении на медицинское освидетельствование на состояние опьянения телефон от дата, был согласен с результатами освидетельствования, не отразил замечаний или возражений относительно них или не выразил не согласие с ними, такой возможности лишен не был.</w:t>
      </w:r>
    </w:p>
    <w:p>
      <w:pPr>
        <w:pStyle w:val="Normal"/>
        <w:rPr/>
      </w:pPr>
      <w:r>
        <w:rPr/>
        <w:t>Акта освидетельствования на состояние алкогольного опьянения телефон от дата составлен в соответствии с законом, с применением видеозаписи, оснований сомневаться в достоверности Акта у суда не имеется.</w:t>
      </w:r>
    </w:p>
    <w:p>
      <w:pPr>
        <w:pStyle w:val="Normal"/>
        <w:rPr/>
      </w:pPr>
      <w:r>
        <w:rPr/>
        <w:t>При составлении протокола об административном правонарушении Шевченко Д.А. была предоставлена возможность дать объяснение, чем он воспользовался и в протоколе пояснил, что просит строго не наказывать, каких либо ходатайств или заявлений им не заявлялось.</w:t>
      </w:r>
    </w:p>
    <w:p>
      <w:pPr>
        <w:pStyle w:val="Normal"/>
        <w:rPr/>
      </w:pPr>
      <w:r>
        <w:rPr/>
        <w:t>По смыслу ст. 25.1. КоАП РФ и ст. 14 Международного пакта о гражданских и политических правах, принятого резолюцией 2200 А (ХХI) генеральной ассамблеи ООН от 16.12.1966 года, лицо само определяет объем своих прав и реализует их по своему усмотрению. Реализуя по своему усмотрению процессуальные права, Шевченко Д.А. в силу личного волеизъявления лично сделал записи и расписался во всех составленных  в отношении него протоколах.</w:t>
      </w:r>
    </w:p>
    <w:p>
      <w:pPr>
        <w:pStyle w:val="Normal"/>
        <w:rPr/>
      </w:pPr>
      <w:r>
        <w:rPr/>
        <w:t>Оснований не доверять сведениям, указанным в протоколе об административном правонарушении и иным материалам дела, у мирового судьи не имеется.</w:t>
      </w:r>
    </w:p>
    <w:p>
      <w:pPr>
        <w:pStyle w:val="Normal"/>
        <w:rPr/>
      </w:pPr>
      <w:r>
        <w:rPr/>
        <w:t>С учетом изложенного суд квалифицирует действия Шевченко Д.А.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Шевченко Д.А.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 xml:space="preserve">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 </w:t>
      </w:r>
    </w:p>
    <w:p>
      <w:pPr>
        <w:pStyle w:val="Normal"/>
        <w:rPr/>
      </w:pPr>
      <w:r>
        <w:rPr/>
        <w:t>К отягчающим административную ответственность обстоятельствам, согласно п. 2 ч. 1 ст. 4.3. КоАП РФ, относя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w:t>
      </w:r>
    </w:p>
    <w:p>
      <w:pPr>
        <w:pStyle w:val="Normal"/>
        <w:rPr/>
      </w:pPr>
      <w:r>
        <w:rPr/>
        <w:t>Шевченко Д.А. в 2017 - 2018 гг. привлекался к административной ответственности за совершение административных правонарушений в области дорожного движения, а именно: 14.07.2017 г. по ч. 1 ст. 12.37 КоАП РФ за несоблюдение требований об обязательном страховании гражданской ответственности владельцев транспортных средств  на него наложено административное взыскание в виде штрафа в размере 800 руб.; 19.07.2017 г. по ч. 2 ст. 12.15 КоАП РФ за движение по велосипедным или пешеходным дорожкам либо тротуарам в нарушение Правил дорожного движения на него наложено административное взыскание в виде штрафа в размере 2 000 руб.; 06.10.2017 г. по ч. 1 ст. 12.37 КоАП РФ за несоблюдение требований об обязательном страховании гражданской ответственности владельцев транспортных средств  на него наложено административное взыскание в виде штрафа в размере 800 руб.; 16.12.2017 г. по ч. 1 ст. 12.37 КоАП РФ за несоблюдение требований об обязательном страховании гражданской ответственности владельцев транспортных средств  на него наложено административное взыскание в виде штрафа в размере 800 руб.; 24.01.2018 г. по ч. 1 ст. 12.37 КоАП РФ за несоблюдение требований об обязательном страховании гражданской ответственности владельцев транспортных средств  на него наложено административное взыскание в виде штрафа в размере 800 руб.; 30.01.2018 г. по ч. 1 ст. 12.16 КоАП РФ за несоблюдение требований, предписанных дорожными знаками или разметкой проезжей части дороги, за исключением случаев, предусмотренных частями 2 - 7 настоящей статьи и другими статьями настоящей главы на него наложено административное взыскание в виде штрафа в размере 500 руб.; 05.02.2018 г. за ч. 1 ст. 12.5 КоАП РФ за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на него наложено административное взыскание в виде штрафа в размере 500 руб.</w:t>
      </w:r>
    </w:p>
    <w:p>
      <w:pPr>
        <w:pStyle w:val="Normal"/>
        <w:rPr/>
      </w:pPr>
      <w:r>
        <w:rPr/>
        <w:t>При назначении административного наказания Шевченко Д.А. учитывается характер и степень общественной опасности совершенного административного правонарушения, личность виновного, обстоятельства отягчающие и смягчающие наказание, в связи с чем, суд считает необходимым назначить Шевченко Д.А. наказание в пределах санкции ч. 1 ст. 12.8 КоАП РФ.</w:t>
      </w:r>
    </w:p>
    <w:p>
      <w:pPr>
        <w:pStyle w:val="Normal"/>
        <w:rPr/>
      </w:pPr>
      <w:r>
        <w:rPr/>
      </w:r>
    </w:p>
    <w:p>
      <w:pPr>
        <w:pStyle w:val="Normal"/>
        <w:rPr/>
      </w:pPr>
      <w:r>
        <w:rPr/>
        <w:t>На основании изложенного, руководствуясь ст.ст. 12.8,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Шевченко Д.А. признать виновным в совершении административного правонарушения, предусмотренного ст. 12.8 ч. 1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7 (семь) месяцев.</w:t>
      </w:r>
    </w:p>
    <w:p>
      <w:pPr>
        <w:pStyle w:val="Normal"/>
        <w:rPr/>
      </w:pPr>
      <w:r>
        <w:rPr/>
      </w:r>
    </w:p>
    <w:p>
      <w:pPr>
        <w:pStyle w:val="Normal"/>
        <w:rPr/>
      </w:pPr>
      <w:r>
        <w:rPr/>
        <w:t>Штраф подлежит уплате по реквизитам: реквизиты</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одительское удостоверение Шевченко Д.А. в суд не поступало.</w:t>
      </w:r>
    </w:p>
    <w:p>
      <w:pPr>
        <w:pStyle w:val="Normal"/>
        <w:rPr/>
      </w:pPr>
      <w:r>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