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54/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01 марта 2018 года</w:t>
        <w:tab/>
        <w:tab/>
        <w:t xml:space="preserve">                            п. Нижнегорский, ул. Победы, д. 20</w:t>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привлекаемого к административной ответственности – Сердюкова А.Г., </w:t>
      </w:r>
    </w:p>
    <w:p>
      <w:pPr>
        <w:pStyle w:val="Normal"/>
        <w:rPr/>
      </w:pPr>
      <w:r>
        <w:rPr/>
        <w:t xml:space="preserve">рассмотрев в открытом судебном заседании  в отношении: </w:t>
      </w:r>
    </w:p>
    <w:p>
      <w:pPr>
        <w:pStyle w:val="Normal"/>
        <w:rPr/>
      </w:pPr>
      <w:r>
        <w:rPr/>
        <w:t xml:space="preserve">Сердюкова А. Г., паспортные данные наименование организации, регистрации места жительства на адрес не имеющего,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07.02.2018 г., в 16 час. 45 мин., на адрес адрес, Сердюковым А.Г., управляя транспортным средством – автомобилем марки марка автомобиля, с признаками алкогольного опьянения, а именно: запах алкоголя изо рта; неустойчивость позы,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Сердюковым А.Г., в судебном заседании вину в совершении административного правонарушения полностью признал. </w:t>
      </w:r>
    </w:p>
    <w:p>
      <w:pPr>
        <w:pStyle w:val="Normal"/>
        <w:rPr/>
      </w:pPr>
      <w:r>
        <w:rPr/>
        <w:t xml:space="preserve">Кроме, признания вины Сердюковым А.Г., его вина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телефон от дата, в котором Сердюковым А.Г. от прохождения медицинского освидетельствования отказался; объяснениями Сердюкова А.Г. от дата;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07.02.2018 г., в 16 час. 45 мин., на адрес адрес, Сердюковым А.Г., управляя транспортным средством – автомобилем марки ВАЩ 2107, р/з А846АМ 82, с признаками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Сердюковым А.Г. находился в состоянии опьянения, послужило наличие выявленных у него сотрудником ГИБДД признаков опьянения - запах алкоголя изо рта, неустойчивость позы.</w:t>
      </w:r>
    </w:p>
    <w:p>
      <w:pPr>
        <w:pStyle w:val="Normal"/>
        <w:rPr/>
      </w:pPr>
      <w:r>
        <w:rPr/>
        <w:t>От прохождения освидетельствования на состояние алкогольного опьянения Сердюковым А.Г.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Сердюковым А.Г. был направлен на медицинское освидетельствование на состояние опьянения, пройти которое он отказался, о чем указал в протоколе о направлении на медицинское освидетельствование.</w:t>
      </w:r>
    </w:p>
    <w:p>
      <w:pPr>
        <w:pStyle w:val="Normal"/>
        <w:rPr/>
      </w:pPr>
      <w:r>
        <w:rPr/>
        <w:t>Факт управления Сердюковым А.Г.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 от дата; протоколом о направлении на медицинское освидетельствование на состояние опьянения телефон от дата, объяснением Сердюкова А.Г. от дата, и его пояснениями в судебном заседании.</w:t>
      </w:r>
    </w:p>
    <w:p>
      <w:pPr>
        <w:pStyle w:val="Normal"/>
        <w:rPr/>
      </w:pPr>
      <w:r>
        <w:rPr/>
        <w:t>Отказ Сердюковым А.Г.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Сердюкова А.Г.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Сердюкова А.Г.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Сердюкова А.Г.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Сердюковым А.Г.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Сердюкова А.Г.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Сердюкова А. Г.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Сердюкова А. Г.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