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55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а ДПС ОГИБДД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FIOgrp1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имеющей среднее профессиональное образование, состоящей в зарегистрированном браке, пенсионерки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2.27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82 АП № </w:t>
      </w:r>
      <w:r>
        <w:rPr>
          <w:rStyle w:val="CatPhoneNumbergrp2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8.02.202 г., в </w:t>
      </w:r>
      <w:r>
        <w:rPr>
          <w:rStyle w:val="CatTimegrp2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а транспортным средством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/з К354ЕВ 152, в нарушение пункта 2.5 Правил дорожного движения РФ, оставила место дорожно-транспортного происшествия, участником которого она являлась, чем совершила административное правонарушение, предусмотренное ч. 2 ст. 12.27 КоАП РФ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 и пояснила, что в тот день, когда она выезжала как ей показалась задела автомобиль потерпевшей. Вышла посмотреть, но ничего не заметила и уехала. В последующем с ней связались сотрудники полиции, самостоятельно в полицию она не обращалась. Просила сильно не наказывать, так как данное ДТП не повлекло никаких серьёзных последствий, потерпевшему если и был причинен ущерб то небольшой. Считает правонарушение малозначительным и не повлекшим серьезных последствий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 причинный ущерб она расценивает как не значительный, который возмещен в полном объем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82 АП </w:t>
      </w:r>
      <w:r>
        <w:rPr>
          <w:rStyle w:val="CatPhoneNumbergrp2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82 ОВ № 027050-1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места совершения административного правонарушения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терпевшей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ам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ых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ПДД РФ), при дорожно-транспортном происшествии водитель, причастный к нему, обязан, в частности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ПДД РФ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ставление водителем в наруш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20 Постановления Пленума Верховного Суда РФ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.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этого административной ответственност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оставление водителем в нарушение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характеризуется умышленной формо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административной ответственности п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з К354ЕВ 152, в нарушение пункта 2.5 Правил дорожного движения РФ, допустила касательное столкновение с автомобилем Форд Фокус, р/з Х998КС 199, принадлежащий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 оставила место дорожно-транспортного происшествия, участником которого она явля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ИДПС ОМВД России по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 от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здания МФЦ </w:t>
      </w:r>
      <w:r>
        <w:rPr>
          <w:rStyle w:val="CatAddressgrp0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стоянке автомобиль марки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касательное повреждение автомобиля Форд Фокус № 99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касательного столкновения двух автомобилей подтверждается собранными по делу доказательствами, в том числе, видеозаписью и фотоматериалами, исследованными в судебном заседании, и не отрицался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атериалах дела отсутствуют доказательства, свидетельствующие о предпринятых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х, направленных на оформление документов о ДТП в порядке, предусмотренном пунктами 2.6, 2.6.1 ПДД РФ и разрешающем покинуть место дорожно-транспортного происшеств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 совершения административного правонарушения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отражены на имеющейся в материалах дела видеозапис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действиях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признаки уголовно наказуемого дея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 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1 Постановления Пленума Верховного Суда Российской Федерации от </w:t>
      </w:r>
      <w:r>
        <w:rPr>
          <w:rStyle w:val="CatDategrp1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ших у судов при применении Кодекса Российской Федерации об административных правонарушениях»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означительным административным правонарушением является действие или бездействие хотя формально и содержащее признаки состава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к Определении Конституционного Суда Российской Федерации от </w:t>
      </w:r>
      <w:r>
        <w:rPr>
          <w:rStyle w:val="CatDategrp1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02-О-О "Об отказе в принятии к рассмотрению жалобы гражданина К.О. на нарушение его конституционных прав ч. 2 ст. 12.27 КоАП РФ и положением п. 2.5 ПДД РФ" Кодексом Российской Федерации об административных правонарушениях и положением п. 2.5 Правил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. 2.9 КоАП РФ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ое, исходя из того, что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клонялась от ответственности за совершенное дорожно-транспортное происшествие, учитывая, что совершенное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яние не повлекло вредных последствий, материальный ущерб в результате дорожно-транспортного происшествия причинен потерпевшему в незначительном размере, существенного нарушения охраняемых общественных отношений не последовало, а также учитывая личность лица в привлекаемого к административной ответственности, которая раскаялась в содеянном, имеются основания для признания административного правонарушения малозначи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ья приходит к выводу об освобождении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 по ч. 2 ст. 12.27 КоАП РФ ввиду малозначительности административного правонарушения, считает необходимым ограничиться объявлением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ного замечания, производство по делу подлежит прекращению.</w:t>
      </w:r>
    </w:p>
    <w:p>
      <w:pPr>
        <w:pStyle w:val="Normal"/>
        <w:spacing w:before="0" w:after="0"/>
        <w:ind w:firstLine="54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.9, 12.27, 29.9 - 29.11 КоАП РФ, мировой судья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2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, предусмотренной ст. 12.27 ч. 2 КоАП РФ, в силу малозначительности административного правонарушения, ограничившись устным замеча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го ст. 12.27 ч. 2 КоАП РФ в отношении </w:t>
      </w:r>
      <w:r>
        <w:rPr>
          <w:rStyle w:val="CatFIOgrp18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крат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25rplc6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5"/>
      <w:headerReference w:type="firs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28rplc11">
    <w:name w:val="cat-PhoneNumber grp-28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Timegrp27rplc14">
    <w:name w:val="cat-Time grp-2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PhoneNumbergrp28rplc21">
    <w:name w:val="cat-PhoneNumber grp-2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Timegrp27rplc35">
    <w:name w:val="cat-Time grp-27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Timegrp27rplc43">
    <w:name w:val="cat-Time grp-2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Addressgrp0rplc46">
    <w:name w:val="cat-Address grp-0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5rplc63">
    <w:name w:val="cat-Address grp-5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FIOgrp25rplc65">
    <w:name w:val="cat-FIO grp-25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4C96821DD3F2BA44486EFE6C158B2AA7AE82D1C11471F2CCBB100CF71D611CBFCBCF411SBy8H" TargetMode="External"/><Relationship Id="rId3" Type="http://schemas.openxmlformats.org/officeDocument/2006/relationships/hyperlink" Target="consultantplus://offline/ref=A994C96821DD3F2BA44486EFE6C158B2AA7AE82D1C11471F2CCBB100CF71D611CBFCBCF614SBy0H" TargetMode="External"/><Relationship Id="rId4" Type="http://schemas.openxmlformats.org/officeDocument/2006/relationships/hyperlink" Target="consultantplus://offline/ref=A465262DC2A4F9ADDA55240F2CEF56F9E39BADF6281C90E6F1D428BC0333D37FD20FCEA665F52A6Co338H" TargetMode="External"/><Relationship Id="rId5" Type="http://schemas.openxmlformats.org/officeDocument/2006/relationships/hyperlink" Target="consultantplus://offline/ref=A465262DC2A4F9ADDA55240F2CEF56F9E39BACFC2C1F90E6F1D428BC0333D37FD20FCEA665F42A68o338H" TargetMode="External"/><Relationship Id="rId6" Type="http://schemas.openxmlformats.org/officeDocument/2006/relationships/hyperlink" Target="consultantplus://offline/ref=BC04DDF6C087588812E8DC3FD2BB125ABEA8DD515DE960E839ECB82F936E931A2D5730C6480BFD3EAF4B646D27385D1BB8EFBD1D6C0926C2e6WEM" TargetMode="External"/><Relationship Id="rId7" Type="http://schemas.openxmlformats.org/officeDocument/2006/relationships/hyperlink" Target="consultantplus://offline/ref=BC04DDF6C087588812E8DC3FD2BB125ABEADDF5B5EEF60E839ECB82F936E931A2D5730C6480AFD39AD4B646D27385D1BB8EFBD1D6C0926C2e6WEM" TargetMode="External"/><Relationship Id="rId8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9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0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1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2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D9586638970EB31A67862BC577F6B30292CCAB2E780C09474F025624563A0F618A75CAFB450476B1A8612DAF18CF47D5C2B9B590D316D333S8a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