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56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7 февраля 2021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Эрсмамбетовой Н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2rplc2"/>
          <w:sz w:val="28"/>
          <w:szCs w:val="28"/>
          <w:lang w:val="en-US" w:bidi="en-US"/>
        </w:rPr>
        <w:t>Эрсмамбетовой Н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7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3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ки Российской Федерации, разведенной, имеющей высшее образование,  являющейся индивидуальным предпринимателем, имеющей на иждивении двух малолетних детей, зарегистрированной и проживающей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, Эрсмамбетова Н.А., будучи привлеченная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 17.8 КоАП РФ с назначением административного наказания в виде штрафа в размер </w:t>
      </w:r>
      <w:r>
        <w:rPr>
          <w:rStyle w:val="CatSumgrp14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а административный штраф в размер </w:t>
      </w:r>
      <w:r>
        <w:rPr>
          <w:rStyle w:val="CatSumgrp14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 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Эрсмамбетова Н.А., в судебном заседании пояснила, что с нарушением согласна, вину признает, в содеянном раскаивается. Штраф  не оплатила в связи с тем, что не было длительное время дохода от деятельности. В случае назначения, штрафа как наказание по настоящему административному делу его выплат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Эрсмамбетовой Н.А., её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15 об административном правонарушении от </w:t>
      </w:r>
      <w:r>
        <w:rPr>
          <w:rStyle w:val="CatDategrp7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Эрсмамбетовой Н.А.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Эрсмамбетовой Н.А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Эрсмамбетова Н.А. не выполнил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Эрсмамбетовой Н.А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Эрсмамбетовой Н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наличие малолетних дет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для достижения цели наказания Эрсмамбетовой Н.А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4rplc25"/>
          <w:sz w:val="28"/>
          <w:szCs w:val="28"/>
          <w:lang w:val="en-US" w:bidi="en-US"/>
        </w:rPr>
        <w:t xml:space="preserve">Эрсмамбетову Н.А., </w:t>
      </w:r>
      <w:r>
        <w:rPr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2 000 руб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5rplc2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2rplc2">
    <w:name w:val="cat-UserDefined grp-22 rplc-2"/>
    <w:basedOn w:val="Style8"/>
    <w:qFormat/>
    <w:rPr/>
  </w:style>
  <w:style w:type="character" w:styleId="CatPassportDatagrp17rplc3">
    <w:name w:val="cat-PassportData grp-17 rplc-3"/>
    <w:basedOn w:val="Style8"/>
    <w:qFormat/>
    <w:rPr/>
  </w:style>
  <w:style w:type="character" w:styleId="CatUserDefinedgrp23rplc4">
    <w:name w:val="cat-UserDefined grp-23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Addressgrp1rplc8">
    <w:name w:val="cat-Address grp-1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Sumgrp14rplc10">
    <w:name w:val="cat-Sum grp-1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4rplc12">
    <w:name w:val="cat-Sum grp-14 rplc-12"/>
    <w:basedOn w:val="Style8"/>
    <w:qFormat/>
    <w:rPr/>
  </w:style>
  <w:style w:type="character" w:styleId="CatDategrp7rplc15">
    <w:name w:val="cat-Date grp-7 rplc-15"/>
    <w:basedOn w:val="Style8"/>
    <w:qFormat/>
    <w:rPr/>
  </w:style>
  <w:style w:type="character" w:styleId="CatAddressgrp1rplc17">
    <w:name w:val="cat-Address grp-1 rplc-17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UserDefinedgrp24rplc25">
    <w:name w:val="cat-UserDefined grp-24 rplc-25"/>
    <w:basedOn w:val="Style8"/>
    <w:qFormat/>
    <w:rPr/>
  </w:style>
  <w:style w:type="character" w:styleId="CatUserDefinedgrp25rplc26">
    <w:name w:val="cat-UserDefined grp-25 rplc-2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