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64-57/2017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ноября 2017 года</w:t>
        <w:tab/>
        <w:t xml:space="preserve">                          </w:t>
        <w:tab/>
        <w:tab/>
        <w:t>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ренко Л. В., паспортные данные, личные данные, зарегистрированной и проживающей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Петренко Л.В., являясь индивидуальным предпринимателем, представила в ГУ-УПФ РФ в адрес «исходную» форму отчета «Сведения о застрахованных лицах» за августа 2017 г. – 16.09.2017 г., то есть с нарушением срока, установленного п. 2.2 ст. 11 Федерального закона № 27-ФЗ от 01.04.1996 г.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15.09.2017 г., чем совершила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Петренко Л.В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обещала в дальнейшем не нарушать, кроме того просила рассмотреть административное дело в её отсутствие, в связи с чем, мировой судья признает её явку, не обязательной, а имеющиеся материалы дела, достаточными для рассмотрения дела по существу, по имеющимся доказательствам, поскольку Петренко Л.В. не заявлено письменных возражений и ходатайств об отложении рассмотрения дела.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Петренко Л.В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Петренко Л.В., её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;</w:t>
      </w:r>
    </w:p>
    <w:p>
      <w:pPr>
        <w:pStyle w:val="Normal"/>
        <w:rPr/>
      </w:pPr>
      <w:r>
        <w:rPr/>
        <w:t xml:space="preserve"> </w:t>
      </w:r>
      <w:r>
        <w:rPr/>
        <w:t>- копией уведомления о регистрации наименование организации в территориальном органе ПФ РФ от дата;</w:t>
      </w:r>
    </w:p>
    <w:p>
      <w:pPr>
        <w:pStyle w:val="Normal"/>
        <w:rPr/>
      </w:pPr>
      <w:r>
        <w:rPr/>
        <w:t>- выпиской из ЕГРИП от дата в отношении наименование организации;</w:t>
      </w:r>
    </w:p>
    <w:p>
      <w:pPr>
        <w:pStyle w:val="Normal"/>
        <w:rPr/>
      </w:pPr>
      <w:r>
        <w:rPr/>
        <w:t>- уведомление о составлении протокола;</w:t>
      </w:r>
    </w:p>
    <w:p>
      <w:pPr>
        <w:pStyle w:val="Normal"/>
        <w:rPr/>
      </w:pPr>
      <w:r>
        <w:rPr/>
        <w:t>- сведением о застрахованных лицах, тип формы «исх», отчетный период 8 календарного года 2017 и извещение о доставке, с отметкой о поступлении в отдел ПФ РФ 16.09.2017 г.</w:t>
      </w:r>
    </w:p>
    <w:p>
      <w:pPr>
        <w:pStyle w:val="Normal"/>
        <w:rPr/>
      </w:pPr>
      <w:r>
        <w:rPr/>
        <w:t xml:space="preserve"> </w:t>
      </w: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В соответствии с п. 2.2 ст. 11 Федерального закона от 01.04.1996 г.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rPr/>
      </w:pPr>
      <w:r>
        <w:rPr/>
        <w:t>Как усматривается из материалов дела об административном правонарушении, Петренко Л.В., являясь индивидуальным предпринимателем, нарушил пун. 2.2 ст. 11 Федерального Закона N 27-ФЗ от 01.04.1996 года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август 2017 года, срок подачи которого до 15.09.2017 года включительно, фактически был предоставлен 16.09.2017 года, то есть с нарушением установленного законом срока.</w:t>
      </w:r>
    </w:p>
    <w:p>
      <w:pPr>
        <w:pStyle w:val="Normal"/>
        <w:rPr/>
      </w:pPr>
      <w:r>
        <w:rPr/>
        <w:t>С учетом изложенного суд квалифицирует действия Петренко Л.В.  по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Петренко Л.В. суд учитывает характер совершенного им административного правонарушения, личность виновного, её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Вместе с тем, в соответствии с частью 1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Частью 2 статьи 3.4 указанного Кодекса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Из материалов дела следует, что ИН Петренко Л.В., ранее к административной ответственности в сфере страхового законодательства не привлекалась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, незначительность пропуска срока – 1 день, необходимо назначить Петренко Л.В. наказание, не предусмотренное санкцией ст. 15.33.2 КоАП РФ в виде предуп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ого предпринимателя адрес Петренко Л. В. признать виновной в совершении административного правонарушения, предусмотренного ст. 15.33.2 КоАП РФ, и назначить ей административное наказание в виде предуп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