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57/2023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4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8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го высшее образование, являющегося пенсионером, разведенного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 106239,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№ 1380 от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1 КоАП РФ с назначением административного наказания в виде штрафа в сумме </w:t>
      </w:r>
      <w:r>
        <w:rPr>
          <w:rStyle w:val="CatSumgrp1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 01 № 106239 об административном правонарушен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старшего УУП ОУУП и ПДН ОМВД России по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4 № </w:t>
      </w:r>
      <w:r>
        <w:rPr>
          <w:rStyle w:val="CatPhoneNumbergrp23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ч.ч. 1, 1.3 ст. 32.2 КоАП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 04 № 024257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1 КоАП РФ и подвергнут административному наказанию в виде штрафа в размере </w:t>
      </w:r>
      <w:r>
        <w:rPr>
          <w:rStyle w:val="CatSumgrp19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вступило в законную силу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, в том числе привлекался к административной ответственности за совершение административных правонарушений по ч. 1 ст. 20.2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формации ОСП по Нижнегорскому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К и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ринудительном исполнении находится исполнительный документ – постановление мирового судьи от </w:t>
      </w:r>
      <w:r>
        <w:rPr>
          <w:rStyle w:val="CatDategrp13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наказании по ч. 1 ст. 20.25 КоАП РФ в виде обязательных работ сроком 30 часов. По состоянию на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сполнению наказания не приступи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ягчающих административную ответственность обстоятельств, а так же то, что </w:t>
      </w:r>
      <w:r>
        <w:rPr>
          <w:rStyle w:val="CatFIOgrp1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40 (сорок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обязательных работ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момента отбытия наказания в виде обязательных работ, назначенного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4-56/2023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8rplc3">
    <w:name w:val="cat-Date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Sumgrp19rplc14">
    <w:name w:val="cat-Sum grp-19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PhoneNumbergrp23rplc23">
    <w:name w:val="cat-PhoneNumber grp-23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Sumgrp19rplc29">
    <w:name w:val="cat-Sum grp-1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FIOgrp17rplc41">
    <w:name w:val="cat-FIO grp-17 rplc-41"/>
    <w:basedOn w:val="DefaultParagraphFont"/>
    <w:qFormat/>
    <w:rPr/>
  </w:style>
  <w:style w:type="character" w:styleId="CatFIOgrp17rplc42">
    <w:name w:val="cat-FIO grp-17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Dategrp12rplc48">
    <w:name w:val="cat-Date grp-12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