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58/2022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  <w:tab/>
        <w:tab/>
        <w:tab/>
        <w:t xml:space="preserve">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ССР, гражданки Российской Федерации,  не работающей, зарегистрированной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, </w:t>
      </w:r>
      <w:r>
        <w:rPr>
          <w:rStyle w:val="CatFIOgrp1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репятствовала законной деятельности судебного пристава по ОУПДС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отказалась пропустить судебного пристава в квартиру занимаемую должником для проверки имущественного положения, при этом </w:t>
      </w: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омко ругалась, не давая войти в квартиру, тем самым воспрепятствовала законной деятельности судебного пристава при исполнении служеб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</w:t>
      </w:r>
      <w:r>
        <w:rPr>
          <w:rStyle w:val="CatFIOgrp17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1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ё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5 об административном правонарушен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 возбуждении исполнительного производства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свидетеля </w:t>
      </w:r>
      <w:r>
        <w:rPr>
          <w:rStyle w:val="CatFIOgrp1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кой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актов других органов и должностных лиц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22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ами дела установлено, что приставы по ОУПДС вышли по адресу: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целью проверки имущественного положения должника </w:t>
      </w:r>
      <w:r>
        <w:rPr>
          <w:rStyle w:val="CatFIOgrp2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бибуллаева И.М. воспрепятствовала законной деятельности судебного пристава, не впустила в квартиру для совершения исполнительских действий, громко ругалась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факт был подтвержден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оих письменных поясн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действия </w:t>
      </w:r>
      <w:r>
        <w:rPr>
          <w:rStyle w:val="CatFIOgrp1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наличия смягчающих административную ответственность обстоятельств, и отсутствием отягчающих, суд считает возможным назначить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, предусмотренное санкцией ст. 17.8 КоАП РФ в виде штрафа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</w:t>
      </w:r>
      <w:r>
        <w:rPr>
          <w:rStyle w:val="CatSumgrp24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9102013284/КПП </w:t>
      </w:r>
      <w:r>
        <w:rPr>
          <w:rStyle w:val="CatPhoneNumbergrp28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анк получателя  Отделение </w:t>
      </w:r>
      <w:r>
        <w:rPr>
          <w:rStyle w:val="CatOrganizationNamegrp26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 УФК по РК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9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ОКТМО </w:t>
      </w:r>
      <w:r>
        <w:rPr>
          <w:rStyle w:val="CatPhoneNumbergrp30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0321264300000007500, КБК 82811601173010008140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3rplc4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6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7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                           </w:t>
      </w:r>
      <w:r>
        <w:rPr>
          <w:rStyle w:val="CatFIOgrp20rplc5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12"/>
      <w:headerReference w:type="first" r:id="rId1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PassportDatagrp25rplc5">
    <w:name w:val="cat-PassportData grp-2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FIOgrp16rplc9">
    <w:name w:val="cat-FIO grp-16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7rplc11">
    <w:name w:val="cat-Time grp-2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7rplc15">
    <w:name w:val="cat-FIO grp-17 rplc-15"/>
    <w:basedOn w:val="DefaultParagraphFont"/>
    <w:qFormat/>
    <w:rPr/>
  </w:style>
  <w:style w:type="character" w:styleId="CatFIOgrp17rplc16">
    <w:name w:val="cat-FIO grp-17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8rplc23">
    <w:name w:val="cat-FIO grp-18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SumInWordsgrp22rplc33">
    <w:name w:val="cat-SumInWords grp-22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FIOgrp21rplc35">
    <w:name w:val="cat-FIO grp-21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Sumgrp24rplc40">
    <w:name w:val="cat-Sum grp-24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OrganizationNamegrp26rplc44">
    <w:name w:val="cat-OrganizationName grp-26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CatPhoneNumbergrp30rplc47">
    <w:name w:val="cat-PhoneNumber grp-30 rplc-47"/>
    <w:basedOn w:val="DefaultParagraphFont"/>
    <w:qFormat/>
    <w:rPr/>
  </w:style>
  <w:style w:type="character" w:styleId="CatSumInWordsgrp23rplc48">
    <w:name w:val="cat-SumInWords grp-23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7rplc52">
    <w:name w:val="cat-Address grp-7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868344966454569F75078F6CAAD4FB19CCB0800A4C16D7D343735868BDE3CA39DB8EE8D3695547XEH" TargetMode="External"/><Relationship Id="rId3" Type="http://schemas.openxmlformats.org/officeDocument/2006/relationships/hyperlink" Target="consultantplus://offline/ref=F060868344966454569F75078F6CAAD4FB19CCB0800A4C16D7D343735868BDE3CA39DB8EE8D3695547XEH" TargetMode="External"/><Relationship Id="rId4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5" Type="http://schemas.openxmlformats.org/officeDocument/2006/relationships/hyperlink" Target="consultantplus://offline/ref=2BFF36C0530781601A3F901561A0D4E9673A0AC05B6B82D34C3F306102B78E294E285A6E387A4D11AEAAE8AEECEEn9N" TargetMode="External"/><Relationship Id="rId6" Type="http://schemas.openxmlformats.org/officeDocument/2006/relationships/hyperlink" Target="consultantplus://offline/ref=903E5F96222A77092B7329E521F0C8106EFCDF55A7DE872B5F3C67D761BA98B579BD7F2E3957E6F2m1u4N" TargetMode="External"/><Relationship Id="rId7" Type="http://schemas.openxmlformats.org/officeDocument/2006/relationships/hyperlink" Target="consultantplus://offline/ref=903E5F96222A77092B7329E521F0C8106EFCDF55A7DE872B5F3C67D761BA98B579BD7F2E3957E6F2m1u7N" TargetMode="External"/><Relationship Id="rId8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9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10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11" Type="http://schemas.openxmlformats.org/officeDocument/2006/relationships/hyperlink" Target="consultantplus://offline/ref=903E5F96222A77092B7329E521F0C8106EFCDC51A5D9872B5F3C67D761mBuA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