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59/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февраля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Филенковой С.Л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Филенковой С. Л., паспортные данные зарегистрированной по адресу: адрес, фактически проживающей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Филенкова С.Л., 03.03.2017 г. употребила наркотическое вещество марихуану без назначения врача, что подтверждается справкой о результатах ХТИ № номер от дата, согласно которому у Филенковой С.Л. обнаружены каннабиоиды, за что предусмотрена административная ответственность по ч. 1 ст. 6.9 КоАП РФ.</w:t>
      </w:r>
    </w:p>
    <w:p>
      <w:pPr>
        <w:pStyle w:val="Normal"/>
        <w:rPr/>
      </w:pPr>
      <w:r>
        <w:rPr/>
        <w:t xml:space="preserve">            </w:t>
      </w:r>
      <w:r>
        <w:rPr/>
        <w:t>В судебном заседании Филенкова С.Л. вину в совершении правонарушения признала, с протоколом согласна, и пояснила, что с 14.02.2017 г. по 17.02.2017 г.  по месту жительства злоупотребляла крепкими спиртными напитками в связи с возникшими жизненными проблемами и стрессом, что с ней происходило в тот период она не помнит. 17.02.2017 г. она предприняла попытку самоубийства путем употребления большого количества различных таблеток, которые были у нее дома, в содеянном раскаивается, больше такое не повторится.</w:t>
      </w:r>
    </w:p>
    <w:p>
      <w:pPr>
        <w:pStyle w:val="Normal"/>
        <w:rPr/>
      </w:pPr>
      <w:r>
        <w:rPr/>
        <w:t>Кроме, признания вины Филенковой С.Л., её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номер об административном правонарушении от дата; рапортом от дата; справкой о результатах химико-токсикологического исследования № номер от дата, согласно которой у Филенковой С.Л. в биологических объектах обнаружены каннабиоиды; объяснениями Филенковой С.Л. от дата; рапортом от дата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Филенковой С.Л. в совершении вмененного ему деяния.</w:t>
      </w:r>
    </w:p>
    <w:p>
      <w:pPr>
        <w:pStyle w:val="Normal"/>
        <w:rPr/>
      </w:pPr>
      <w:r>
        <w:rPr/>
        <w:t>Как следует из материалов дела, Филенкова С.Л. дата употребила наркотическое средство содержащие каннабиоиды без назначения врача.</w:t>
      </w:r>
    </w:p>
    <w:p>
      <w:pPr>
        <w:pStyle w:val="Normal"/>
        <w:rPr/>
      </w:pPr>
      <w:r>
        <w:rPr/>
        <w:t>Согласно п. 1 ст. 4 Федерального закона от 08.01.1998 г.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года N 3-ФЗ).</w:t>
      </w:r>
    </w:p>
    <w:p>
      <w:pPr>
        <w:pStyle w:val="Normal"/>
        <w:rPr/>
      </w:pPr>
      <w:r>
        <w:rPr/>
        <w:t>С учетом изложенного суд, квалифицирует действия Филенковой С.Л. по ч. 1 ст. 6.9 КоАП РФ - потребление психотропны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Филенковой С.Л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ранее не привлекавшийся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Филенковой С.Л. суд пришел к выводу о необходимости назначить ей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4.1, 6.9, 29.9, 29.10 КоАП РФ, мировой судья</w:t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  <w:tab/>
        <w:t>Филенкову С. Л. признать виновной в совершении административного правонарушения, предусмотренного ст. 6.9 ч. 1 КоАП РФ, и назначить ей административное наказание в виде штрафа в размере 4 000 (четыре тысячи) рублей.</w:t>
      </w:r>
    </w:p>
    <w:p>
      <w:pPr>
        <w:pStyle w:val="Normal"/>
        <w:rPr/>
      </w:pPr>
      <w:r>
        <w:rPr/>
        <w:t>Штраф подлежит уплате по реквизитам: реквизиты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