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59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профессиональное образование, не состоящего в зарегистрированном браке, имеющего на иждивении малолетнего ребенка, владеющего русским языком, не работающего, зарегистрированного и 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169477,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20000515796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2 КоАП РФ с назначением административного наказания в виде штрафа в размере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На момент рассмотрения дела штраф оплати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 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пределением об исправлении описок, опечаток и арифметических ошибок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делу об административном правонарушении № 18810082220000515796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20000515796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2.2 КоАП РФ и подвергнут административному наказанию в виде штрафа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наличие у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л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стоящий момент штраф уж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5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5923201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Sumgrp16rplc38">
    <w:name w:val="cat-Sum grp-1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PhoneNumbergrp24rplc45">
    <w:name w:val="cat-PhoneNumber grp-24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CatSumInWordsgrp17rplc47">
    <w:name w:val="cat-SumInWords grp-1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