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61/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– Ступникова О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никовой О. В., паспортные данные,   личные данные, зарегистрированной и проживающей по адресу: адрес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5.1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дата, в 12 час., при проведении внеплановой выездной проверки торгового места  наименование организации, находящийся по адресу: адрес, были выявлены нарушения: осуществляется реализация товаров легкой промышленности без маркировки, без документов, подтверждающих происхождение продукции, без товаросопроводительных документов, а именно: постельное белье детское 4 шт.; полотенце лицевое размером 30х30 7 шт.; носки детские 3 пары; распашонки 8 шт.; детские наборы – шапки с шарфами 3 шт. Данный ассортимент имеет этикетку не установленного образца, имеющейся информации на данных этикетках-ярлыках не достаточно для идентификации (привести в соответствие можно только внешний признак); отсутствуют все остальные установленные признаки идентификации, что является нарушением пп. 1, 2, 3, 8 ст. 9 ТС ТР 007/2011 «О безопасности продукции, предназначенной для детей и подростков». Для данной одежды невозможно установить соответствие с санитарно-эпидемиологическими требованиями, что является нарушением ч. 3 ст. 13 Федеральный закон от 30.03.1999 г. № 52-ФЗ (ред. от 29.07.2017) "О санитарно-эпидемиологическом благополучии населения", вследствие чего нельзя исключить причинение вреда человеку. В нарушение п. 4 ст. 7 Закона РФ от 07.02.1992 N 2300-1 "О защите прав потребителей" производится реализация указанной продукции не обеспеченной установленным обязательным требованиям, обеспечивающим их безопасность для жизни, здоровья потребителя, чем совершила административное правонарушение, предусмотренное ч. 2 ст. 15.12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Ступникова О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письменных возражений и ходатайств об отложении рассмотрения дела Ступникова О.В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тупникова О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тупникова О.В., её вина в совершении административного правонарушения, предусмотренного ч. 2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иказом Роспотребнадзора № 843 от 11.09.2017 г. «О выявлении и пресечении незаконного ввоза, производства и оборота на территории РФ продукции легкой промышленности, в том числе контрафактной»;</w:t>
      </w:r>
    </w:p>
    <w:p>
      <w:pPr>
        <w:pStyle w:val="Normal"/>
        <w:rPr/>
      </w:pPr>
      <w:r>
        <w:rPr/>
        <w:t>- распоряжением Межрегионального Управления Роспотребнадзора по Республики Крым и г. Севастополю от 25.10.2017 г. № номер о проведении внеплановой/выездной проверки наименование организации;</w:t>
      </w:r>
    </w:p>
    <w:p>
      <w:pPr>
        <w:pStyle w:val="Normal"/>
        <w:rPr/>
      </w:pPr>
      <w:r>
        <w:rPr/>
        <w:t xml:space="preserve">- актом проверки № номер от дата и фотоматериалами к акту, из которого усматривается, что при проведении проверки в отношении наименование организации были выявлены нарушения; </w:t>
      </w:r>
    </w:p>
    <w:p>
      <w:pPr>
        <w:pStyle w:val="Normal"/>
        <w:rPr/>
      </w:pPr>
      <w:r>
        <w:rPr/>
        <w:t xml:space="preserve">- распиской о принятии на хранение обнаруженного у нарушителя имущества от дата, согласно которого Ступникова О.В. переданы на хранение продукция легкой промышленности, а именно: постельное белье детское 4 шт.; полотенце лицевое размером 30х30 7 шт.; носки детские 3 пары; распашонки 8 шт.; детские наборы – шапки с шарфами 3 шт.;   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его факт административного правонарушения по ч. 2 ст. 15.12 КоАП РФ;</w:t>
      </w:r>
    </w:p>
    <w:p>
      <w:pPr>
        <w:pStyle w:val="Normal"/>
        <w:rPr/>
      </w:pPr>
      <w:r>
        <w:rPr/>
        <w:t>- выпиской из ЕГРИП от дата в отношении наименование организации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ю 2 ст. 15.12 КоАП РФ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rPr/>
      </w:pPr>
      <w:r>
        <w:rPr/>
        <w:t>В соответствие со ст. 8 Закона РФ от 07.02.1992 г. №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>Согласно п. п. 14, 15 Правил продажи отдельных видов товаров, утвержденных Постановлением Правительства РФ от 19.01.1998 г. № 55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rPr/>
      </w:pPr>
      <w:r>
        <w:rPr/>
        <w:t>В силу п. 1 ст. 10 Закона РФ от 07.02.1992 N 2300-1 (ред. от 03.07.2016)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 абзацем 24 статьи 2 Федерального закона от 27.12.2002 года N 184-ФЗ "О техническом регулировании" техническим регламентом является документ, который принят международным договором РФ, подлежащим ратификации в порядке, установленном законодательством РФ, или в соответствии с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rmal"/>
        <w:rPr/>
      </w:pPr>
      <w:r>
        <w:rPr/>
        <w:t>Решением Комиссии Таможенного союза от 23.09.2011 г. N 797 утвержден Технический регламент Таможенного союза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Согласно ст. 9 указанного Технического регламента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rPr/>
      </w:pPr>
      <w:r>
        <w:rPr/>
        <w:t>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rPr/>
      </w:pPr>
      <w:r>
        <w:rPr/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"/>
        <w:rPr/>
      </w:pPr>
      <w:r>
        <w:rPr/>
        <w:t xml:space="preserve">Объем обязательной информации о товаре и его производите предусмотрен Правилами продажи отдельных видов товаров, утвержденными постановлением Правительства РФ от 19.01.1998 года N 55 и положениями Закона РФ от 07.02.1992 года N 2300-1 "О защите прав потребителей". </w:t>
      </w:r>
    </w:p>
    <w:p>
      <w:pPr>
        <w:pStyle w:val="Normal"/>
        <w:rPr/>
      </w:pPr>
      <w:r>
        <w:rPr/>
        <w:t xml:space="preserve">Информация подлежит обязательному доведению до сведения потребителя посредством размещения на товаре, потребительской таре, упаковке, ярлыке или этикетке. </w:t>
      </w:r>
    </w:p>
    <w:p>
      <w:pPr>
        <w:pStyle w:val="Normal"/>
        <w:rPr/>
      </w:pPr>
      <w:r>
        <w:rPr/>
        <w:t>Положения Технического регламента таможенного союза ТР ТС 017/2011 "О безопасности продукции легкой промышленности", утвержденного Решением комиссии Таможенного союза от 09.12.2011 года N 876, содержат четкий и обязательный для исполнения перечень информации, который должна содержать маркировка товара, доступная для осмотра и идентификации.</w:t>
      </w:r>
    </w:p>
    <w:p>
      <w:pPr>
        <w:pStyle w:val="Normal"/>
        <w:rPr/>
      </w:pPr>
      <w:r>
        <w:rPr/>
        <w:t>Как усматривается из материалов дела, с 01.11.2017 г. по 08.11.2017 г. в отношении ИП Ступниковой О.В. проведена внеплановая выездная проверка по адресу: адрес, при проведении которой обнаружена реализация товаров, предназначенных для детей и подростков, а также товаров легкой промышленности без соответствующей маркировки и без указания необходимой для покупателя информации в нарушение ст. ст. 8, 10 Закона РФ от 07.02.1992 г. № 2300-1 "О защите прав потребителей", п. п. 11, 14., 15. Правил продажи отдельных видов товаров, утвержденных Постановлением Правительства РФ от 19.01.1998 г. № 55, а также п. п. 1, 2, 8, 9 ст. 9 ТР ТС 007/2011 "О безопасности продукции, предназначенной для детей и подростков", п. п. 1, 2 ст. 9, п. 1 ст. 12 ТР ТС 017/2011 "О безопасности продукции легкой промышленности", которыми установлены требования к маркировке продукции, и которые подлежат применению.</w:t>
      </w:r>
    </w:p>
    <w:p>
      <w:pPr>
        <w:pStyle w:val="Normal"/>
        <w:rPr/>
      </w:pPr>
      <w:r>
        <w:rPr/>
        <w:t>Из представленных суду свидетельств о регистрации и постановке на учет в налоговом органе установлено, что Ступникова О.В. является индивидуальным предпринимателем.</w:t>
      </w:r>
    </w:p>
    <w:p>
      <w:pPr>
        <w:pStyle w:val="Normal"/>
        <w:rPr/>
      </w:pPr>
      <w:r>
        <w:rPr/>
        <w:t xml:space="preserve">25.10.2017 г. руководителем Межрегионального управления Федеральной службы по надзору в сфере защиты прав потребителей и благополучия человека по Республики Крым и г. Севастополю вынесено распоряжение № номер о проведении внеплановой выездной проверки индивидуального предпринимателя Ступниковой О.В. в период времени с 01.11.2017 г. по 08.11.2017 г. </w:t>
      </w:r>
    </w:p>
    <w:p>
      <w:pPr>
        <w:pStyle w:val="Normal"/>
        <w:rPr/>
      </w:pPr>
      <w:r>
        <w:rPr/>
        <w:t>Товар несоответствующий требованиям действующего законодательства был передан, на основании расписки от 01.11.2017 г., Ступникова О.В. на хранение, а именно: постельное белье детское 4 шт.; полотенце лицевое размером 30х30 7 шт.; носки детские 3 пары; распашонки 8 шт.; детские наборы – шапки с шарфами 3 шт.</w:t>
      </w:r>
    </w:p>
    <w:p>
      <w:pPr>
        <w:pStyle w:val="Normal"/>
        <w:rPr/>
      </w:pPr>
      <w:r>
        <w:rPr/>
        <w:t>Выявленные нарушения зафиксированы в акте проверки № номер от дата,  с которым Ступникова О.В. ознакомлена под роспись в день составления.</w:t>
      </w:r>
    </w:p>
    <w:p>
      <w:pPr>
        <w:pStyle w:val="Normal"/>
        <w:rPr/>
      </w:pPr>
      <w:r>
        <w:rPr/>
        <w:t>Факт нахождения в продаже у наименование организации товаров без соответствующей информации установлен протоколом об административном правонарушении от дата  № номер, оформленным в соответствии с требованиями ст. 28.2 КоАП РФ, при составлении которого присутствовала Ступникова О.В.</w:t>
      </w:r>
    </w:p>
    <w:p>
      <w:pPr>
        <w:pStyle w:val="Normal"/>
        <w:rPr/>
      </w:pPr>
      <w:r>
        <w:rPr/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 учетом изложенного суд квалифицирует действия Ступникова О.В. по ч. 2 ст.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тупникова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вязи с изложенным, суд считает возможным назначение Ступникова О.В. наказания в виде административного штрафа в минимальных пределах санкции ч. 2 ст. 15.12 КоАП РФ, предусматривающей ответственность для должностных лиц.</w:t>
      </w:r>
    </w:p>
    <w:p>
      <w:pPr>
        <w:pStyle w:val="Normal"/>
        <w:rPr/>
      </w:pPr>
      <w:r>
        <w:rPr/>
        <w:t>Товар - постельное белье детское 4 шт.; полотенце лицевое размером 30х30 7 шт.; носки детские 3 пары; распашонки 8 шт.; детские наборы – шапки с шарфами 3 шт., который передан на хранение Ступникова О.В., находящийся по адресу: адрес от дата, подлежит конфискации в доход государства по правилам ст. 3.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Ступникову О. В. признать виновной в совершении административного правонарушения, предусмотренного ч. 2 ст. 15.12 КоАП РФ, и назначить наказание в виде административного штрафа в размере 5 000 (пять тысяч) рублей с конфискацией товара, указанного в расписке о принятии на хранения обнаруженного у нарушителя имущества (протокола о наложении ареста) от дата</w:t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