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64-61/2018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марта 2018 года</w:t>
        <w:tab/>
        <w:t xml:space="preserve">                        </w:t>
        <w:tab/>
        <w:t xml:space="preserve">  </w:t>
        <w:tab/>
        <w:t>п. Нижнегорский, ул. Победы, д. 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линиченко Т. С., паспортные данныеНАИМЕНОВАНИЕадрес, зарегистрированной и проживающей по адресу: адрес,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НОМЕР от дата, Калиниченко Т.С., являясь главой НАИМЕНОВАНИЕ, представила в Межрайонную инспекцию Федеральной налоговой службы № 1 по адрес расчет по страховым взносам за 1 квартал 2017 г. – 11.08.2017 г., то есть с нарушением срока, установленного п. 7 ст. 431 Налогового кодекса РФ, не обеспечение представление расчетов по страховым взносам не позднее 02.05.2017г., чем совершила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Калиниченко Т.С.,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Калиниченко Т.С. не заявлен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алиниченко Т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bidi w:val="0"/>
        <w:rPr/>
      </w:pPr>
      <w:r>
        <w:rPr/>
        <w:t xml:space="preserve">Кроме, признания вины Калиниченко Т.С., её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bidi w:val="0"/>
        <w:rPr/>
      </w:pPr>
      <w:r>
        <w:rPr/>
        <w:t>- подтверждением даты отправки, согласно которому 11.08.2017 г. НАИМЕНОВАНИЕ в МИФНС  № 1 были отправлены документы в файле;</w:t>
      </w:r>
    </w:p>
    <w:p>
      <w:pPr>
        <w:pStyle w:val="Normal"/>
        <w:bidi w:val="0"/>
        <w:rPr/>
      </w:pPr>
      <w:r>
        <w:rPr/>
        <w:t xml:space="preserve">- квитанцией о приеме налоговой декларации (расчета) в электронном виде, согласно которой в налоговый орган поступил 11.08.2017 г. расчет по страховым взносам, первичный, за 3 месяца квартальный 2017 г.;  </w:t>
      </w:r>
    </w:p>
    <w:p>
      <w:pPr>
        <w:pStyle w:val="Normal"/>
        <w:bidi w:val="0"/>
        <w:rPr/>
      </w:pPr>
      <w:r>
        <w:rPr/>
        <w:t>- выпиской из базы АИС Налог, согласно которой дата расчет по страховым взносам поступил в налоговой орган 11.08.2017 г.;</w:t>
      </w:r>
    </w:p>
    <w:p>
      <w:pPr>
        <w:pStyle w:val="Normal"/>
        <w:bidi w:val="0"/>
        <w:rPr/>
      </w:pPr>
      <w:r>
        <w:rPr/>
        <w:t xml:space="preserve">- выпиской из ЕГРЮЛ от дата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bidi w:val="0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bidi w:val="0"/>
        <w:rPr/>
      </w:pPr>
      <w:r>
        <w:rPr/>
        <w:t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bidi w:val="0"/>
        <w:rPr/>
      </w:pPr>
      <w:r>
        <w:rPr/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bidi w:val="0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bidi w:val="0"/>
        <w:rPr/>
      </w:pPr>
      <w:r>
        <w:rPr/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bidi w:val="0"/>
        <w:rPr/>
      </w:pPr>
      <w:r>
        <w:rPr/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bidi w:val="0"/>
        <w:rPr/>
      </w:pPr>
      <w:r>
        <w:rPr/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bidi w:val="0"/>
        <w:rPr/>
      </w:pPr>
      <w:r>
        <w:rPr/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bidi w:val="0"/>
        <w:rPr/>
      </w:pPr>
      <w:r>
        <w:rPr/>
        <w:t>Пунктом 7 ст. 431 НК РФ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не позднее 30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Normal"/>
        <w:bidi w:val="0"/>
        <w:rPr/>
      </w:pPr>
      <w:r>
        <w:rPr/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bidi w:val="0"/>
        <w:rPr/>
      </w:pPr>
      <w:r>
        <w:rPr/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bidi w:val="0"/>
        <w:rPr/>
      </w:pPr>
      <w:r>
        <w:rPr/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bidi w:val="0"/>
        <w:rPr/>
      </w:pPr>
      <w:r>
        <w:rPr/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bidi w:val="0"/>
        <w:rPr/>
      </w:pPr>
      <w:r>
        <w:rPr/>
        <w:t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п. 216 Административного регламента, утвержденного Приказом Минфина России от 02.07.2012 г. № 99н "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".</w:t>
      </w:r>
    </w:p>
    <w:p>
      <w:pPr>
        <w:pStyle w:val="Normal"/>
        <w:bidi w:val="0"/>
        <w:rPr/>
      </w:pPr>
      <w:r>
        <w:rPr/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bidi w:val="0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bidi w:val="0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bidi w:val="0"/>
        <w:rPr/>
      </w:pPr>
      <w:r>
        <w:rPr/>
        <w:t xml:space="preserve">Как видно из материалов дела, запись о юридическом лице НАИМЕНОВАНИЕ в единый государственный реестр юридических лиц внесена дата </w:t>
      </w:r>
    </w:p>
    <w:p>
      <w:pPr>
        <w:pStyle w:val="Normal"/>
        <w:bidi w:val="0"/>
        <w:rPr/>
      </w:pPr>
      <w:r>
        <w:rPr/>
        <w:t xml:space="preserve">Согласно выписке из ЕГРЮЛ от дата главой НАИМЕНОВАНИЕ является Калиниченко Т.С., при этом по состоянию на дата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bidi w:val="0"/>
        <w:rPr/>
      </w:pPr>
      <w:r>
        <w:rPr/>
        <w:t>Судом установлено, что Калиниченко Т.С. свою обязанность по предоставлению расчетов по страховым взносам за 1 квартал 2017 г. в сроки, установленные п. 7 ст. 431 НК РФ своевременно не исполнила. Расчет по страховым взносам за 1 квартал 2017 г.  был предоставлен 11.08.2017 года.</w:t>
      </w:r>
    </w:p>
    <w:p>
      <w:pPr>
        <w:pStyle w:val="Normal"/>
        <w:bidi w:val="0"/>
        <w:rPr/>
      </w:pPr>
      <w:r>
        <w:rPr/>
        <w:t>С учетом изложенного суд квалифицирует действия Калиниченко Т.С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Калиниченко Т.С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bidi w:val="0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bidi w:val="0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bidi w:val="0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значительность пропуска срока, необходимо назначить Калиниченко Т.С. ему минимальное наказание предусмотренное санкцией ст. 15.5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председателя НАИМЕНОВАНИЕ адрес Калиниченко Т. С. признать виновной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bidi w:val="0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bidi w:val="0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