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61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состоящего в зарегистрированном браке, владеющего русским языком, не работающего, зарегистрированного и 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534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20920067717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На момент рассмотрения дела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 18810582220920067717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20920067717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6123201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SumInWordsgrp17rplc41">
    <w:name w:val="cat-SumInWords grp-1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