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62/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9 февраля 2018 года</w:t>
        <w:tab/>
        <w:t xml:space="preserve">                      </w:t>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привлекаемого к административной ответственности – Суслова А.А., </w:t>
      </w:r>
    </w:p>
    <w:p>
      <w:pPr>
        <w:pStyle w:val="Normal"/>
        <w:rPr/>
      </w:pPr>
      <w:r>
        <w:rPr/>
        <w:t xml:space="preserve">рассмотрев в открытом судебном заседании  в отношении: </w:t>
      </w:r>
    </w:p>
    <w:p>
      <w:pPr>
        <w:pStyle w:val="Normal"/>
        <w:rPr/>
      </w:pPr>
      <w:r>
        <w:rPr/>
        <w:t xml:space="preserve">Суслова А. А., паспортные данные зарегистрированного по адресу: адрес, адрес, фактически проживающего по адресу: адрес адрес,    </w:t>
      </w:r>
    </w:p>
    <w:p>
      <w:pPr>
        <w:pStyle w:val="Normal"/>
        <w:rPr/>
      </w:pPr>
      <w:r>
        <w:rPr/>
        <w:t xml:space="preserve">дело об административном правонарушении, предусмотренном ч. 1 ст. 6.9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Суслов А.А., 18.02.2018 г., в 17 час. 15 мин., возле дома № номер на адрес Нижнегорского района, не выполнил законное требование уполномоченного должностного лица о прохождении медицинского освидетельствования на состояние опьянения, в отношении которого имелись достаточные основания полагать (оперативная информация, поведение не соответствовало обстановке, резкое изменение окраски кожных покровов лица), что он употребляет наркотические средства без назначения врача, за что предусмотрена административная ответственность по ч. 1 ст. 6.9 КоАП РФ.</w:t>
      </w:r>
    </w:p>
    <w:p>
      <w:pPr>
        <w:pStyle w:val="Normal"/>
        <w:rPr/>
      </w:pPr>
      <w:r>
        <w:rPr/>
        <w:t xml:space="preserve">            </w:t>
      </w:r>
      <w:r>
        <w:rPr/>
        <w:t>В судебном заседании Суслов А.А. вину в совершении вышеуказанного правонарушения признал в полном объеме и пояснил, что при указанных в протоколе об административном правонарушении обстоятельствах, работниками полиции было предложено пройти медицинское освидетельствование, однако он отказался от прохождения медицинского освидетельствования в медицинском учреждении по направлению работников правоохранительных органов, в связи с тем, что он употреблял наркотическое средство путем курения - марихуану. В содеянном раскаивается, дополнил, что больше такого не повторится, ранее марихуану курил, но 2 года назад, денежные средства на уплату штрафа имеет.</w:t>
      </w:r>
    </w:p>
    <w:p>
      <w:pPr>
        <w:pStyle w:val="Normal"/>
        <w:rPr/>
      </w:pPr>
      <w:r>
        <w:rPr/>
        <w:t>Кроме, признания вины Суслов А.А., его вина в совершении административного правонарушения, предусмотренного ч. 1 ст. 6.9 КоАП РФ, полностью подтверждается имеющимися в материалах дела письменными доказательствами, исследованными в судебном заседании, а именно: протоколом  номер об административном правонарушении от дата; рапортом оперуполномоченного ГКОН ОМВД России по Нижнегорскому району от дата; протоколом о направлении на медицинское освидетельствование 82 АА телефон от дата, согласно которого Суслов А.А. пройти медицинское освидетельствование не согласен;  объяснениями Суслова А.А. от дата, согласно которым он пояснил, что он употребляет наркотическое средство, от прохождения медицинского освидетельствования в медицинском учреждении по направлению работников правоохранительных органов отказался, поскольку не отрицал факт употребления наркотических средств.</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С учетом изложенного суд квалифицирует действия Суслова А.А. по ч. 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Суслов А.А.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Суслов А.А. суд пришел к выводу о необходимости назначить ему административное наказание в виде штрафа.</w:t>
      </w:r>
    </w:p>
    <w:p>
      <w:pPr>
        <w:pStyle w:val="Normal"/>
        <w:rPr/>
      </w:pPr>
      <w:r>
        <w:rPr/>
      </w:r>
    </w:p>
    <w:p>
      <w:pPr>
        <w:pStyle w:val="Normal"/>
        <w:rPr/>
      </w:pPr>
      <w:r>
        <w:rPr/>
        <w:t>На основании изложенного, руководствуясь ст.ст. 4.1, 6.9,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ab/>
        <w:t>Суслова А. А. признать виновным в совершении административного правонарушения, предусмотренного ст. 6.9 ч. 1 Кодекса Российской Федерации об административных правонарушениях, и назначить ему административное наказание в виде штрафа в размере 4 000 (четыре тысячи) рублей.</w:t>
      </w:r>
    </w:p>
    <w:p>
      <w:pPr>
        <w:pStyle w:val="Normal"/>
        <w:rPr/>
      </w:pPr>
      <w:r>
        <w:rPr/>
        <w:t>Штраф подлежит уплате по реквизитам: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