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62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7 февраля 2019 г. 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Аманова Р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3rplc2"/>
          <w:sz w:val="26"/>
          <w:szCs w:val="26"/>
          <w:lang w:val="en-US" w:bidi="en-US"/>
        </w:rPr>
        <w:t>Аманова Р.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6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ЗБССР, имеющего высшее образование, женатого, работающего индивидуальным предпринимателем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ч. 12 ст. 19.5  КоАП РФ,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7/2019/03 от </w:t>
      </w:r>
      <w:r>
        <w:rPr>
          <w:rStyle w:val="CatDategrp13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4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 проведении внеплановой выездной проверки помещений </w:t>
      </w:r>
      <w:r>
        <w:rPr>
          <w:rStyle w:val="CatOrganizationNamegrp37rplc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вещевой магазин, расположенный по адресу: </w:t>
      </w:r>
      <w:r>
        <w:rPr>
          <w:rStyle w:val="CatAddressgrp5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. 3, установлено, что Аманов Р.С. в установленный срок не выполнен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57/1/251 от </w:t>
      </w:r>
      <w:r>
        <w:rPr>
          <w:rStyle w:val="CatDategrp15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4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У МЧС России по </w:t>
      </w:r>
      <w:r>
        <w:rPr>
          <w:rStyle w:val="CatAddressgrp1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именно: - отсутствует документация (протоколы испытания, расчеты) на (сэндвич - панели), которая содержала бы информацию о показателях пожарной опасности этих материалов, приведенных в таблице 27 ФЗ-123 «Технический регламент о требованиях пожарной безопасности» (ст. 4, ст. 6, ст. 57, ст. 58, ст. 87, ст. 78, ст. 134 Федерального закона от </w:t>
      </w:r>
      <w:r>
        <w:rPr>
          <w:rStyle w:val="CatDategrp16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); - на путях эвакуации торговом зале применены материалы для отделки потолка, на которых отсутствует техническая документация, которая содержала бы информацию о показателях пожарной опасности этих материалов приведенных в таблице 27 ФЗ-123 «Технический регламент о требованиях пожарной безопасности» (ст. 4, ст. 6, ст. 57, ст. 58, ст. 87, ст. 78, ст. 134 Федерального закона от </w:t>
      </w:r>
      <w:r>
        <w:rPr>
          <w:rStyle w:val="CatDategrp16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); - в подсобном допускается эксплуатация электрического чайника, не имеющего устройства тепловой защиты (п. 4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- помещения не оборудованы системой оповещения и управления эвакуацией людей при пожаре (ст. 54, 84, 151 Федерального закона от </w:t>
      </w:r>
      <w:r>
        <w:rPr>
          <w:rStyle w:val="CatDategrp16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; раздел 7 табл. 2 СП 3.13130.2009 «Свод правил. Системы противопожарной защиты. Система оповещения и управления эвакуацией людей при пожаре»); - здание не оборудовано автоматической пожарной сигнализацией (ст. 54, 83, 91, 151 Федерального закона от </w:t>
      </w:r>
      <w:r>
        <w:rPr>
          <w:rStyle w:val="CatDategrp16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; прил. А, п. 10.2.1 табл. А 1 СП 5.13130.2009 «Системы противопожарной защиты. Установки пожарной сигнализации и пожаротушения автоматические нормы и правила проектирования»); - не проведена проверка состояния огнезащитной обработки металлических конструкции здания (акты не предоставлены) (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; п.п. 5, п.п. 6 ст. 52, п. 1 ст. 58 Федерального закона от </w:t>
      </w:r>
      <w:r>
        <w:rPr>
          <w:rStyle w:val="CatDategrp16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); - отсутствует инструкция о мерах пожарной безопасности (п. 2, раздел XVIII п. 461, п. 46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- ширина проходов между торговыми рядами, ведущими к эвакуационному выходу менее 2-х метров (п. 120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- дверь эвакуационного выхода не обеспечена возможностью ее свободного открывания изнутри без ключа (п. 35 Правил противопожарного режима в Российской Федерации, утвержденных постановлением Правительства РФ  от </w:t>
      </w:r>
      <w:r>
        <w:rPr>
          <w:rStyle w:val="CatDategrp19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, то есть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ind w:right="76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удебном заседании лицо, в отношении которого ведется производство по делу об административном правонарушении – Аманов Р.И., вину в совершении административного правонарушения полностью признал, пояснив, что в настоящее время активно ведется работа по устранению нарушений, однако для реализации данных мероприятий необходимы значительные денежные средства и проведение подготовительных работ (разработка проектной документации, проведение госэкспертизы).  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Кроме признания вины Амановым Р.И., его вина в совершении административного правонарушения, предусмотренного ч. 12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/2019/03, установивши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0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85, согласно которого  проверка проводится в отношении </w:t>
      </w:r>
      <w:r>
        <w:rPr>
          <w:rStyle w:val="CatOrganizationNamegrp38rplc2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 целью контроля за выполнением предписания № 257/1/251 от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285 от </w:t>
      </w:r>
      <w:r>
        <w:rPr>
          <w:rStyle w:val="CatDategrp14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№ 257/1/251 от </w:t>
      </w:r>
      <w:r>
        <w:rPr>
          <w:rStyle w:val="CatDategrp15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39rplc3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должен был устранить в срок до </w:t>
      </w:r>
      <w:r>
        <w:rPr>
          <w:rStyle w:val="CatDategrp21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</w:t>
      </w:r>
      <w:r>
        <w:rPr>
          <w:rStyle w:val="CatDategrp15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яснениями Аманова Р.И. от </w:t>
      </w:r>
      <w:r>
        <w:rPr>
          <w:rStyle w:val="CatDategrp22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ыпиской из ЕГРИП от </w:t>
      </w:r>
      <w:r>
        <w:rPr>
          <w:rStyle w:val="CatDategrp13rplc38"/>
          <w:sz w:val="26"/>
          <w:szCs w:val="26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авила противопожарного режима в Российской Федерации, утвержденные Постановлением Правительства РФ от </w:t>
      </w:r>
      <w:r>
        <w:rPr>
          <w:rStyle w:val="CatDategrp23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390,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ст. 6 Федерального закона от </w:t>
      </w:r>
      <w:r>
        <w:rPr>
          <w:rStyle w:val="CatDategrp24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,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тановлением Правительства РФ от </w:t>
      </w:r>
      <w:r>
        <w:rPr>
          <w:rStyle w:val="CatDategrp17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 утверждены Правила противопожарного режима в Российской Федерации (далее - Правила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5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Конституции</w:t>
        </w:r>
      </w:hyperlink>
      <w:r>
        <w:rPr>
          <w:sz w:val="26"/>
          <w:szCs w:val="26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4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3 ст. 4</w:t>
        </w:r>
      </w:hyperlink>
      <w:r>
        <w:rPr>
          <w:sz w:val="26"/>
          <w:szCs w:val="26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6rplc4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6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57 проведена внеплановая выездная проверка дознавателем соблюдения </w:t>
      </w:r>
      <w:r>
        <w:rPr>
          <w:rStyle w:val="CatOrganizationNamegrp40rplc4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обязательных требований пожарной безопасности, помещений вещевого магазина, расположенных по адресу: </w:t>
      </w:r>
      <w:r>
        <w:rPr>
          <w:rStyle w:val="CatAddressgrp7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5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адрес </w:t>
      </w:r>
      <w:r>
        <w:rPr>
          <w:rStyle w:val="CatOrganizationNamegrp38rplc4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ынесено предписание № 257/1/251, в котором было предложено устранить выявленные нарушения, в срок до </w:t>
      </w:r>
      <w:r>
        <w:rPr>
          <w:rStyle w:val="CatDategrp21rplc50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едписание в тот же день было вручено </w:t>
      </w:r>
      <w:r>
        <w:rPr>
          <w:rStyle w:val="CatOrganizationNamegrp41rplc5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что подтверждается его подписью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 проведении внеплановой выездной проверки юридического лица от </w:t>
      </w:r>
      <w:r>
        <w:rPr>
          <w:rStyle w:val="CatDategrp20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85, проведена проверка с целью контроля за выполнением предписания № 257/1/251 от </w:t>
      </w:r>
      <w:r>
        <w:rPr>
          <w:rStyle w:val="CatDategrp15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 результатам которой был составлен актом № 285 от </w:t>
      </w:r>
      <w:r>
        <w:rPr>
          <w:rStyle w:val="CatDategrp14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отсутствует документация (протоколы испытания, расчеты) на (сэндвич - панели), которая содержала бы информацию о показателях пожарной опасности этих материалов, приведенных в таблице 27 ФЗ-123 «Технический регламент о требованиях пожарной безопасности» (ст. 4, ст. 6, ст. 57, ст. 58, ст. 87, ст. 78, ст. 134 Федерального закона от </w:t>
      </w:r>
      <w:r>
        <w:rPr>
          <w:rStyle w:val="CatDategrp16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на путях эвакуации торговом зале применены материалы для отделки потолка, на которых отсутствует техническая документация, которая содержала бы информацию о показателях пожарной опасности этих материалов приведенных в таблице 27 ФЗ-123 «Технический регламент о требованиях пожарной безопасности» (ст. 4, ст. 6, ст. 57, ст. 58, ст. 87, ст. 78, ст. 134 Федерального закона от </w:t>
      </w:r>
      <w:r>
        <w:rPr>
          <w:rStyle w:val="CatDategrp16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в подсобном допускается эксплуатация электрического чайника, не имеющего устройства тепловой защиты (п. 4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5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мещения не оборудованы системой оповещения и управления эвакуацией людей при пожаре (ст. 54, 84, 151 Федерального закона от </w:t>
      </w:r>
      <w:r>
        <w:rPr>
          <w:rStyle w:val="CatDategrp16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; раздел 7 табл. 2 СП 3.13130.2009 «Свод правил. Системы противопожарной защиты. Система оповещения и управления эвакуацией людей при пожаре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здание не оборудовано автоматической пожарной сигнализацией (ст. 54, 83, 91, 151 Федерального закона от </w:t>
      </w:r>
      <w:r>
        <w:rPr>
          <w:rStyle w:val="CatDategrp16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; прил. А, п. 10.2.1 табл. А 1 СП 5.13130.2009 «Системы противопожарной защиты. Установки пожарной сигнализации и пожаротушения автоматические нормы и правила проектирования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не проведена проверка состояния огнезащитной обработки металлических конструкции здания (акты не предоставлены) (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; п.п. 5, п.п. 6 ст. 52, п. 1 ст. 58 Федерального закона от </w:t>
      </w:r>
      <w:r>
        <w:rPr>
          <w:rStyle w:val="CatDategrp16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3 «Технический регламент о требованиях пожарной безопасности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отсутствует инструкция о мерах пожарной безопасности (п. 2, раздел XVIII п. 461, п. 46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6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ширина проходов между торговыми рядами, ведущими к эвакуационному выходу менее 2-х метров (п. 120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7rplc6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дверь эвакуационного выхода не обеспечена возможностью ее свободного открывания изнутри без ключа (п. 35 Правил противопожарного режима в Российской Федерации, утвержденных постановлением Правительства РФ  от </w:t>
      </w:r>
      <w:r>
        <w:rPr>
          <w:rStyle w:val="CatDategrp19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неисполнением требований предписания в отношении </w:t>
      </w:r>
      <w:r>
        <w:rPr>
          <w:rStyle w:val="CatOrganizationNamegrp42rplc6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ставлен протокол об административном правонарушении 17/2019/03 от </w:t>
      </w:r>
      <w:r>
        <w:rPr>
          <w:rStyle w:val="CatDategrp13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2 ст. 19.5 КоАП РФ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ст. 38</w:t>
        </w:r>
      </w:hyperlink>
      <w:r>
        <w:rPr>
          <w:sz w:val="26"/>
          <w:szCs w:val="26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ми требованиями - 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статей 26.1 и 26.11 КоАП РФ выяснению по делу об административном правонарушении подлежат наличие события административного правонарушения, лицо, совершившее противоправные действия (бездействие), за которые настоящи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выпиской из Единого государственного реестра индивидуальных предпринимателей от </w:t>
      </w:r>
      <w:r>
        <w:rPr>
          <w:rStyle w:val="CatDategrp13rplc6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манов Р.И. зарегистрирован в качестве индивидуального предпринимателя с </w:t>
      </w:r>
      <w:r>
        <w:rPr>
          <w:rStyle w:val="CatDategrp27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обязанность за соблюдение требований пожарной безопасности  возложена на Аманова Р.И. как на индивидуального предпринимател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з материалов дела усматривается, что предписание № 257/1/251 от </w:t>
      </w:r>
      <w:r>
        <w:rPr>
          <w:rStyle w:val="CatDategrp15rplc7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7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5rplc7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указанный в предписании срок должностное лицо могло предпринять необходимые действия, направленные на исполнение требований законодательства и требований дознавателя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Аманов Р.И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</w:t>
      </w:r>
      <w:r>
        <w:rPr>
          <w:rStyle w:val="CatOrganizationNamegrp42rplc7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 и подлежат квалификации, как невыполнение в установленный срок законног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предписания</w:t>
        </w:r>
      </w:hyperlink>
      <w:r>
        <w:rPr>
          <w:sz w:val="26"/>
          <w:szCs w:val="26"/>
          <w:lang w:val="en-US" w:bidi="en-US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Аманову Р.И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Аманову Р.И. возможно назначить минимальное наказание, предусмотренное ч. 12 ст. 19.5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Индивидуального предпринимателя </w:t>
      </w:r>
      <w:r>
        <w:rPr>
          <w:rStyle w:val="CatAddressgrp8rplc7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43rplc79"/>
          <w:sz w:val="26"/>
          <w:szCs w:val="26"/>
          <w:lang w:val="en-US" w:bidi="en-US"/>
        </w:rPr>
        <w:t>Аманова Р.И.</w:t>
      </w:r>
      <w:r>
        <w:rPr>
          <w:sz w:val="26"/>
          <w:szCs w:val="26"/>
          <w:lang w:val="en-US" w:bidi="en-US"/>
        </w:rPr>
        <w:t xml:space="preserve">  признать виновным в совершении административного правонарушения, предусмотренного ч. 12 ст. 19.5. КоАП РФ, и назначить наказание в виде административного штрафа в размере </w:t>
      </w:r>
      <w:r>
        <w:rPr>
          <w:rStyle w:val="CatSumgrp34rplc8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8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9rplc8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8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3rplc2">
    <w:name w:val="cat-UserDefined grp-43 rplc-2"/>
    <w:basedOn w:val="Style8"/>
    <w:qFormat/>
    <w:rPr/>
  </w:style>
  <w:style w:type="character" w:styleId="CatPassportDatagrp36rplc4">
    <w:name w:val="cat-PassportData grp-3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3rplc7">
    <w:name w:val="cat-Date grp-13 rplc-7"/>
    <w:basedOn w:val="Style8"/>
    <w:qFormat/>
    <w:rPr/>
  </w:style>
  <w:style w:type="character" w:styleId="CatDategrp14rplc8">
    <w:name w:val="cat-Date grp-14 rplc-8"/>
    <w:basedOn w:val="Style8"/>
    <w:qFormat/>
    <w:rPr/>
  </w:style>
  <w:style w:type="character" w:styleId="CatOrganizationNamegrp37rplc9">
    <w:name w:val="cat-OrganizationName grp-37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Dategrp15rplc12">
    <w:name w:val="cat-Date grp-15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Dategrp16rplc19">
    <w:name w:val="cat-Date grp-16 rplc-19"/>
    <w:basedOn w:val="Style8"/>
    <w:qFormat/>
    <w:rPr/>
  </w:style>
  <w:style w:type="character" w:styleId="CatDategrp18rplc20">
    <w:name w:val="cat-Date grp-18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OrganizationNamegrp38rplc29">
    <w:name w:val="cat-OrganizationName grp-38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OrganizationNamegrp39rplc33">
    <w:name w:val="cat-OrganizationName grp-39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22rplc37">
    <w:name w:val="cat-Date grp-22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Dategrp23rplc39">
    <w:name w:val="cat-Date grp-23 rplc-39"/>
    <w:basedOn w:val="Style8"/>
    <w:qFormat/>
    <w:rPr/>
  </w:style>
  <w:style w:type="character" w:styleId="CatDategrp24rplc40">
    <w:name w:val="cat-Date grp-24 rplc-40"/>
    <w:basedOn w:val="Style8"/>
    <w:qFormat/>
    <w:rPr/>
  </w:style>
  <w:style w:type="character" w:styleId="CatDategrp17rplc41">
    <w:name w:val="cat-Date grp-17 rplc-41"/>
    <w:basedOn w:val="Style8"/>
    <w:qFormat/>
    <w:rPr/>
  </w:style>
  <w:style w:type="character" w:styleId="CatDategrp25rplc42">
    <w:name w:val="cat-Date grp-25 rplc-42"/>
    <w:basedOn w:val="Style8"/>
    <w:qFormat/>
    <w:rPr/>
  </w:style>
  <w:style w:type="character" w:styleId="CatDategrp24rplc43">
    <w:name w:val="cat-Date grp-24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Dategrp26rplc45">
    <w:name w:val="cat-Date grp-26 rplc-45"/>
    <w:basedOn w:val="Style8"/>
    <w:qFormat/>
    <w:rPr/>
  </w:style>
  <w:style w:type="character" w:styleId="CatOrganizationNamegrp40rplc46">
    <w:name w:val="cat-OrganizationName grp-40 rplc-46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Dategrp15rplc48">
    <w:name w:val="cat-Date grp-15 rplc-48"/>
    <w:basedOn w:val="Style8"/>
    <w:qFormat/>
    <w:rPr/>
  </w:style>
  <w:style w:type="character" w:styleId="CatOrganizationNamegrp38rplc49">
    <w:name w:val="cat-OrganizationName grp-38 rplc-49"/>
    <w:basedOn w:val="Style8"/>
    <w:qFormat/>
    <w:rPr/>
  </w:style>
  <w:style w:type="character" w:styleId="CatDategrp21rplc50">
    <w:name w:val="cat-Date grp-21 rplc-50"/>
    <w:basedOn w:val="Style8"/>
    <w:qFormat/>
    <w:rPr/>
  </w:style>
  <w:style w:type="character" w:styleId="CatOrganizationNamegrp41rplc51">
    <w:name w:val="cat-OrganizationName grp-41 rplc-51"/>
    <w:basedOn w:val="Style8"/>
    <w:qFormat/>
    <w:rPr/>
  </w:style>
  <w:style w:type="character" w:styleId="CatDategrp20rplc52">
    <w:name w:val="cat-Date grp-20 rplc-52"/>
    <w:basedOn w:val="Style8"/>
    <w:qFormat/>
    <w:rPr/>
  </w:style>
  <w:style w:type="character" w:styleId="CatDategrp15rplc53">
    <w:name w:val="cat-Date grp-15 rplc-53"/>
    <w:basedOn w:val="Style8"/>
    <w:qFormat/>
    <w:rPr/>
  </w:style>
  <w:style w:type="character" w:styleId="CatDategrp14rplc54">
    <w:name w:val="cat-Date grp-14 rplc-54"/>
    <w:basedOn w:val="Style8"/>
    <w:qFormat/>
    <w:rPr/>
  </w:style>
  <w:style w:type="character" w:styleId="CatDategrp16rplc55">
    <w:name w:val="cat-Date grp-16 rplc-55"/>
    <w:basedOn w:val="Style8"/>
    <w:qFormat/>
    <w:rPr/>
  </w:style>
  <w:style w:type="character" w:styleId="CatDategrp16rplc56">
    <w:name w:val="cat-Date grp-16 rplc-56"/>
    <w:basedOn w:val="Style8"/>
    <w:qFormat/>
    <w:rPr/>
  </w:style>
  <w:style w:type="character" w:styleId="CatDategrp17rplc57">
    <w:name w:val="cat-Date grp-17 rplc-57"/>
    <w:basedOn w:val="Style8"/>
    <w:qFormat/>
    <w:rPr/>
  </w:style>
  <w:style w:type="character" w:styleId="CatDategrp16rplc58">
    <w:name w:val="cat-Date grp-16 rplc-58"/>
    <w:basedOn w:val="Style8"/>
    <w:qFormat/>
    <w:rPr/>
  </w:style>
  <w:style w:type="character" w:styleId="CatDategrp16rplc59">
    <w:name w:val="cat-Date grp-16 rplc-59"/>
    <w:basedOn w:val="Style8"/>
    <w:qFormat/>
    <w:rPr/>
  </w:style>
  <w:style w:type="character" w:styleId="CatDategrp18rplc60">
    <w:name w:val="cat-Date grp-18 rplc-60"/>
    <w:basedOn w:val="Style8"/>
    <w:qFormat/>
    <w:rPr/>
  </w:style>
  <w:style w:type="character" w:styleId="CatDategrp16rplc61">
    <w:name w:val="cat-Date grp-16 rplc-61"/>
    <w:basedOn w:val="Style8"/>
    <w:qFormat/>
    <w:rPr/>
  </w:style>
  <w:style w:type="character" w:styleId="CatDategrp17rplc62">
    <w:name w:val="cat-Date grp-17 rplc-62"/>
    <w:basedOn w:val="Style8"/>
    <w:qFormat/>
    <w:rPr/>
  </w:style>
  <w:style w:type="character" w:styleId="CatDategrp17rplc63">
    <w:name w:val="cat-Date grp-17 rplc-63"/>
    <w:basedOn w:val="Style8"/>
    <w:qFormat/>
    <w:rPr/>
  </w:style>
  <w:style w:type="character" w:styleId="CatDategrp19rplc64">
    <w:name w:val="cat-Date grp-19 rplc-64"/>
    <w:basedOn w:val="Style8"/>
    <w:qFormat/>
    <w:rPr/>
  </w:style>
  <w:style w:type="character" w:styleId="CatOrganizationNamegrp42rplc65">
    <w:name w:val="cat-OrganizationName grp-42 rplc-65"/>
    <w:basedOn w:val="Style8"/>
    <w:qFormat/>
    <w:rPr/>
  </w:style>
  <w:style w:type="character" w:styleId="CatDategrp13rplc66">
    <w:name w:val="cat-Date grp-13 rplc-66"/>
    <w:basedOn w:val="Style8"/>
    <w:qFormat/>
    <w:rPr/>
  </w:style>
  <w:style w:type="character" w:styleId="CatDategrp13rplc67">
    <w:name w:val="cat-Date grp-13 rplc-67"/>
    <w:basedOn w:val="Style8"/>
    <w:qFormat/>
    <w:rPr/>
  </w:style>
  <w:style w:type="character" w:styleId="CatDategrp27rplc69">
    <w:name w:val="cat-Date grp-27 rplc-69"/>
    <w:basedOn w:val="Style8"/>
    <w:qFormat/>
    <w:rPr/>
  </w:style>
  <w:style w:type="character" w:styleId="CatDategrp15rplc71">
    <w:name w:val="cat-Date grp-15 rplc-71"/>
    <w:basedOn w:val="Style8"/>
    <w:qFormat/>
    <w:rPr/>
  </w:style>
  <w:style w:type="character" w:styleId="CatAddressgrp6rplc72">
    <w:name w:val="cat-Address grp-6 rplc-72"/>
    <w:basedOn w:val="Style8"/>
    <w:qFormat/>
    <w:rPr/>
  </w:style>
  <w:style w:type="character" w:styleId="CatDategrp15rplc73">
    <w:name w:val="cat-Date grp-15 rplc-73"/>
    <w:basedOn w:val="Style8"/>
    <w:qFormat/>
    <w:rPr/>
  </w:style>
  <w:style w:type="character" w:styleId="CatOrganizationNamegrp42rplc75">
    <w:name w:val="cat-OrganizationName grp-42 rplc-75"/>
    <w:basedOn w:val="Style8"/>
    <w:qFormat/>
    <w:rPr/>
  </w:style>
  <w:style w:type="character" w:styleId="CatAddressgrp8rplc78">
    <w:name w:val="cat-Address grp-8 rplc-78"/>
    <w:basedOn w:val="Style8"/>
    <w:qFormat/>
    <w:rPr/>
  </w:style>
  <w:style w:type="character" w:styleId="CatUserDefinedgrp43rplc79">
    <w:name w:val="cat-UserDefined grp-43 rplc-79"/>
    <w:basedOn w:val="Style8"/>
    <w:qFormat/>
    <w:rPr/>
  </w:style>
  <w:style w:type="character" w:styleId="CatSumgrp34rplc81">
    <w:name w:val="cat-Sum grp-34 rplc-81"/>
    <w:basedOn w:val="Style8"/>
    <w:qFormat/>
    <w:rPr/>
  </w:style>
  <w:style w:type="character" w:styleId="CatAddressgrp1rplc82">
    <w:name w:val="cat-Address grp-1 rplc-82"/>
    <w:basedOn w:val="Style8"/>
    <w:qFormat/>
    <w:rPr/>
  </w:style>
  <w:style w:type="character" w:styleId="CatAddressgrp9rplc83">
    <w:name w:val="cat-Address grp-9 rplc-83"/>
    <w:basedOn w:val="Style8"/>
    <w:qFormat/>
    <w:rPr/>
  </w:style>
  <w:style w:type="character" w:styleId="CatSumInWordsgrp35rplc84">
    <w:name w:val="cat-SumInWords grp-35 rplc-8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063B830A42CBB895710271A260917E44BC051D814C0EF43A878F97E7FA544443F49CC14BFCAEy7W0O" TargetMode="External"/><Relationship Id="rId13" Type="http://schemas.openxmlformats.org/officeDocument/2006/relationships/hyperlink" Target="consultantplus://offline/ref=881E66209BFFDB75526822AA30CCA506988821F444A9FBA152ED0B7F6AA5F0CC86A31161F15E814EL3S7Q" TargetMode="External"/><Relationship Id="rId14" Type="http://schemas.openxmlformats.org/officeDocument/2006/relationships/hyperlink" Target="consultantplus://offline/ref=8979322C94BCE612CC544AA5A088B368D65282A94B4AF6FD38EFCEBB23ECC639DF5F9CBBFE64x504N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