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62/202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/у ГКО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е от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 040823,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употребления наркотических средств без назначения врача </w:t>
      </w:r>
      <w:r>
        <w:rPr>
          <w:rStyle w:val="CatFIOgrp2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Акту медицинского освидетельствования на состояние опьянения № 17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правки ХТИ № 28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, обнаружена 11-нор-^-9-тетрагидроканнабиноловая кислота и а-пирролидиновалероферон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 и пояснил, что в содеянном раскаивается, денежные средства на уплату штрафа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2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подтверждается имеющимися в материалах дела письменными доказательствами, исследованными в судебном заседании, а именно: протоколом  8201 № 040823 об административном правонарушен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ОТ </w:t>
      </w:r>
      <w:r>
        <w:rPr>
          <w:rStyle w:val="CatPhoneNumbergrp34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82 ОТ </w:t>
      </w:r>
      <w:r>
        <w:rPr>
          <w:rStyle w:val="CatPhoneNumbergrp35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№ 17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 протоколом об административном правонарушении 82 АП </w:t>
      </w:r>
      <w:r>
        <w:rPr>
          <w:rStyle w:val="CatPhoneNumbergrp3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результатах ХТИ № 28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 в биологическом объекте (моча), обнаружены 11-нор-^-9-тетрагидроканнабиноловая кислота и а-пирролидиновалероферон;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right="4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2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. 2а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</w:t>
      </w:r>
      <w:r>
        <w:rPr>
          <w:rStyle w:val="CatCarMakeModelgrp33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з О408КА 31, с признаками состояния опьянения, в связи с чем, был направлен в ГБУЗ РК «Нижнегорская районная больница» на медицинское освидетельствование на состояние опьянения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анализов в моче обнаружена  11-нор-^-9-тетрагидроканнабиноловая кислота и а-пирролидиновалероферон на уровне предела обнаружения, в связи с чем,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, ХТИ проведены по направлению Нижнегорской РБ. Освидетельствуемый –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иологический объект – моча. При ХТИ обнаружена 11-нор-^-9-тетрагидроканнабиноловая кислота, а-пирролидиновалероферон на уровне предела обнаружения используемого мет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Акт и результаты ХТИ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ом законом порядке не обжаловались, повторные анализы им не дела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ктом и справкой ХТИ установлено наличие в моче 11-нор-^-9-тетрагидроканнабиноловой кислоты и а-пирролидиновалероферона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в соответствии с требованиями Приказа Минздрава России от </w:t>
      </w:r>
      <w:r>
        <w:rPr>
          <w:rStyle w:val="CatDategrp1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390)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трагидроканнабинол (все изомеры) и а-пирролидиновалероферон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2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дея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ам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обстоятельства смягчающие и отсутствие отягчающих административную ответственность обстоятельств, для достижения цели наказания </w:t>
      </w:r>
      <w:r>
        <w:rPr>
          <w:rStyle w:val="CatFIOgrp2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и назначить административное наказание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употреблять наркотическое средство без назначения врача, суд приходит к выводу о необходимости возложить на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28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25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7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40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41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43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009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а административная ответственность по ст. 6.9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6rplc8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FIOgrp25rplc7">
    <w:name w:val="cat-FIO grp-25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1rplc12">
    <w:name w:val="cat-Time grp-3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27rplc15">
    <w:name w:val="cat-FIO grp-27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FIOgrp24rplc18">
    <w:name w:val="cat-FIO grp-24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PhoneNumbergrp34rplc22">
    <w:name w:val="cat-PhoneNumber grp-34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PhoneNumbergrp35rplc24">
    <w:name w:val="cat-PhoneNumber grp-3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PhoneNumbergrp36rplc28">
    <w:name w:val="cat-PhoneNumber grp-3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Timegrp32rplc33">
    <w:name w:val="cat-Time grp-32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CarMakeModelgrp33rplc37">
    <w:name w:val="cat-CarMakeModel grp-33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Dategrp16rplc44">
    <w:name w:val="cat-Date grp-16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character" w:styleId="CatFIOgrp24rplc52">
    <w:name w:val="cat-FIO grp-24 rplc-52"/>
    <w:basedOn w:val="DefaultParagraphFont"/>
    <w:qFormat/>
    <w:rPr/>
  </w:style>
  <w:style w:type="character" w:styleId="CatFIOgrp24rplc53">
    <w:name w:val="cat-FIO grp-24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Sumgrp28rplc59">
    <w:name w:val="cat-Sum grp-28 rplc-59"/>
    <w:basedOn w:val="DefaultParagraphFont"/>
    <w:qFormat/>
    <w:rPr/>
  </w:style>
  <w:style w:type="character" w:styleId="CatFIOgrp25rplc60">
    <w:name w:val="cat-FIO grp-25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PhoneNumbergrp37rplc67">
    <w:name w:val="cat-PhoneNumber grp-37 rplc-67"/>
    <w:basedOn w:val="DefaultParagraphFont"/>
    <w:qFormat/>
    <w:rPr/>
  </w:style>
  <w:style w:type="character" w:styleId="CatPhoneNumbergrp38rplc68">
    <w:name w:val="cat-PhoneNumber grp-38 rplc-68"/>
    <w:basedOn w:val="DefaultParagraphFont"/>
    <w:qFormat/>
    <w:rPr/>
  </w:style>
  <w:style w:type="character" w:styleId="CatPhoneNumbergrp39rplc69">
    <w:name w:val="cat-PhoneNumber grp-39 rplc-69"/>
    <w:basedOn w:val="DefaultParagraphFont"/>
    <w:qFormat/>
    <w:rPr/>
  </w:style>
  <w:style w:type="character" w:styleId="CatPhoneNumbergrp40rplc70">
    <w:name w:val="cat-PhoneNumber grp-40 rplc-70"/>
    <w:basedOn w:val="DefaultParagraphFont"/>
    <w:qFormat/>
    <w:rPr/>
  </w:style>
  <w:style w:type="character" w:styleId="CatPhoneNumbergrp41rplc71">
    <w:name w:val="cat-PhoneNumber grp-4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PhoneNumbergrp42rplc73">
    <w:name w:val="cat-PhoneNumber grp-42 rplc-73"/>
    <w:basedOn w:val="DefaultParagraphFont"/>
    <w:qFormat/>
    <w:rPr/>
  </w:style>
  <w:style w:type="character" w:styleId="CatPhoneNumbergrp43rplc74">
    <w:name w:val="cat-PhoneNumber grp-43 rplc-74"/>
    <w:basedOn w:val="DefaultParagraphFont"/>
    <w:qFormat/>
    <w:rPr/>
  </w:style>
  <w:style w:type="character" w:styleId="CatSumInWordsgrp29rplc75">
    <w:name w:val="cat-SumInWords grp-29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9rplc79">
    <w:name w:val="cat-Address grp-9 rplc-79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772F84CC197874620E7885C2A89FBDEFFC93B2F17EEED01C2T1J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F1079D0282BDD5CC8A38ECBC9B6E133B3B9C34A21B1AAC97A938315975AE66A47898D735DCA3jB0CN" TargetMode="External"/><Relationship Id="rId6" Type="http://schemas.openxmlformats.org/officeDocument/2006/relationships/hyperlink" Target="consultantplus://offline/ref=F1079D0282BDD5CC8A38ECBC9B6E133B3B9C34A21B1AAC97A938315975AE66A47898D730D5A0BE1Fj20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