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63/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19 февраля 2018 года</w:t>
        <w:tab/>
        <w:t xml:space="preserve">                      </w:t>
        <w:tab/>
        <w:t xml:space="preserve">      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 xml:space="preserve">лица, привлекаемого к административной ответственности – Стрелкова Н.В., </w:t>
      </w:r>
    </w:p>
    <w:p>
      <w:pPr>
        <w:pStyle w:val="Normal"/>
        <w:rPr/>
      </w:pPr>
      <w:r>
        <w:rPr/>
        <w:t xml:space="preserve">рассмотрев в открытом судебном заседании  в отношении: </w:t>
      </w:r>
    </w:p>
    <w:p>
      <w:pPr>
        <w:pStyle w:val="Normal"/>
        <w:rPr/>
      </w:pPr>
      <w:r>
        <w:rPr/>
        <w:t xml:space="preserve">Стрелкова Н. В., паспортные данные, зарегистрированного и проживающего по адресу: адрес,    </w:t>
      </w:r>
    </w:p>
    <w:p>
      <w:pPr>
        <w:pStyle w:val="Normal"/>
        <w:rPr/>
      </w:pPr>
      <w:r>
        <w:rPr/>
        <w:t xml:space="preserve">дело об административном правонарушении, предусмотренном ч. 1 ст. 6.9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Стрелковым Н.В., 18.02.2018 г., в 17 час. 17 мин., возле дома № номер на адрес,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оперативная информация, поведение не соответствовало обстановке, резкое изменение окраски кожных покровов лица),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rPr/>
      </w:pPr>
      <w:r>
        <w:rPr/>
        <w:t xml:space="preserve">            </w:t>
      </w:r>
      <w:r>
        <w:rPr/>
        <w:t>В судебном заседании Стрелковым Н.В.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работ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работников правоохранительных органов, в связи с тем, что он употреблял наркотическое средство путем курения - марихуану. В содеянном раскаивается, дополнил, что больше такого не повторится, ранее марихуану курил, но примерно 2 года 6 месяцев назад, денежные средства на уплату штрафа имеет.</w:t>
      </w:r>
    </w:p>
    <w:p>
      <w:pPr>
        <w:pStyle w:val="Normal"/>
        <w:rPr/>
      </w:pPr>
      <w:r>
        <w:rPr/>
        <w:t>Кроме признания вины Стрелковым Н.В., его вина в совершении административного правонарушения, предусмотренного ч. 1 ст. 6.9 КоАП РФ, полностью подтверждается имеющимися в материалах дела письменными доказательствами, исследованными в судебном заседании, а именно: протоколом  номер об административном правонарушении от дата; рапортом оперуполномоченного ГКОН ОМВД России по Нижнегорскому району от дата; протоколом о направлении на медицинское освидетельствование 82 АА телефон от дата, согласно которого Стрелковым Н.В. пройти медицинское освидетельствование не согласен;  объяснениями Стрелкова Н.В. от дата, согласно которым он пояснил, что он употребляет наркотическое средств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трицал факт употребления наркотических средств.</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С учетом изложенного суд квалифицирует действия Стрелкова Н.В. п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Стрелковым Н.В.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совершившего административное правонарушение, наличие смягчающих и отсутствие отягчающих административную ответственность обстоятельств, для достижения цели наказания Стрелкова Н.В. суд пришел к выводу о необходимости назначить ему административное наказание в виде штрафа.</w:t>
      </w:r>
    </w:p>
    <w:p>
      <w:pPr>
        <w:pStyle w:val="Normal"/>
        <w:rPr/>
      </w:pPr>
      <w:r>
        <w:rPr/>
      </w:r>
    </w:p>
    <w:p>
      <w:pPr>
        <w:pStyle w:val="Normal"/>
        <w:rPr/>
      </w:pPr>
      <w:r>
        <w:rPr/>
        <w:t>На основании изложенного, руководствуясь ст.ст. 4.1, 6.9,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ab/>
        <w:t>Стрелкова Н. В. признать виновным в совершении административного правонарушения, предусмотренного ст. 6.9 ч. 1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rPr/>
      </w:pPr>
      <w:r>
        <w:rPr/>
        <w:t>Штраф подлежит уплате по реквизитам: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